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ВСТУПЛЕНИЕ</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b/>
        <w:t xml:space="preserve">Я ехал в вагоне метро из театра после просмотра широко известного спектакля о материнской любви, точнее – о её недостатке. Многими исследована тема: когда мать  бросает ребёнка. Да, эта драма встречается в жизни, но, на самом деле, это ещё не самая страшная беда, гораздо чаще встречается другая драма, которая не так ярко выражена и поэтому на неё обращают внимания меньше: это когда материнская любовь проявляется с избытком, и тогда она приносит людям наибольшие проблемы. Именно об этом я думал, сидя в вагоне. </w:t>
      </w:r>
    </w:p>
    <w:p>
      <w:pPr>
        <w:pStyle w:val="Normal"/>
        <w:ind w:firstLine="708"/>
        <w:jc w:val="both"/>
        <w:rPr/>
      </w:pPr>
      <w:r>
        <w:rPr>
          <w:rFonts w:cs="Arial" w:ascii="Arial" w:hAnsi="Arial"/>
        </w:rPr>
        <w:t xml:space="preserve">Поздний вечер, людей мало. На душе тяжёлый осадок после просмотра спектакля из-за того, что тема по-настоящему не раскрыта, несмотря на то, что спектакль идёт уже больше сотни лет и написан известным классиком. И здесь начала рождаться идея «альтернативного» спектакля. Именно идея – без каких-либо планов её реализации. Во-первых, я никогда не считал драматургию своей сферой. Во-вторых, большая загруженность другими вопросами не позволяла углубиться в эту тему. Хотя я сразу почувствовал уверенность в том, что этот спектакль я смог бы написать, так как тема мне хорошо знакома, причём с другой, с более трагичной и более масштабной стороны. </w:t>
      </w:r>
    </w:p>
    <w:p>
      <w:pPr>
        <w:pStyle w:val="Normal"/>
        <w:ind w:firstLine="720"/>
        <w:jc w:val="both"/>
        <w:rPr/>
      </w:pPr>
      <w:r>
        <w:rPr>
          <w:rFonts w:cs="Arial" w:ascii="Arial" w:hAnsi="Arial"/>
        </w:rPr>
        <w:t xml:space="preserve">И вдруг на остановке заходит женщина, как две капли воды похожая на мою давнюю пациентку! В такой же чёрной одежде, как много лет назад, когда её привели ко мне. Та женщина потеряла сына и уже два года жила, погружённая в своё горе. Она не могла видеть радостные лица – ведь у неё погиб сын! Это был сложный случай – её никто не мог вывести из этого состояния, а у меня было всего два часа времени до её отлёта. Мне удалось вернуть её к жизни благодаря тому, что я понимал главную причину трагедии, и смог донести её. И этот случай я запомнил на всю жизнь. </w:t>
      </w:r>
    </w:p>
    <w:p>
      <w:pPr>
        <w:pStyle w:val="Normal"/>
        <w:ind w:firstLine="720"/>
        <w:jc w:val="both"/>
        <w:rPr>
          <w:rFonts w:ascii="Arial" w:hAnsi="Arial" w:cs="Arial"/>
        </w:rPr>
      </w:pPr>
      <w:r>
        <w:rPr>
          <w:rFonts w:cs="Arial" w:ascii="Arial" w:hAnsi="Arial"/>
        </w:rPr>
        <w:t xml:space="preserve">И вот она появилась в вагоне метро, чтобы подсказать мне, что тема жива и важна, и её нужно раскрыть и донести людям. Конечно, это была не та женщина, но очень на неё похожая. Я уже давно не удивляюсь такому творчеству Мира. Это была явная подсказка мне, и я сел за работу. Так была написана глава «Материнская любовь» для книги «Живые мысли». </w:t>
      </w:r>
    </w:p>
    <w:p>
      <w:pPr>
        <w:pStyle w:val="Normal"/>
        <w:jc w:val="both"/>
        <w:rPr>
          <w:rFonts w:ascii="Arial" w:hAnsi="Arial" w:cs="Arial"/>
        </w:rPr>
      </w:pPr>
      <w:r>
        <w:rPr>
          <w:rFonts w:cs="Arial" w:ascii="Arial" w:hAnsi="Arial"/>
        </w:rPr>
        <w:tab/>
        <w:t xml:space="preserve">Прошло несколько лет, и всё это время данная тема давала о себе знать. Накопилось много новых примеров, я исследовал этот вопрос ещё глубже, а когда собрался писать очередную книгу серии «Мир во мне», пришли ещё несколько знаков, которые не оставляли сомнений, о чём писать. Вообще-то примеров избыточной материнской любви встречается много. Буквально, каждый день. Это поистине массовое явление, и когда Вы прочтёте эту книгу, Вы будете видеть происходящее значительно глубже и сможете разглядеть эту проблему со всех сторон. </w:t>
      </w:r>
    </w:p>
    <w:p>
      <w:pPr>
        <w:pStyle w:val="Normal"/>
        <w:jc w:val="both"/>
        <w:rPr>
          <w:rFonts w:ascii="Arial" w:hAnsi="Arial" w:cs="Arial"/>
        </w:rPr>
      </w:pPr>
      <w:r>
        <w:rPr>
          <w:rFonts w:cs="Arial" w:ascii="Arial" w:hAnsi="Arial"/>
        </w:rPr>
        <w:tab/>
        <w:t xml:space="preserve">Ну, например, чем не знак – приходит журнал «Семь дней» и на обложке крупно написано: «Ольга Понизова: «Я живу только ради сына». И это тиражом более миллиона экземпляров. Я уже знаю, какая будет жизнь у этого сына. Ну ладно, это её личные проблемы, но её такое мировоззрение выносится на огромную аудиторию, и оно может стать примером для многих. И ничего этому не противопоставляется, никто не скажет таким же миллионным тиражом, что она губит своего сына! Телепередача «Моя семья», собирающая у телевизоров десятки миллионов человек, также не рассматривает губительное влияние избыточной материнской любви. Об этом почти никто не говорит, кроме, пожалуй, специальной психологической литературы, и то там исследуется недостаточно глубоко. </w:t>
      </w:r>
    </w:p>
    <w:p>
      <w:pPr>
        <w:pStyle w:val="Normal"/>
        <w:jc w:val="both"/>
        <w:rPr>
          <w:rFonts w:ascii="Arial" w:hAnsi="Arial" w:cs="Arial"/>
        </w:rPr>
      </w:pPr>
      <w:r>
        <w:rPr>
          <w:rFonts w:cs="Arial" w:ascii="Arial" w:hAnsi="Arial"/>
        </w:rPr>
        <w:tab/>
        <w:t xml:space="preserve">В тот день, когда я уезжал в «творческую командировку» для написания книги в город Озёры, я получил письмо из города С., в котором женщина рассказывает о том, что у неё погиб двенадцатилетний сын. Письмо пронизано горем этой женщины, и из него видно, что с отцом мальчика они разошлись пять лет назад, потому что «он начал злоупотреблять алкоголем». Из письма видна огромная любовь к сыну и большое единение с ним. Она во всех случаях говорит «мы»: «мы лечились», «мы поступали так…» и тому подобное. Налицо обычная картина избыточной материнской любви, приведшей к трагедии.  </w:t>
      </w:r>
    </w:p>
    <w:p>
      <w:pPr>
        <w:pStyle w:val="Normal"/>
        <w:jc w:val="both"/>
        <w:rPr>
          <w:rFonts w:ascii="Arial" w:hAnsi="Arial" w:cs="Arial"/>
        </w:rPr>
      </w:pPr>
      <w:r>
        <w:rPr>
          <w:rFonts w:cs="Arial" w:ascii="Arial" w:hAnsi="Arial"/>
        </w:rPr>
        <w:tab/>
        <w:t xml:space="preserve">Это письмо было последней каплей, а перед этим я получил знак другого рода. В Москве походил Первый Международный Конгресс Матерей. Проводился он в зале соборов Храма Христа Спасителя. Всё было очень солидно: и сам шикарный зал, и много зарубежных делегаций, и представительные гости, и серьёзные темы выступлений, и высокий статус форума. </w:t>
      </w:r>
    </w:p>
    <w:p>
      <w:pPr>
        <w:pStyle w:val="Normal"/>
        <w:ind w:firstLine="708"/>
        <w:jc w:val="both"/>
        <w:rPr>
          <w:rFonts w:ascii="Arial" w:hAnsi="Arial" w:cs="Arial"/>
        </w:rPr>
      </w:pPr>
      <w:r>
        <w:rPr>
          <w:rFonts w:cs="Arial" w:ascii="Arial" w:hAnsi="Arial"/>
        </w:rPr>
        <w:t xml:space="preserve">Меня пригласили выступить на этом конгрессе, и я решил заявить тему «Материнская любовь – обратная сторона медали». Как я и предполагал, все выступающие говорили только об одной стороне материнской любви, о великой роли матери и никто не сказал ни о женской роли, ни о роли мужчины и пары. Как будто вся жизнь заключается именно в материнстве, и оно существует как бы само собой, без единения мужчины и женщины, без их любви. Даже православный священник в своём выступлении сказал: «А мужчин-то, вы куда дели?» </w:t>
      </w:r>
    </w:p>
    <w:p>
      <w:pPr>
        <w:pStyle w:val="Normal"/>
        <w:ind w:firstLine="708"/>
        <w:jc w:val="both"/>
        <w:rPr>
          <w:rFonts w:ascii="Arial" w:hAnsi="Arial" w:cs="Arial"/>
        </w:rPr>
      </w:pPr>
      <w:r>
        <w:rPr>
          <w:rFonts w:cs="Arial" w:ascii="Arial" w:hAnsi="Arial"/>
        </w:rPr>
        <w:t xml:space="preserve">Профессор психологии, ведущая заседание, стала потихоньку отодвигать моё выступление, так как была знакома с моим докладом и не согласна с моей позицией. Я это заметил и напомнил ей о себе. Наконец она даёт мне слово, предварив его такими словами: «Сейчас я предоставляю слово человеку, с мнением которого, вы наверняка будете не согласны, но проявите терпение и выслушайте». Нет худа без добра. Тем самым она только вызвала интерес к моему выступлению и разбудила засыпающую аудиторию. </w:t>
      </w:r>
    </w:p>
    <w:p>
      <w:pPr>
        <w:pStyle w:val="Normal"/>
        <w:ind w:firstLine="708"/>
        <w:jc w:val="both"/>
        <w:rPr>
          <w:rFonts w:ascii="Arial" w:hAnsi="Arial" w:cs="Arial"/>
        </w:rPr>
      </w:pPr>
      <w:r>
        <w:rPr>
          <w:rFonts w:cs="Arial" w:ascii="Arial" w:hAnsi="Arial"/>
        </w:rPr>
        <w:t xml:space="preserve">И что удивительно, мои слова об огромной вредности избыточной материнской любви, о том, что в системе ценностей на первом месте должна стоять любовь между родителями, а не к ребёнку, вызвали понимание и положительную реакцию у большинства! Это меня обрадовало. Но ведущая не сдавалась. Она поставила на голосование (необычный случай!) основные постулаты моего выступления и оказалась в меньшинстве – всего два человека (она и её помощница) в полуторатысячной аудитории проголосовали «против»! </w:t>
      </w:r>
    </w:p>
    <w:p>
      <w:pPr>
        <w:pStyle w:val="Normal"/>
        <w:ind w:firstLine="708"/>
        <w:jc w:val="both"/>
        <w:rPr>
          <w:rFonts w:ascii="Arial" w:hAnsi="Arial" w:cs="Arial"/>
        </w:rPr>
      </w:pPr>
      <w:r>
        <w:rPr>
          <w:rFonts w:cs="Arial" w:ascii="Arial" w:hAnsi="Arial"/>
        </w:rPr>
        <w:t xml:space="preserve">Я получил подтверждение, что мои исследования идут в верном направлении, что в глубине сознания многие понимают другую сторону медали материнской любви, только нужно перенести это в практику жизни. Так рождалась эта книга. </w:t>
      </w:r>
    </w:p>
    <w:p>
      <w:pPr>
        <w:pStyle w:val="Normal"/>
        <w:ind w:firstLine="708"/>
        <w:jc w:val="both"/>
        <w:rPr>
          <w:rFonts w:ascii="Arial" w:hAnsi="Arial" w:cs="Arial"/>
        </w:rPr>
      </w:pPr>
      <w:r>
        <w:rPr>
          <w:rFonts w:cs="Arial" w:ascii="Arial" w:hAnsi="Arial"/>
        </w:rPr>
        <w:t xml:space="preserve">Тема избыточной материнской любви имеет глобальный характер, только у одних народов она проявляется слабее, а у других сильнее, но она присутствует и порождает многие проблемы во всём мире. От мелких семейных неурядиц и разводов, до гибели детей и сложных социальных проблем и войн – вот спектр ситуаций, где главной причиной является избыточная материнская любовь. </w:t>
      </w:r>
    </w:p>
    <w:p>
      <w:pPr>
        <w:pStyle w:val="Normal"/>
        <w:ind w:firstLine="708"/>
        <w:jc w:val="both"/>
        <w:rPr>
          <w:rFonts w:ascii="Arial" w:hAnsi="Arial" w:cs="Arial"/>
        </w:rPr>
      </w:pPr>
      <w:r>
        <w:rPr>
          <w:rFonts w:cs="Arial" w:ascii="Arial" w:hAnsi="Arial"/>
        </w:rPr>
        <w:t>Не спешите отрицать! Прочитайте, подумайте, понаблюдайте за жизнью, и Вы наверняка согласитесь со мной, и сами найдёте множество подтверждений сказанному. И это перевернёт Ваше мировоззрение, и Вы станете мудрее. Ну, а главное, если Вы не будете отрицать и творчески подойдёте к этой теме, то многое сможете изменить в своей жизни и в жизни своих детей в лучшую сторону.</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СОДЕРЖАНИЕ</w:t>
      </w:r>
    </w:p>
    <w:p>
      <w:pPr>
        <w:pStyle w:val="Normal"/>
        <w:jc w:val="both"/>
        <w:rPr>
          <w:rFonts w:ascii="Arial" w:hAnsi="Arial" w:cs="Arial"/>
          <w:b/>
          <w:b/>
          <w:sz w:val="32"/>
          <w:szCs w:val="32"/>
        </w:rPr>
      </w:pPr>
      <w:r>
        <w:rPr>
          <w:rFonts w:cs="Arial" w:ascii="Arial" w:hAnsi="Arial"/>
          <w:b/>
          <w:sz w:val="32"/>
          <w:szCs w:val="32"/>
        </w:rPr>
      </w:r>
    </w:p>
    <w:p>
      <w:pPr>
        <w:pStyle w:val="Normal"/>
        <w:numPr>
          <w:ilvl w:val="0"/>
          <w:numId w:val="2"/>
        </w:numPr>
        <w:jc w:val="both"/>
        <w:rPr>
          <w:rFonts w:ascii="Arial" w:hAnsi="Arial" w:cs="Arial"/>
          <w:b/>
          <w:b/>
        </w:rPr>
      </w:pPr>
      <w:r>
        <w:rPr>
          <w:rFonts w:cs="Arial" w:ascii="Arial" w:hAnsi="Arial"/>
          <w:b/>
        </w:rPr>
        <w:t>ВСТУПЛЕНИЕ</w:t>
      </w:r>
    </w:p>
    <w:p>
      <w:pPr>
        <w:pStyle w:val="Normal"/>
        <w:ind w:left="705" w:hanging="0"/>
        <w:jc w:val="both"/>
        <w:rPr>
          <w:rFonts w:ascii="Arial" w:hAnsi="Arial" w:cs="Arial"/>
          <w:b/>
          <w:b/>
        </w:rPr>
      </w:pPr>
      <w:r>
        <w:rPr>
          <w:rFonts w:cs="Arial" w:ascii="Arial" w:hAnsi="Arial"/>
          <w:b/>
        </w:rPr>
        <w:tab/>
      </w:r>
    </w:p>
    <w:p>
      <w:pPr>
        <w:pStyle w:val="Normal"/>
        <w:numPr>
          <w:ilvl w:val="0"/>
          <w:numId w:val="2"/>
        </w:numPr>
        <w:jc w:val="both"/>
        <w:rPr>
          <w:rFonts w:ascii="Arial" w:hAnsi="Arial" w:cs="Arial"/>
          <w:b/>
          <w:b/>
        </w:rPr>
      </w:pPr>
      <w:r>
        <w:rPr>
          <w:rFonts w:cs="Arial" w:ascii="Arial" w:hAnsi="Arial"/>
          <w:b/>
        </w:rPr>
        <w:t>МАТЕРИНСТВО И ЛЮБОВЬ</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ПСИХИЧЕСКИЕ РОДЫ</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СИСТЕМА ЦЕННОСТЕЙ</w:t>
        <w:tab/>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ВСЁ НАЧИНАЕТСЯ С ДЕТСТВА</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ЛЮБОВЬ К РОДИТЕЛЯМ</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ВТОРАЯ ЗРЕЛОСТЬ</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МУДРОСТЬ ПОЖЕЛАНИЯ</w:t>
      </w:r>
    </w:p>
    <w:p>
      <w:pPr>
        <w:pStyle w:val="Normal"/>
        <w:ind w:left="705"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Heading1"/>
        <w:spacing w:before="360" w:after="240"/>
        <w:rPr>
          <w:rFonts w:ascii="Arial" w:hAnsi="Arial" w:cs="Arial"/>
          <w:sz w:val="32"/>
          <w:szCs w:val="32"/>
        </w:rPr>
      </w:pPr>
      <w:r>
        <w:rPr>
          <w:rFonts w:cs="Arial" w:ascii="Arial" w:hAnsi="Arial"/>
          <w:sz w:val="32"/>
          <w:szCs w:val="32"/>
        </w:rPr>
        <w:t>МАТЕРИНСТВО  И  ЛЮБОВЬ</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ab/>
        <w:tab/>
        <w:tab/>
        <w:tab/>
      </w:r>
      <w:r>
        <w:rPr>
          <w:rFonts w:cs="Arial" w:ascii="Arial" w:hAnsi="Arial"/>
          <w:b/>
        </w:rPr>
        <w:t>Материнское сердце в детках,</w:t>
      </w:r>
    </w:p>
    <w:p>
      <w:pPr>
        <w:pStyle w:val="Normal"/>
        <w:jc w:val="both"/>
        <w:rPr>
          <w:rFonts w:ascii="Arial" w:hAnsi="Arial" w:cs="Arial"/>
          <w:b/>
          <w:b/>
        </w:rPr>
      </w:pPr>
      <w:r>
        <w:rPr>
          <w:rFonts w:cs="Arial" w:ascii="Arial" w:hAnsi="Arial"/>
          <w:b/>
        </w:rPr>
        <w:tab/>
        <w:tab/>
        <w:tab/>
        <w:tab/>
        <w:tab/>
        <w:tab/>
        <w:tab/>
        <w:tab/>
        <w:tab/>
        <w:t xml:space="preserve">       а детское – в камне.</w:t>
      </w:r>
    </w:p>
    <w:p>
      <w:pPr>
        <w:pStyle w:val="Normal"/>
        <w:jc w:val="both"/>
        <w:rPr/>
      </w:pPr>
      <w:r>
        <w:rPr>
          <w:rFonts w:cs="Arial" w:ascii="Arial" w:hAnsi="Arial"/>
          <w:b/>
        </w:rPr>
        <w:tab/>
        <w:tab/>
        <w:tab/>
        <w:tab/>
        <w:tab/>
        <w:tab/>
        <w:tab/>
        <w:tab/>
        <w:tab/>
        <w:tab/>
        <w:tab/>
        <w:t xml:space="preserve"> </w:t>
      </w:r>
      <w:r>
        <w:rPr>
          <w:rFonts w:cs="Arial" w:ascii="Arial" w:hAnsi="Arial"/>
        </w:rPr>
        <w:t>(Пословица).</w:t>
      </w:r>
      <w:r>
        <w:rPr>
          <w:rFonts w:cs="Arial" w:ascii="Arial" w:hAnsi="Arial"/>
          <w:b/>
        </w:rPr>
        <w:tab/>
      </w:r>
    </w:p>
    <w:p>
      <w:pPr>
        <w:pStyle w:val="Normal"/>
        <w:jc w:val="both"/>
        <w:rPr>
          <w:rFonts w:ascii="Arial" w:hAnsi="Arial" w:cs="Arial"/>
        </w:rPr>
      </w:pPr>
      <w:r>
        <w:rPr>
          <w:rFonts w:cs="Arial" w:ascii="Arial" w:hAnsi="Arial"/>
        </w:rPr>
        <w:tab/>
        <w:t>В поезде каждый раз происходят интересные встречи. В тесное пространство купе вагона на много часов, как в барокамеру, заключаются 2-4 человека, благодаря чему создаются прекрасные условия для глубокого общения. И Мир всегда даёт мне различные ситуации для учения, набора опыта и помощи людям. Я уже много раз описывал дорожные истории. Они, как правило, простые, обыкновенные, но несут в себе много мудрости. Вот и в этот раз в купе завязался разговор. Надежда (так звали мою попутчицу) ехала в Москву.</w:t>
      </w:r>
    </w:p>
    <w:p>
      <w:pPr>
        <w:pStyle w:val="Normal"/>
        <w:jc w:val="both"/>
        <w:rPr>
          <w:rFonts w:ascii="Arial" w:hAnsi="Arial" w:cs="Arial"/>
        </w:rPr>
      </w:pPr>
      <w:r>
        <w:rPr>
          <w:rFonts w:cs="Arial" w:ascii="Arial" w:hAnsi="Arial"/>
        </w:rPr>
        <w:tab/>
        <w:t>- К сыночку еду, он военное училище заканчивает.</w:t>
      </w:r>
    </w:p>
    <w:p>
      <w:pPr>
        <w:pStyle w:val="Normal"/>
        <w:jc w:val="both"/>
        <w:rPr/>
      </w:pPr>
      <w:r>
        <w:rPr>
          <w:rFonts w:cs="Arial" w:ascii="Arial" w:hAnsi="Arial"/>
        </w:rPr>
        <w:tab/>
        <w:t>- Судя по всему «сыночку» уже года 22-23. Б</w:t>
      </w:r>
      <w:r>
        <w:rPr>
          <w:rFonts w:cs="Arial" w:ascii="Arial" w:hAnsi="Arial"/>
          <w:b/>
        </w:rPr>
        <w:t>о</w:t>
      </w:r>
      <w:r>
        <w:rPr>
          <w:rFonts w:cs="Arial" w:ascii="Arial" w:hAnsi="Arial"/>
        </w:rPr>
        <w:t>льшинький «сынрчек»-то, а Вы называете его всё ещё так уменьшительно.</w:t>
        <w:tab/>
      </w:r>
    </w:p>
    <w:p>
      <w:pPr>
        <w:pStyle w:val="Normal"/>
        <w:jc w:val="both"/>
        <w:rPr>
          <w:rFonts w:ascii="Arial" w:hAnsi="Arial" w:cs="Arial"/>
        </w:rPr>
      </w:pPr>
      <w:r>
        <w:rPr>
          <w:rFonts w:cs="Arial" w:ascii="Arial" w:hAnsi="Arial"/>
        </w:rPr>
        <w:tab/>
        <w:t>- А он для меня будет маленьким до конца моих дней! Ведь он мой ребёночек. Да, к тому же, он последний, я его так и зову – «мой маленький».</w:t>
      </w:r>
    </w:p>
    <w:p>
      <w:pPr>
        <w:pStyle w:val="Normal"/>
        <w:jc w:val="both"/>
        <w:rPr>
          <w:rFonts w:ascii="Arial" w:hAnsi="Arial" w:cs="Arial"/>
        </w:rPr>
      </w:pPr>
      <w:r>
        <w:rPr>
          <w:rFonts w:cs="Arial" w:ascii="Arial" w:hAnsi="Arial"/>
        </w:rPr>
        <w:tab/>
        <w:t>Я понял, что Мир снова привёл мне классический вариант избыточной материнской любви, и я решил с этой женщиной сыграть психологический спектакль.</w:t>
      </w:r>
    </w:p>
    <w:p>
      <w:pPr>
        <w:pStyle w:val="Normal"/>
        <w:jc w:val="both"/>
        <w:rPr>
          <w:rFonts w:ascii="Arial" w:hAnsi="Arial" w:cs="Arial"/>
        </w:rPr>
      </w:pPr>
      <w:r>
        <w:rPr>
          <w:rFonts w:cs="Arial" w:ascii="Arial" w:hAnsi="Arial"/>
        </w:rPr>
        <w:tab/>
        <w:t>- Интересно, как это Вы родили ребёнка без мужчины? Почему Вы говорите, что ребёнок «мой», а не «наш»?</w:t>
      </w:r>
    </w:p>
    <w:p>
      <w:pPr>
        <w:pStyle w:val="Normal"/>
        <w:jc w:val="both"/>
        <w:rPr>
          <w:rFonts w:ascii="Arial" w:hAnsi="Arial" w:cs="Arial"/>
        </w:rPr>
      </w:pPr>
      <w:r>
        <w:rPr>
          <w:rFonts w:eastAsia="Arial" w:cs="Arial" w:ascii="Arial" w:hAnsi="Arial"/>
        </w:rPr>
        <w:t xml:space="preserve"> </w:t>
      </w:r>
      <w:r>
        <w:rPr>
          <w:rFonts w:cs="Arial" w:ascii="Arial" w:hAnsi="Arial"/>
        </w:rPr>
        <w:tab/>
        <w:t>- Да, конечно, муж принимал участие в его рождении, как же без него, но я привыкла считать ребёнка своим, тем более с мужем у нас плохие отношения, да к тому же он пьёт. Все матери так говорят: «мой ребёнок».</w:t>
      </w:r>
    </w:p>
    <w:p>
      <w:pPr>
        <w:pStyle w:val="Normal"/>
        <w:jc w:val="both"/>
        <w:rPr>
          <w:rFonts w:ascii="Arial" w:hAnsi="Arial" w:cs="Arial"/>
        </w:rPr>
      </w:pPr>
      <w:r>
        <w:rPr>
          <w:rFonts w:cs="Arial" w:ascii="Arial" w:hAnsi="Arial"/>
        </w:rPr>
        <w:tab/>
        <w:t>- Да, действительно, многие матери так говорят о детях. К счастью, не все! И знаете, я заметил, когда мать называет ребёнка «своим», а не «нашим», то это сразу показывает – какие в семье отношения и даже увидеть, какая будет судьба у ребёнка. Это как простейший тест, но он всегда точен и даёт очень объективную картину.</w:t>
      </w:r>
    </w:p>
    <w:p>
      <w:pPr>
        <w:pStyle w:val="Normal"/>
        <w:jc w:val="both"/>
        <w:rPr>
          <w:rFonts w:ascii="Arial" w:hAnsi="Arial" w:cs="Arial"/>
        </w:rPr>
      </w:pPr>
      <w:r>
        <w:rPr>
          <w:rFonts w:cs="Arial" w:ascii="Arial" w:hAnsi="Arial"/>
        </w:rPr>
        <w:tab/>
        <w:t xml:space="preserve">А с мужем плохие отношения, скорее всего, именно из-за того, что для Вас дети – самая большая ценность в жизни. Да и пьют мужчины часто из-за того, что нет любви женщины, что она всю свою женскую энергию переводит в материнство, обделяя мужа. Вот они и начинают пить, гулять… </w:t>
      </w:r>
    </w:p>
    <w:p>
      <w:pPr>
        <w:pStyle w:val="Normal"/>
        <w:jc w:val="both"/>
        <w:rPr>
          <w:rFonts w:ascii="Arial" w:hAnsi="Arial" w:cs="Arial"/>
        </w:rPr>
      </w:pPr>
      <w:r>
        <w:rPr>
          <w:rFonts w:cs="Arial" w:ascii="Arial" w:hAnsi="Arial"/>
        </w:rPr>
        <w:tab/>
        <w:t>- Для меня дети – самое дорогое в жизни. Ради них я и живу. А как же иначе? Для любой матери, если это действительно мать, а не какая-нибудь вертихвостка, дети всегда самые дорогие. Мать и жизнь</w:t>
        <w:tab/>
        <w:t>отдаст за ребёнка.</w:t>
      </w:r>
    </w:p>
    <w:p>
      <w:pPr>
        <w:pStyle w:val="Normal"/>
        <w:jc w:val="both"/>
        <w:rPr>
          <w:rFonts w:ascii="Arial" w:hAnsi="Arial" w:cs="Arial"/>
        </w:rPr>
      </w:pPr>
      <w:r>
        <w:rPr>
          <w:rFonts w:cs="Arial" w:ascii="Arial" w:hAnsi="Arial"/>
        </w:rPr>
        <w:tab/>
        <w:t xml:space="preserve">- Слава Богу, не все так думают, а то бы разумная жизнь на Земле уже давно бы престала существовать. Жизнь держится на Земле именно благодаря тем, кто думает по-другому и считает, что главное в жизни не дети, а муж с женой, то есть пара, – вот что является самой большой ценностью, ведь они творят самую большую силу во Вселенной – любовь, это они дают жизнь. Мужчина и женщина, пара, – самая большая ценность! </w:t>
      </w:r>
    </w:p>
    <w:p>
      <w:pPr>
        <w:pStyle w:val="Normal"/>
        <w:jc w:val="both"/>
        <w:rPr>
          <w:rFonts w:ascii="Arial" w:hAnsi="Arial" w:cs="Arial"/>
        </w:rPr>
      </w:pPr>
      <w:r>
        <w:rPr>
          <w:rFonts w:cs="Arial" w:ascii="Arial" w:hAnsi="Arial"/>
        </w:rPr>
        <w:tab/>
        <w:t>- Да какая там пара! Когда муж пьёт, о какой любви и о какой паре можно говорить? Он живёт своей жизнью, а я с детьми – другой. Он мало интересуется жизнью детей, да и вообще всеми домашними делами, поэтому всё на мне.</w:t>
      </w:r>
    </w:p>
    <w:p>
      <w:pPr>
        <w:pStyle w:val="Normal"/>
        <w:jc w:val="both"/>
        <w:rPr>
          <w:rFonts w:ascii="Arial" w:hAnsi="Arial" w:cs="Arial"/>
        </w:rPr>
      </w:pPr>
      <w:r>
        <w:rPr>
          <w:rFonts w:cs="Arial" w:ascii="Arial" w:hAnsi="Arial"/>
        </w:rPr>
        <w:tab/>
        <w:t>- Скажите, а разве Ваша жизнь так начиналась? Разве раньше он Вам не нравился? И что, он с самого первого дня стал пить? Скорее всего, он таким стал рядом с Вами, следовательно, и Вы причастны к такому его «росту».</w:t>
      </w:r>
    </w:p>
    <w:p>
      <w:pPr>
        <w:pStyle w:val="Normal"/>
        <w:jc w:val="both"/>
        <w:rPr>
          <w:rFonts w:ascii="Arial" w:hAnsi="Arial" w:cs="Arial"/>
        </w:rPr>
      </w:pPr>
      <w:r>
        <w:rPr>
          <w:rFonts w:cs="Arial" w:ascii="Arial" w:hAnsi="Arial"/>
        </w:rPr>
        <w:tab/>
        <w:t>- С ним с самого начало было непросто. Он сильно привязан к своей матери, и она постоянно вмешивалась в нашу жизнь и очень сильно мешала.</w:t>
      </w:r>
    </w:p>
    <w:p>
      <w:pPr>
        <w:pStyle w:val="Normal"/>
        <w:jc w:val="both"/>
        <w:rPr>
          <w:rFonts w:ascii="Arial" w:hAnsi="Arial" w:cs="Arial"/>
        </w:rPr>
      </w:pPr>
      <w:r>
        <w:rPr>
          <w:rFonts w:cs="Arial" w:ascii="Arial" w:hAnsi="Arial"/>
        </w:rPr>
        <w:tab/>
        <w:t>- Вот видите, жизнь Вам уже показала пример того, как сильная привязанность к ребёнку мешает его жизни. Зачем вы повторяете ошибку свекрови, неужели Вы не видите, что идёте этим же путём? Судя по всему, Вы сильно привязаны к своим детям, и их ждёт такая же судьба, как и отца. Ведь детям можно дать только то, что имеешь сам! Вот вы с мужем и передаёте им те же самые проблемы.</w:t>
      </w:r>
    </w:p>
    <w:p>
      <w:pPr>
        <w:pStyle w:val="Normal"/>
        <w:jc w:val="both"/>
        <w:rPr>
          <w:rFonts w:ascii="Arial" w:hAnsi="Arial" w:cs="Arial"/>
        </w:rPr>
      </w:pPr>
      <w:r>
        <w:rPr>
          <w:rFonts w:cs="Arial" w:ascii="Arial" w:hAnsi="Arial"/>
        </w:rPr>
        <w:tab/>
        <w:t>Вот в таком ключе мы и беседовали. Я знаю, что многие женщины примерно так и вели бы беседу. Дорога была длинной, и мы многое обсудили, почти всю её жизнь. Много интересного Надежда узнала о себе и о своей жизни, благодаря взгляду со стороны, да ещё и психолога. Получилась многочасовая глубокая психотерапия. Надеюсь, что женщина извлекла уроки из этого общения, и что-то изменится в её жизни в лучшую сторону, ведь не зря её свели со мной.</w:t>
      </w:r>
    </w:p>
    <w:p>
      <w:pPr>
        <w:pStyle w:val="Normal"/>
        <w:jc w:val="both"/>
        <w:rPr>
          <w:rFonts w:ascii="Arial" w:hAnsi="Arial" w:cs="Arial"/>
        </w:rPr>
      </w:pPr>
      <w:r>
        <w:rPr>
          <w:rFonts w:cs="Arial" w:ascii="Arial" w:hAnsi="Arial"/>
        </w:rPr>
        <w:tab/>
        <w:t>Я не буду приводить всю беседу, потому что книга целиком об этом – об отношениях мужчины и женщины, о детях и родителях, о семье и роде и, конечно, о любви. И я ещё раз убедился, насколько типичные ошибки допускают люди в жизненных ситуациях, а потом сетуют по поводу возникших проблем. Поэтому хватит предисловий, давайте начнём углубляться в тем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Жизнь постоянно учит людей, создавая множество ситуаций как примеров и уроков буквально каждый день. Некоторые уроки очень серьёзные, среди них множество драматических и даже трагических. Автобус с детьми попал в аварию, в роддоме младенцев заразили смертельной болезнью, сгорел детский дом и в нём погибли дети, обрушилась крыша аквапарка именно той его части, где находились дети, разбился самолёт с детьми, террористы захватили школу, насиловали и убивали детей … Подобных сообщений каждый год множество. Не говоря уж о том, что много детей умирает от болезней, тонет в водоёмах, попадает под машины, а то и просто пропадает неизвестно куда. Почему погибают дети? Что они успели такого сделать в жизни, какие грехи совершить, чтобы уйти так рано из жизни, да ещё и трагически?  </w:t>
      </w:r>
    </w:p>
    <w:p>
      <w:pPr>
        <w:pStyle w:val="Normal"/>
        <w:ind w:firstLine="708"/>
        <w:jc w:val="both"/>
        <w:rPr>
          <w:rFonts w:ascii="Arial" w:hAnsi="Arial" w:cs="Arial"/>
        </w:rPr>
      </w:pPr>
      <w:r>
        <w:rPr>
          <w:rFonts w:cs="Arial" w:ascii="Arial" w:hAnsi="Arial"/>
        </w:rPr>
        <w:t>Трудно принять трагедию в качестве урока, вот мы и не принимаем, а уроки повторяются, и трагедия следует за трагедией. Снова и снова гибнут дети по отдельности и группами. Телевидение, газеты разносят эти уроки на весь мир, а мы всё не желаем понять основную причину происходящего. А ведь эти страшные уроки для каждого из нас! И вот они уже происходят совсем рядом, касаются наших близких. Судя по всему, такие уроки будут ещё продолжаться, так как сознание людей меняется медленно.</w:t>
      </w:r>
    </w:p>
    <w:p>
      <w:pPr>
        <w:pStyle w:val="Normal"/>
        <w:jc w:val="both"/>
        <w:rPr>
          <w:rFonts w:ascii="Arial" w:hAnsi="Arial" w:cs="Arial"/>
        </w:rPr>
      </w:pPr>
      <w:r>
        <w:rPr>
          <w:rFonts w:cs="Arial" w:ascii="Arial" w:hAnsi="Arial"/>
        </w:rPr>
        <w:tab/>
        <w:t xml:space="preserve">Когда гибнут дети, пусть даже чужие, очень трудно сохранить ум спокойным и объективно разобраться в причинах происшедшего. Для этого нужно расширенное сознание. Но время уже пришло, чтобы жить в высоком состоянии осознанности, иначе проблемы будут нарастать, и всё больше людей будут уходить из жизни по «непонятным» причинам. Этот вопрос жизненно важен. </w:t>
      </w:r>
    </w:p>
    <w:p>
      <w:pPr>
        <w:pStyle w:val="Normal"/>
        <w:jc w:val="both"/>
        <w:rPr>
          <w:rFonts w:ascii="Arial" w:hAnsi="Arial" w:cs="Arial"/>
        </w:rPr>
      </w:pPr>
      <w:r>
        <w:rPr>
          <w:rFonts w:cs="Arial" w:ascii="Arial" w:hAnsi="Arial"/>
        </w:rPr>
        <w:tab/>
        <w:t xml:space="preserve">Душа ребёнка, уходя из жизни, не страдает,– страдают родители. Это для них совершается трагическое событие, а также для тех, кто рядом с ними, и для тех, кто узнал об этой трагедии. Что же за уроки должны извлечь люди из каждой такой трагедии? Самое важное и самое сложное – понять причины происшедшего.   </w:t>
      </w:r>
    </w:p>
    <w:p>
      <w:pPr>
        <w:pStyle w:val="Normal"/>
        <w:jc w:val="both"/>
        <w:rPr/>
      </w:pPr>
      <w:r>
        <w:rPr>
          <w:rFonts w:cs="Arial" w:ascii="Arial" w:hAnsi="Arial"/>
        </w:rPr>
        <w:tab/>
        <w:t xml:space="preserve">Как никому мне приходилось много раз общаться с родителями, потерявших детей и разбираться в причинах, приведших к этой трагедии. И вот многолетний опыт показывает, что главная причина – </w:t>
      </w:r>
      <w:r>
        <w:rPr>
          <w:rFonts w:cs="Arial" w:ascii="Arial" w:hAnsi="Arial"/>
          <w:b/>
        </w:rPr>
        <w:t xml:space="preserve">в избыточных чувствах со стороны родителей в адрес детей, то есть, нарушение системы ценностей. </w:t>
      </w:r>
    </w:p>
    <w:p>
      <w:pPr>
        <w:pStyle w:val="Normal"/>
        <w:jc w:val="both"/>
        <w:rPr/>
      </w:pPr>
      <w:r>
        <w:rPr>
          <w:rFonts w:cs="Arial" w:ascii="Arial" w:hAnsi="Arial"/>
          <w:b/>
        </w:rPr>
        <w:tab/>
      </w:r>
      <w:r>
        <w:rPr>
          <w:rFonts w:cs="Arial" w:ascii="Arial" w:hAnsi="Arial"/>
        </w:rPr>
        <w:t>Кому</w:t>
      </w:r>
      <w:r>
        <w:rPr>
          <w:rFonts w:cs="Arial" w:ascii="Arial" w:hAnsi="Arial"/>
          <w:b/>
        </w:rPr>
        <w:t>-</w:t>
      </w:r>
      <w:r>
        <w:rPr>
          <w:rFonts w:cs="Arial" w:ascii="Arial" w:hAnsi="Arial"/>
        </w:rPr>
        <w:t>то</w:t>
      </w:r>
      <w:r>
        <w:rPr>
          <w:rFonts w:cs="Arial" w:ascii="Arial" w:hAnsi="Arial"/>
          <w:b/>
        </w:rPr>
        <w:t xml:space="preserve"> </w:t>
      </w:r>
      <w:r>
        <w:rPr>
          <w:rFonts w:cs="Arial" w:ascii="Arial" w:hAnsi="Arial"/>
        </w:rPr>
        <w:t xml:space="preserve">может показаться невероятным, что избыточное родительское, а чаще всего, именно материнское, чувство и является причиной больших и малых трагедий. Не спешите отрицать, я постараюсь доказать, что это именно так. Кто прислушался к моим доводам, воспринял их, тот многое изменил в своей жизни. Мало того, те, кто были на грани потери ребёнка, осознав проблему, спасали своих детей! И таких примеров достаточно много, чтобы подтвердить верность указанной причины. </w:t>
      </w:r>
    </w:p>
    <w:p>
      <w:pPr>
        <w:pStyle w:val="Normal"/>
        <w:jc w:val="both"/>
        <w:rPr>
          <w:rFonts w:ascii="Arial" w:hAnsi="Arial" w:cs="Arial"/>
        </w:rPr>
      </w:pPr>
      <w:r>
        <w:rPr>
          <w:rFonts w:cs="Arial" w:ascii="Arial" w:hAnsi="Arial"/>
        </w:rPr>
        <w:tab/>
        <w:t>Символична сцена в Библии, когда Авраам приносит в жертву Богу своего сына. Эти страницы наполнены большой мудростью. Человеку предлагается восстановить в своей жизни истинную систему ценностей: не дети являются самой большой ценностью, а Бог, то есть Любовь. Этот урок был дан человечеству, тысячелетия назад, а много ли тех, кто научился? Большинство продолжает считать детей самой большой ценностью в жизни.</w:t>
      </w:r>
    </w:p>
    <w:p>
      <w:pPr>
        <w:pStyle w:val="Normal"/>
        <w:jc w:val="both"/>
        <w:rPr>
          <w:rFonts w:ascii="Arial" w:hAnsi="Arial" w:cs="Arial"/>
        </w:rPr>
      </w:pPr>
      <w:r>
        <w:rPr>
          <w:rFonts w:cs="Arial" w:ascii="Arial" w:hAnsi="Arial"/>
        </w:rPr>
        <w:tab/>
        <w:t xml:space="preserve">Когда уже произошла трагедия, очень сложно донести до родителей причины случившегося. Только по истечении какого-то времени они могут что-то понять и принять. Чтобы не было таких трагедий, чтобы родители страдали всё меньше, давайте разберёмся как можно глубже в этом вопросе. Чем больше людей будут осознавать истинные причины проблем с детьми, тем меньше их будет и не только у этих людей, но и у многих других. Как говорится в Библии, спасись сам, и спасутся тысячи.   </w:t>
      </w:r>
    </w:p>
    <w:p>
      <w:pPr>
        <w:pStyle w:val="Normal"/>
        <w:ind w:firstLine="708"/>
        <w:jc w:val="both"/>
        <w:rPr/>
      </w:pPr>
      <w:r>
        <w:rPr>
          <w:rFonts w:cs="Arial" w:ascii="Arial" w:hAnsi="Arial"/>
        </w:rPr>
        <w:t xml:space="preserve">Главным действующим лицом во всех таких спектаклях жизни является </w:t>
      </w:r>
      <w:r>
        <w:rPr>
          <w:rFonts w:cs="Arial" w:ascii="Arial" w:hAnsi="Arial"/>
          <w:b/>
        </w:rPr>
        <w:t>материнское</w:t>
      </w:r>
      <w:r>
        <w:rPr>
          <w:rFonts w:cs="Arial" w:ascii="Arial" w:hAnsi="Arial"/>
        </w:rPr>
        <w:t xml:space="preserve"> </w:t>
      </w:r>
      <w:r>
        <w:rPr>
          <w:rFonts w:cs="Arial" w:ascii="Arial" w:hAnsi="Arial"/>
          <w:b/>
        </w:rPr>
        <w:t>чувство</w:t>
      </w:r>
      <w:r>
        <w:rPr>
          <w:rFonts w:cs="Arial" w:ascii="Arial" w:hAnsi="Arial"/>
        </w:rPr>
        <w:t xml:space="preserve">. Встречаются и отцы, </w:t>
      </w:r>
      <w:r>
        <w:rPr>
          <w:rFonts w:cs="Arial" w:ascii="Arial" w:hAnsi="Arial"/>
          <w:i/>
        </w:rPr>
        <w:t>безумно</w:t>
      </w:r>
      <w:r>
        <w:rPr>
          <w:rFonts w:cs="Arial" w:ascii="Arial" w:hAnsi="Arial"/>
        </w:rPr>
        <w:t xml:space="preserve"> любящие своих детей, но значительно реже. И это понятно, ведь материнство пробуждается в женщине уже во время беременности, и создаёт блаженное сознание того, что в ней заключена новая жизнь и счастье ожидания нового человека. А далее появление на свет ребёнка, изумление и радость, когда она держит его впервые на ру</w:t>
      </w:r>
      <w:r>
        <w:rPr>
          <w:rFonts w:cs="Arial" w:ascii="Arial" w:hAnsi="Arial"/>
          <w:spacing w:val="-4"/>
        </w:rPr>
        <w:t>ках, глубокое наслаждение и удовлетворение от кормления грудью, счастье от того, что он нуждается в её заботе и любви. Всё это создаёт удивительный и неповторимый комплекс материнских чувств и эмоций.</w:t>
      </w:r>
    </w:p>
    <w:p>
      <w:pPr>
        <w:pStyle w:val="Normal"/>
        <w:ind w:firstLine="708"/>
        <w:jc w:val="both"/>
        <w:rPr/>
      </w:pPr>
      <w:r>
        <w:rPr>
          <w:rFonts w:cs="Arial" w:ascii="Arial" w:hAnsi="Arial"/>
          <w:spacing w:val="-4"/>
        </w:rPr>
        <w:t>Это действительно так, большинство матерей всё это</w:t>
      </w:r>
      <w:r>
        <w:rPr>
          <w:rFonts w:cs="Arial" w:ascii="Arial" w:hAnsi="Arial"/>
        </w:rPr>
        <w:t xml:space="preserve"> испытывают в полной мере. Так рождается святая материнская любовь, о которой принято говорить только высоким стилем. На фоне вознесения материнской любви (вплоть до божественных сфер) говорить о её вреде довольно рискованно, но необходимо. Человеку нужно осознавать обе стороны этого чувства, занимающего в жизни человека огромное пространство. </w:t>
      </w:r>
    </w:p>
    <w:p>
      <w:pPr>
        <w:pStyle w:val="Normal"/>
        <w:ind w:firstLine="708"/>
        <w:jc w:val="both"/>
        <w:rPr>
          <w:rFonts w:ascii="Arial" w:hAnsi="Arial" w:cs="Arial"/>
        </w:rPr>
      </w:pPr>
      <w:r>
        <w:rPr>
          <w:rFonts w:cs="Arial" w:ascii="Arial" w:hAnsi="Arial"/>
        </w:rPr>
        <w:t xml:space="preserve">Материнство – это программа, заложенная в человека в момент его создания в виде инстинкта. Программа необходима для рождения и воспитания потомства. Это программа животного мира, но животные, в отличие от человека, вовремя отпускают своих малышей, даже прогоняют их в самостоятельную жизнь, чтобы те выросли достойными своего вида. У людей же, к инстинктам добавляются дополнительные программы, связанные с обществом, религиями. </w:t>
      </w:r>
    </w:p>
    <w:p>
      <w:pPr>
        <w:pStyle w:val="Normal"/>
        <w:ind w:firstLine="708"/>
        <w:jc w:val="both"/>
        <w:rPr/>
      </w:pPr>
      <w:r>
        <w:rPr>
          <w:rFonts w:cs="Arial" w:ascii="Arial" w:hAnsi="Arial"/>
        </w:rPr>
        <w:t xml:space="preserve">И вот уже материнство становится главным в жизни женщины. С детства девочке внушают, что она </w:t>
      </w:r>
      <w:r>
        <w:rPr>
          <w:rFonts w:cs="Arial" w:ascii="Arial" w:hAnsi="Arial"/>
          <w:i/>
        </w:rPr>
        <w:t xml:space="preserve">должна </w:t>
      </w:r>
      <w:r>
        <w:rPr>
          <w:rFonts w:cs="Arial" w:ascii="Arial" w:hAnsi="Arial"/>
        </w:rPr>
        <w:t xml:space="preserve">стать матерью! Вокруг она видит именно такую жизнь, и общество навязывает ей именно такой смысл жизни. И никто ей не подскажет, что она приходит в эту жизнь, чтобы </w:t>
      </w:r>
      <w:r>
        <w:rPr>
          <w:rFonts w:cs="Arial" w:ascii="Arial" w:hAnsi="Arial"/>
          <w:i/>
        </w:rPr>
        <w:t xml:space="preserve">любить! </w:t>
      </w:r>
      <w:r>
        <w:rPr>
          <w:rFonts w:cs="Arial" w:ascii="Arial" w:hAnsi="Arial"/>
        </w:rPr>
        <w:t>Любить себя, людей, мужчин, Землю, жизнь,</w:t>
      </w:r>
      <w:r>
        <w:rPr>
          <w:rFonts w:cs="Arial" w:ascii="Arial" w:hAnsi="Arial"/>
          <w:i/>
        </w:rPr>
        <w:t xml:space="preserve"> </w:t>
      </w:r>
      <w:r>
        <w:rPr>
          <w:rFonts w:cs="Arial" w:ascii="Arial" w:hAnsi="Arial"/>
        </w:rPr>
        <w:t xml:space="preserve">а материнство может быть при этом, </w:t>
      </w:r>
      <w:r>
        <w:rPr>
          <w:rFonts w:cs="Arial" w:ascii="Arial" w:hAnsi="Arial"/>
          <w:i/>
        </w:rPr>
        <w:t>если она захочет,</w:t>
      </w:r>
      <w:r>
        <w:rPr>
          <w:rFonts w:cs="Arial" w:ascii="Arial" w:hAnsi="Arial"/>
        </w:rPr>
        <w:t xml:space="preserve"> </w:t>
      </w:r>
      <w:r>
        <w:rPr>
          <w:rFonts w:cs="Arial" w:ascii="Arial" w:hAnsi="Arial"/>
          <w:i/>
        </w:rPr>
        <w:t xml:space="preserve">как следствие </w:t>
      </w:r>
      <w:r>
        <w:rPr>
          <w:rFonts w:cs="Arial" w:ascii="Arial" w:hAnsi="Arial"/>
        </w:rPr>
        <w:t>этой любви. Именно как следствие, а не как главная цель жизни!</w:t>
      </w:r>
    </w:p>
    <w:p>
      <w:pPr>
        <w:pStyle w:val="Normal"/>
        <w:ind w:firstLine="708"/>
        <w:jc w:val="both"/>
        <w:rPr/>
      </w:pPr>
      <w:r>
        <w:rPr>
          <w:rFonts w:cs="Arial" w:ascii="Arial" w:hAnsi="Arial"/>
        </w:rPr>
        <w:t xml:space="preserve">О материнской любви принято говорить, что она святая. Но без раскрытия отрицательных сторон материнской любви люди не смогут продвинуться к истине в сложнейших вопросах взаимоотношений мужчины и женщины, родителей и детей. В литературе, в кино, в театральных спектаклях много говорится о страданиях детей, лишённых материнской любви, и мало о другой стороне этого вопроса. </w:t>
      </w:r>
    </w:p>
    <w:p>
      <w:pPr>
        <w:pStyle w:val="Normal"/>
        <w:ind w:firstLine="708"/>
        <w:jc w:val="both"/>
        <w:rPr/>
      </w:pPr>
      <w:r>
        <w:rPr>
          <w:rFonts w:cs="Arial" w:ascii="Arial" w:hAnsi="Arial"/>
        </w:rPr>
        <w:t xml:space="preserve">На мой взгляд, людьми недостаточно глубоко осознано негативное значение </w:t>
      </w:r>
      <w:r>
        <w:rPr>
          <w:rFonts w:cs="Arial" w:ascii="Arial" w:hAnsi="Arial"/>
          <w:i/>
          <w:iCs/>
        </w:rPr>
        <w:t>чрезмерной</w:t>
      </w:r>
      <w:r>
        <w:rPr>
          <w:rFonts w:cs="Arial" w:ascii="Arial" w:hAnsi="Arial"/>
        </w:rPr>
        <w:t xml:space="preserve"> материнской любви, ломающей судьбы, а иногда и лишающей жизни, своих детей, порождающей многие болезни самой женщины, разрушающей семью и общество. Мало того, многие женщины не желают и слышать об этом.</w:t>
      </w:r>
    </w:p>
    <w:p>
      <w:pPr>
        <w:pStyle w:val="Normal"/>
        <w:ind w:firstLine="720"/>
        <w:jc w:val="both"/>
        <w:rPr/>
      </w:pPr>
      <w:r>
        <w:rPr>
          <w:rFonts w:cs="Arial" w:ascii="Arial" w:hAnsi="Arial"/>
        </w:rPr>
        <w:t xml:space="preserve">Что это значит чрезмерная, сильная материнская любовь? </w:t>
      </w:r>
      <w:r>
        <w:rPr>
          <w:rFonts w:cs="Arial" w:ascii="Arial" w:hAnsi="Arial"/>
          <w:b/>
        </w:rPr>
        <w:t>Это когда любовь к детям становится сильнее любви к мужу, когда дети выходят на первое место в системе ценностей матери, а отец, да и часто сама мать, отодвигаются на задний план.</w:t>
      </w:r>
      <w:r>
        <w:rPr>
          <w:rFonts w:cs="Arial" w:ascii="Arial" w:hAnsi="Arial"/>
        </w:rPr>
        <w:t xml:space="preserve"> </w:t>
      </w:r>
    </w:p>
    <w:p>
      <w:pPr>
        <w:pStyle w:val="Normal"/>
        <w:ind w:firstLine="720"/>
        <w:jc w:val="both"/>
        <w:rPr>
          <w:rFonts w:ascii="Arial" w:hAnsi="Arial" w:cs="Arial"/>
        </w:rPr>
      </w:pPr>
      <w:r>
        <w:rPr>
          <w:rFonts w:cs="Arial" w:ascii="Arial" w:hAnsi="Arial"/>
        </w:rPr>
        <w:t xml:space="preserve">Есть определённые критерии, показывающие чрезмерность материнской любви. Это, в первую очередь, болезни и сложные судьбы детей. Во-вторых, недостаточная реализация мужа, его болезни и, чаще всего, алкоголизм. В третьих, наличие больших проблем в семейных отношениях. Это то, что лежит на поверхности. Далее, в целом в обществе, огромное число нереализованных мужчин и женщин – также имеет корни в избыточной материнской любви. Всё это не плод моих фантазий. Посмотрите повнимательнее вокруг, и Вы увидите множество подтверждений тому. </w:t>
      </w:r>
    </w:p>
    <w:p>
      <w:pPr>
        <w:pStyle w:val="Normal"/>
        <w:ind w:firstLine="720"/>
        <w:jc w:val="both"/>
        <w:rPr/>
      </w:pPr>
      <w:r>
        <w:rPr>
          <w:rFonts w:cs="Arial" w:ascii="Arial" w:hAnsi="Arial"/>
        </w:rPr>
        <w:t xml:space="preserve">А можно ли вообще это чувство матери называть любовью? На самом деле, истинной любви в нём как раз очень мало. Поэтому будет более верно называть его </w:t>
      </w:r>
      <w:r>
        <w:rPr>
          <w:rFonts w:cs="Arial" w:ascii="Arial" w:hAnsi="Arial"/>
          <w:i/>
        </w:rPr>
        <w:t xml:space="preserve">материнское чувство. </w:t>
      </w:r>
    </w:p>
    <w:p>
      <w:pPr>
        <w:pStyle w:val="Normal"/>
        <w:ind w:firstLine="708"/>
        <w:jc w:val="both"/>
        <w:rPr/>
      </w:pPr>
      <w:r>
        <w:rPr>
          <w:rFonts w:cs="Arial" w:ascii="Arial" w:hAnsi="Arial"/>
        </w:rPr>
        <w:t xml:space="preserve">В чём основные причины возникновения этого пагубного чувства? </w:t>
      </w:r>
      <w:r>
        <w:rPr>
          <w:rFonts w:cs="Arial" w:ascii="Arial" w:hAnsi="Arial"/>
          <w:b/>
        </w:rPr>
        <w:t>Первая и самая важная: женщина не осознаёт смысл своей жизни и, в следствии этого, нарушается система ценностей.</w:t>
      </w:r>
      <w:r>
        <w:rPr>
          <w:rFonts w:cs="Arial" w:ascii="Arial" w:hAnsi="Arial"/>
        </w:rPr>
        <w:t xml:space="preserve"> Это может показаться спорным, но глубокий психологический анализ показывает, что именно эта причина главная. </w:t>
      </w:r>
    </w:p>
    <w:p>
      <w:pPr>
        <w:pStyle w:val="Normal"/>
        <w:ind w:firstLine="708"/>
        <w:jc w:val="both"/>
        <w:rPr/>
      </w:pPr>
      <w:r>
        <w:rPr>
          <w:rFonts w:cs="Arial" w:ascii="Arial" w:hAnsi="Arial"/>
          <w:b/>
        </w:rPr>
        <w:t>Второй причиной являются подобные проблемы у родителей и прародителей.</w:t>
      </w:r>
      <w:r>
        <w:rPr>
          <w:rFonts w:cs="Arial" w:ascii="Arial" w:hAnsi="Arial"/>
        </w:rPr>
        <w:t xml:space="preserve"> То есть, как правило, эта проблема идёт из глубины рода и передаётся по наследству последующим потомкам. </w:t>
      </w:r>
    </w:p>
    <w:p>
      <w:pPr>
        <w:pStyle w:val="Normal"/>
        <w:ind w:firstLine="708"/>
        <w:jc w:val="both"/>
        <w:rPr/>
      </w:pPr>
      <w:r>
        <w:rPr>
          <w:rFonts w:cs="Arial" w:ascii="Arial" w:hAnsi="Arial"/>
          <w:b/>
        </w:rPr>
        <w:t xml:space="preserve">Третьей причиной являются моральные установки и традиции современного общества, заставляющие ставить детей на первое место в жизни. </w:t>
      </w:r>
      <w:r>
        <w:rPr>
          <w:rFonts w:cs="Arial" w:ascii="Arial" w:hAnsi="Arial"/>
        </w:rPr>
        <w:t>Проблема усугубляется ещё  и тем, что «святое материнство» заложено религиями в самую глубину верований, и это является основой мировоззрения.</w:t>
      </w:r>
    </w:p>
    <w:p>
      <w:pPr>
        <w:pStyle w:val="Normal"/>
        <w:ind w:firstLine="708"/>
        <w:jc w:val="both"/>
        <w:rPr/>
      </w:pPr>
      <w:r>
        <w:rPr>
          <w:rFonts w:cs="Arial" w:ascii="Arial" w:hAnsi="Arial"/>
          <w:b/>
        </w:rPr>
        <w:t>Четвёртой причиной является животное чувство самки, оформившееся в человеке в чувство собственности.</w:t>
      </w:r>
      <w:r>
        <w:rPr>
          <w:rFonts w:cs="Arial" w:ascii="Arial" w:hAnsi="Arial"/>
        </w:rPr>
        <w:t xml:space="preserve"> Чувство собственности даёт женщине надежду на ответное чувство, и ребёнок непосредственно проявляет ответные чувства, и это делает связь мать-ребёнок очень сильной. Всё это создаёт сильнейшую </w:t>
      </w:r>
      <w:r>
        <w:rPr>
          <w:rFonts w:cs="Arial" w:ascii="Arial" w:hAnsi="Arial"/>
          <w:i/>
        </w:rPr>
        <w:t xml:space="preserve">привязанность, </w:t>
      </w:r>
      <w:r>
        <w:rPr>
          <w:rFonts w:cs="Arial" w:ascii="Arial" w:hAnsi="Arial"/>
        </w:rPr>
        <w:t xml:space="preserve">разорвать которую нередко не удаётся до конца жизни. Редчайший случай, когда в натуре женщины нет чувства собственника, направленного на любимого ребёнка. Это высокое состояние духовности, о котором много говорят, но зачастую не имеют. </w:t>
      </w:r>
    </w:p>
    <w:p>
      <w:pPr>
        <w:pStyle w:val="Normal"/>
        <w:ind w:firstLine="708"/>
        <w:jc w:val="both"/>
        <w:rPr/>
      </w:pPr>
      <w:r>
        <w:rPr>
          <w:rFonts w:cs="Arial" w:ascii="Arial" w:hAnsi="Arial"/>
          <w:b/>
        </w:rPr>
        <w:t>Ещё одна из главных составляющих материнского чувства – это жалость.</w:t>
      </w:r>
      <w:r>
        <w:rPr>
          <w:rFonts w:cs="Arial" w:ascii="Arial" w:hAnsi="Arial"/>
        </w:rPr>
        <w:t xml:space="preserve"> Вот откуда проистекает беда. Русские женщины очень жалостливые и к мужчинам, и, особенно, к детям. Из жалости рождается жертвенность. Жалостью чаще всего подменяется чувство любви. Жалость проявить значительно легче, чем любовь, поэтому она часто и приходит на смену любви. Однако она разрушает того, кого жалеют, унижает его, мешает развиваться. Жалеют слабых, болящих, калек, закрепляя их в этом состоянии. И чем больше жалеют человека, тем больше у него проблем.</w:t>
      </w:r>
    </w:p>
    <w:p>
      <w:pPr>
        <w:pStyle w:val="Normal"/>
        <w:ind w:firstLine="708"/>
        <w:jc w:val="both"/>
        <w:rPr/>
      </w:pPr>
      <w:r>
        <w:rPr>
          <w:rFonts w:cs="Arial" w:ascii="Arial" w:hAnsi="Arial"/>
        </w:rPr>
        <w:t xml:space="preserve">Здесь перечислены основные причины этой глобальной проблемы – </w:t>
      </w:r>
      <w:r>
        <w:rPr>
          <w:rFonts w:cs="Arial" w:ascii="Arial" w:hAnsi="Arial"/>
          <w:i/>
        </w:rPr>
        <w:t xml:space="preserve">избыточного материнского чувства. </w:t>
      </w:r>
      <w:r>
        <w:rPr>
          <w:rFonts w:cs="Arial" w:ascii="Arial" w:hAnsi="Arial"/>
        </w:rPr>
        <w:t>Часто их можно встретить в жизни, почти в каждой семье. Поэтому так и живём.</w:t>
      </w:r>
    </w:p>
    <w:p>
      <w:pPr>
        <w:pStyle w:val="Normal"/>
        <w:ind w:firstLine="720"/>
        <w:jc w:val="both"/>
        <w:rPr>
          <w:rFonts w:ascii="Arial" w:hAnsi="Arial" w:cs="Arial"/>
        </w:rPr>
      </w:pPr>
      <w:r>
        <w:rPr>
          <w:rFonts w:cs="Arial" w:ascii="Arial" w:hAnsi="Arial"/>
        </w:rPr>
        <w:t xml:space="preserve">Вот давайте рассмотрим один пример из жизни. Типичная семья из трёх человек – отец, мать и сын. Достаток средний, образование у родителей высшее, отношения в семье хорошие: муж не пьёт, не гуляет, ссор никто не видел. Ребёнок рос тихим, послушным, «нормально» учился в школе, с компаниями не водился, не курил, наркотиками не баловался. </w:t>
      </w:r>
    </w:p>
    <w:p>
      <w:pPr>
        <w:pStyle w:val="Normal"/>
        <w:ind w:firstLine="720"/>
        <w:jc w:val="both"/>
        <w:rPr>
          <w:rFonts w:ascii="Arial" w:hAnsi="Arial" w:cs="Arial"/>
        </w:rPr>
      </w:pPr>
      <w:r>
        <w:rPr>
          <w:rFonts w:cs="Arial" w:ascii="Arial" w:hAnsi="Arial"/>
        </w:rPr>
        <w:t>Родители были довольны ребёнком и поощряли его за свою спокойную жизнь – он ни в чём не нуждался. Они не стали больше рожать детей, чтобы была возможность полностью обеспечить одного.</w:t>
      </w:r>
    </w:p>
    <w:p>
      <w:pPr>
        <w:pStyle w:val="Normal"/>
        <w:ind w:firstLine="720"/>
        <w:jc w:val="both"/>
        <w:rPr>
          <w:rFonts w:ascii="Arial" w:hAnsi="Arial" w:cs="Arial"/>
        </w:rPr>
      </w:pPr>
      <w:r>
        <w:rPr>
          <w:rFonts w:cs="Arial" w:ascii="Arial" w:hAnsi="Arial"/>
        </w:rPr>
        <w:t xml:space="preserve">По своим связям и финансовым возможностям (на платное обучение) родители подобрали ему институт. Ему самому было всё равно где учиться, тем более, что всё оплачивалось, и перетруждаться особо не приходилось. Студенту родители купили «Жигули». Жизнь продолжалась в таком же спокойном режиме. Когда сын захотел пожить с девушкой, мать сказала: «Когда женишься, тогда –пожалуйста, всё должно быть как у людей».   </w:t>
      </w:r>
    </w:p>
    <w:p>
      <w:pPr>
        <w:pStyle w:val="Normal"/>
        <w:ind w:firstLine="720"/>
        <w:jc w:val="both"/>
        <w:rPr>
          <w:rFonts w:ascii="Arial" w:hAnsi="Arial" w:cs="Arial"/>
        </w:rPr>
      </w:pPr>
      <w:r>
        <w:rPr>
          <w:rFonts w:cs="Arial" w:ascii="Arial" w:hAnsi="Arial"/>
        </w:rPr>
        <w:t xml:space="preserve">К окончанию института сын попросил импортную машину. Родители поднатужились (мать взяла кредит в банке) и подарили ему на день рождение новенькую БМВ. </w:t>
      </w:r>
    </w:p>
    <w:p>
      <w:pPr>
        <w:pStyle w:val="Normal"/>
        <w:ind w:firstLine="720"/>
        <w:jc w:val="both"/>
        <w:rPr>
          <w:rFonts w:ascii="Arial" w:hAnsi="Arial" w:cs="Arial"/>
        </w:rPr>
      </w:pPr>
      <w:r>
        <w:rPr>
          <w:rFonts w:cs="Arial" w:ascii="Arial" w:hAnsi="Arial"/>
        </w:rPr>
        <w:t xml:space="preserve">Где же в такой ситуации, спросите Вы, избыточная материнская любовь? Ну немного баловали ребёнка, а кто не балует. Если есть у родителей возможность, то почему не дать единственному ребёнку пожить красиво? О мерах поощрения можно поспорить, но это решает каждая семья самостоятельно. Часто можно видеть, что дети одеваются лучше родителей, имеют больше привилегий. Но это отдельный вопрос, хотя так же касается избыточного родительского чувства. </w:t>
      </w:r>
    </w:p>
    <w:p>
      <w:pPr>
        <w:pStyle w:val="Normal"/>
        <w:ind w:firstLine="720"/>
        <w:jc w:val="both"/>
        <w:rPr>
          <w:rFonts w:ascii="Arial" w:hAnsi="Arial" w:cs="Arial"/>
        </w:rPr>
      </w:pPr>
      <w:r>
        <w:rPr>
          <w:rFonts w:cs="Arial" w:ascii="Arial" w:hAnsi="Arial"/>
        </w:rPr>
        <w:t>Всё бы ничего в этой стандартной ситуации, но последующие события заставляют задуматься. В день рождения, получив машину в подарок, сын на огромной скорости врезается в столб и погибает, и вместе с ним ещё трое друзей.</w:t>
      </w:r>
    </w:p>
    <w:p>
      <w:pPr>
        <w:pStyle w:val="Normal"/>
        <w:ind w:firstLine="720"/>
        <w:jc w:val="both"/>
        <w:rPr>
          <w:rFonts w:ascii="Arial" w:hAnsi="Arial" w:cs="Arial"/>
        </w:rPr>
      </w:pPr>
      <w:r>
        <w:rPr>
          <w:rFonts w:cs="Arial" w:ascii="Arial" w:hAnsi="Arial"/>
        </w:rPr>
        <w:t>Не описать горе родителей, потерявших единственного сына. А матери придётся ещё пять лет выплачивать кредит за машину, каждый месяц вспоминая, что эта машина стала причиной смерти. Почему это произошло? Зачем судьба так жестока к этой женщине? «За что?» – спрашивает мать.</w:t>
      </w:r>
    </w:p>
    <w:p>
      <w:pPr>
        <w:pStyle w:val="Normal"/>
        <w:ind w:firstLine="720"/>
        <w:jc w:val="both"/>
        <w:rPr>
          <w:rFonts w:ascii="Arial" w:hAnsi="Arial" w:cs="Arial"/>
        </w:rPr>
      </w:pPr>
      <w:r>
        <w:rPr>
          <w:rFonts w:cs="Arial" w:ascii="Arial" w:hAnsi="Arial"/>
        </w:rPr>
        <w:t>С разрешения родителей я описал этот случай, не называя ни имён, ни города, где всё произошло. Давайте попытаемся разобраться в этой непростой ситуации и извлечь из неё уроки. Надеюсь, они многим помогут понять свои проблемы.</w:t>
      </w:r>
    </w:p>
    <w:p>
      <w:pPr>
        <w:pStyle w:val="Normal"/>
        <w:ind w:firstLine="720"/>
        <w:jc w:val="both"/>
        <w:rPr>
          <w:rFonts w:ascii="Arial" w:hAnsi="Arial" w:cs="Arial"/>
        </w:rPr>
      </w:pPr>
      <w:r>
        <w:rPr>
          <w:rFonts w:cs="Arial" w:ascii="Arial" w:hAnsi="Arial"/>
        </w:rPr>
        <w:t xml:space="preserve">В управлении семьёй «первую скрипку» играла мать. Целеустремлённая, волевая женщина решала основные вопросы в семье, особенно когда вставал вопрос о сыне. Для неё он был главной ценностью в жизни. Она же настояла на том, чтобы не иметь второго ребёнка, хотя Мир её несколько раз подводил очень близко к решению этого вопроса. Мать полностью контролировала жизнь семьи и, в частности, сына.  </w:t>
      </w:r>
    </w:p>
    <w:p>
      <w:pPr>
        <w:pStyle w:val="Normal"/>
        <w:ind w:firstLine="720"/>
        <w:jc w:val="both"/>
        <w:rPr>
          <w:rFonts w:ascii="Arial" w:hAnsi="Arial" w:cs="Arial"/>
        </w:rPr>
      </w:pPr>
      <w:r>
        <w:rPr>
          <w:rFonts w:cs="Arial" w:ascii="Arial" w:hAnsi="Arial"/>
        </w:rPr>
        <w:t>Отец был мягким и спокойно выполнял решения жены. А если возражал, как в случае с последней машиной, то быстро сдавался под её давлением. Он старался не спорить и давно смирился с такой позицией, что позволяло поддерживать в семье добрые отношения. Но, заняв такую позицию, отец не мог стать авторитетом для сына.</w:t>
      </w:r>
    </w:p>
    <w:p>
      <w:pPr>
        <w:pStyle w:val="Normal"/>
        <w:ind w:firstLine="720"/>
        <w:jc w:val="both"/>
        <w:rPr>
          <w:rFonts w:ascii="Arial" w:hAnsi="Arial" w:cs="Arial"/>
        </w:rPr>
      </w:pPr>
      <w:r>
        <w:rPr>
          <w:rFonts w:cs="Arial" w:ascii="Arial" w:hAnsi="Arial"/>
        </w:rPr>
        <w:t>Сын, смотря на отца, рано понял, что такая позиция выгодна – чем меньше споришь, тем большее вознаграждение получаешь. Матери нравилась покладистость сына, и она всячески поощряла его за это. Но не зря существует поговорка: «В тихом омуте черти водятся». Молодая энергия требовала выхода, а кругом стояли контроль и запреты матери.</w:t>
      </w:r>
    </w:p>
    <w:p>
      <w:pPr>
        <w:pStyle w:val="Normal"/>
        <w:ind w:firstLine="720"/>
        <w:jc w:val="both"/>
        <w:rPr>
          <w:rFonts w:ascii="Arial" w:hAnsi="Arial" w:cs="Arial"/>
        </w:rPr>
      </w:pPr>
      <w:r>
        <w:rPr>
          <w:rFonts w:cs="Arial" w:ascii="Arial" w:hAnsi="Arial"/>
        </w:rPr>
        <w:t xml:space="preserve">И он нашёл выход: тайком занялся автогонками. Не профессиональными, а любительскими, с такими же задавленными и неудовлетворёнными молодыми людьми, которым требовалось самоутверждение. Они находили участки дорог, где не было милиции, и гоняли без всяких правил – им психологически нужен был выход «за флажки», молодая энергия просто требовала его. </w:t>
      </w:r>
    </w:p>
    <w:p>
      <w:pPr>
        <w:pStyle w:val="Normal"/>
        <w:ind w:firstLine="720"/>
        <w:jc w:val="both"/>
        <w:rPr>
          <w:rFonts w:ascii="Arial" w:hAnsi="Arial" w:cs="Arial"/>
        </w:rPr>
      </w:pPr>
      <w:r>
        <w:rPr>
          <w:rFonts w:cs="Arial" w:ascii="Arial" w:hAnsi="Arial"/>
        </w:rPr>
        <w:t>Как рассказывал очевидец, парень совершенно менялся, садясь за руль. Он становился другим человеком: агрессивным, жёстким. Он как бы вырывался из пут на свободу и резвился, не ведая опасности. Когда же он ехал с матерью, то скорость не превышала разрешённых 60 или 90. И когда после его гибели матери сказали, что скорость была около 200 км/час, она не поверила: «Он никогда не ездил со скоростью больше 90!» Она совсем не знала его.</w:t>
      </w:r>
    </w:p>
    <w:p>
      <w:pPr>
        <w:pStyle w:val="Normal"/>
        <w:ind w:firstLine="720"/>
        <w:jc w:val="both"/>
        <w:rPr>
          <w:rFonts w:ascii="Arial" w:hAnsi="Arial" w:cs="Arial"/>
        </w:rPr>
      </w:pPr>
      <w:r>
        <w:rPr>
          <w:rFonts w:cs="Arial" w:ascii="Arial" w:hAnsi="Arial"/>
        </w:rPr>
        <w:t>Внутренний мир сына оказался неизвестным матери. Ей нужна была внешняя порядочность, которую он и соблюдал. Сильная материнская любовь не предусматривает откровенной дружбы. В ней строятся отношения только в одну сторону. Отец  не был для сына авторитетом. Единственно с кем дружил мальчик, это с дедом. Тот, несмотря на разницу в возрасте, был ему другом, и когда дед умер, мальчик сильно переживал и очень часто ездил к нему на кладбище. Когда его родственница спросила, зачем он так часто ездит на кладбище, он ответил, что ездит поговорить с дедом. Ему явно не хватало дружеского общения.</w:t>
      </w:r>
    </w:p>
    <w:p>
      <w:pPr>
        <w:pStyle w:val="Normal"/>
        <w:ind w:firstLine="720"/>
        <w:jc w:val="both"/>
        <w:rPr>
          <w:rFonts w:ascii="Arial" w:hAnsi="Arial" w:cs="Arial"/>
        </w:rPr>
      </w:pPr>
      <w:r>
        <w:rPr>
          <w:rFonts w:cs="Arial" w:ascii="Arial" w:hAnsi="Arial"/>
        </w:rPr>
        <w:t xml:space="preserve">Мир много давал родителям различных знаков, предупреждая их о том, что с парнем не всё благополучно, но сильная материнская любовь слепа. И чем она сильнее, тем труднее достучаться до сознания матери. Поэтому она не замечала двойственность состояния сына, его двойную жизнь, отсутствие в ней настоящих ценностей. В ней самой были нарушены ценности, и поэтому она не могла объективно оценивать ситуацию, и не слышала, не видела предупреждающих, подсказывающих знаков. </w:t>
      </w:r>
    </w:p>
    <w:p>
      <w:pPr>
        <w:pStyle w:val="Normal"/>
        <w:ind w:firstLine="720"/>
        <w:jc w:val="both"/>
        <w:rPr>
          <w:rFonts w:ascii="Arial" w:hAnsi="Arial" w:cs="Arial"/>
        </w:rPr>
      </w:pPr>
      <w:r>
        <w:rPr>
          <w:rFonts w:cs="Arial" w:ascii="Arial" w:hAnsi="Arial"/>
        </w:rPr>
        <w:t>Смерть детей – это всегда урок для родителей. Такие события являются очень серьёзными не только для родителей, но и для родственников, для всего рода, для окружающих людей. К сожалению, чаще всего, мало кто извлекает опыт даже из таких тяжёлых уроков. Люди не учатся не только на чужих, но и на своих ошибках. Поэтому часто родители переживают своих детей.</w:t>
      </w:r>
    </w:p>
    <w:p>
      <w:pPr>
        <w:pStyle w:val="Normal"/>
        <w:ind w:firstLine="720"/>
        <w:jc w:val="both"/>
        <w:rPr>
          <w:rFonts w:ascii="Arial" w:hAnsi="Arial" w:cs="Arial"/>
        </w:rPr>
      </w:pPr>
      <w:r>
        <w:rPr>
          <w:rFonts w:cs="Arial" w:ascii="Arial" w:hAnsi="Arial"/>
        </w:rPr>
        <w:t xml:space="preserve">В материнском чувстве, пусть в небольшой степени, но присутствует любовь, поэтому давайте поговорим о любви. </w:t>
      </w:r>
    </w:p>
    <w:p>
      <w:pPr>
        <w:pStyle w:val="Normal"/>
        <w:ind w:firstLine="720"/>
        <w:jc w:val="both"/>
        <w:rPr/>
      </w:pPr>
      <w:r>
        <w:rPr>
          <w:rFonts w:cs="Arial" w:ascii="Arial" w:hAnsi="Arial"/>
        </w:rPr>
        <w:t xml:space="preserve">Может возникнуть вопрос: а почему существует само разделение Любви на отдельные проявления, и появляются такие понятия, как «материнская любовь», «сексуальная любовь», «любовь к животным», «любовь к родине», «божественная любовь» и другие? Действительно, всё есть Любовь, всё есть Бог – без этой Любви </w:t>
      </w:r>
      <w:r>
        <w:rPr>
          <w:rFonts w:cs="Arial" w:ascii="Arial" w:hAnsi="Arial"/>
          <w:i/>
        </w:rPr>
        <w:t xml:space="preserve">ничего </w:t>
      </w:r>
      <w:r>
        <w:rPr>
          <w:rFonts w:cs="Arial" w:ascii="Arial" w:hAnsi="Arial"/>
        </w:rPr>
        <w:t>не</w:t>
      </w:r>
      <w:r>
        <w:rPr>
          <w:rFonts w:cs="Arial" w:ascii="Arial" w:hAnsi="Arial"/>
          <w:i/>
        </w:rPr>
        <w:t xml:space="preserve"> </w:t>
      </w:r>
      <w:r>
        <w:rPr>
          <w:rFonts w:cs="Arial" w:ascii="Arial" w:hAnsi="Arial"/>
        </w:rPr>
        <w:t>может</w:t>
      </w:r>
      <w:r>
        <w:rPr>
          <w:rFonts w:cs="Arial" w:ascii="Arial" w:hAnsi="Arial"/>
          <w:i/>
        </w:rPr>
        <w:t xml:space="preserve"> </w:t>
      </w:r>
      <w:r>
        <w:rPr>
          <w:rFonts w:cs="Arial" w:ascii="Arial" w:hAnsi="Arial"/>
        </w:rPr>
        <w:t xml:space="preserve">существовать, и ничего нельзя найти в жизни, где бы её не было. Но у человека есть инструмент, которым он легко препарирует всё в этом мире, всё разделяет, анализирует – это рассудок. Он ему нужен, чтобы всё разложить по полочкам, дать всему определение. Это он раскладывает Любовь на спектр отдельных проявлений и каждому из них даёт определение. А потом идёт дальше: каждую составляющую спектра Любви оценивает и выстраивает своё отношение к ней. </w:t>
      </w:r>
    </w:p>
    <w:p>
      <w:pPr>
        <w:pStyle w:val="Normal"/>
        <w:ind w:firstLine="720"/>
        <w:jc w:val="both"/>
        <w:rPr>
          <w:rFonts w:ascii="Arial" w:hAnsi="Arial" w:cs="Arial"/>
        </w:rPr>
      </w:pPr>
      <w:r>
        <w:rPr>
          <w:rFonts w:cs="Arial" w:ascii="Arial" w:hAnsi="Arial"/>
        </w:rPr>
        <w:t>Пределом такого разделения является разделение Любви на божественную и человеческую. Таким образом, ум отделяет от Бога какую-то часть Мира и отдаёт её другому иерарху, а далее начинает умствовать, чтобы как-то объяснить эту несуразность. Затем ум делит уже и всех людей, все события, все проявления жизни, и одно противопоставляет другому, и начинается борьба между разделёнными частями мира. Так рассудок создал разделённый мир. Не зря существует выражение: «Дьявол – это состояние ума», а со времён Древнего Рима известно изречение: «Разделяй и властвуй» – это всё относится к рассудку.</w:t>
      </w:r>
    </w:p>
    <w:p>
      <w:pPr>
        <w:pStyle w:val="Normal"/>
        <w:ind w:firstLine="720"/>
        <w:jc w:val="both"/>
        <w:rPr>
          <w:rFonts w:ascii="Arial" w:hAnsi="Arial" w:cs="Arial"/>
        </w:rPr>
      </w:pPr>
      <w:r>
        <w:rPr>
          <w:rFonts w:cs="Arial" w:ascii="Arial" w:hAnsi="Arial"/>
        </w:rPr>
        <w:t xml:space="preserve">Сейчас, в эпоху Единства, нужно вернуться к истоку, к неразделённому состоянию Любви. Рассудок привёл к разделению, пусть теперь он и выводит из этого тупика. Необходимо осознание, что выделение материнской любви и придание ей статуса святой ведёт к огромным проблемам человека и человечества. И пусть это осознание станет ещё одним шагом к единству Любви. </w:t>
      </w:r>
    </w:p>
    <w:p>
      <w:pPr>
        <w:pStyle w:val="Normal"/>
        <w:ind w:firstLine="720"/>
        <w:jc w:val="both"/>
        <w:rPr/>
      </w:pPr>
      <w:r>
        <w:rPr>
          <w:rFonts w:cs="Arial" w:ascii="Arial" w:hAnsi="Arial"/>
          <w:b/>
        </w:rPr>
        <w:t xml:space="preserve">Бог есть Единая Любовь. Это и есть истинная Любовь, и её не может быть много, и о ней не скажешь, что она проявляется чрезмерно. </w:t>
      </w:r>
      <w:r>
        <w:rPr>
          <w:rFonts w:cs="Arial" w:ascii="Arial" w:hAnsi="Arial"/>
        </w:rPr>
        <w:t xml:space="preserve">Следовательно, избыточное материнское чувство, приносящее проблемы и детям, и взрослым, есть </w:t>
      </w:r>
      <w:r>
        <w:rPr>
          <w:rFonts w:cs="Arial" w:ascii="Arial" w:hAnsi="Arial"/>
          <w:b/>
        </w:rPr>
        <w:t>отделение</w:t>
      </w:r>
      <w:r>
        <w:rPr>
          <w:rFonts w:cs="Arial" w:ascii="Arial" w:hAnsi="Arial"/>
        </w:rPr>
        <w:t xml:space="preserve"> </w:t>
      </w:r>
      <w:r>
        <w:rPr>
          <w:rFonts w:cs="Arial" w:ascii="Arial" w:hAnsi="Arial"/>
          <w:b/>
        </w:rPr>
        <w:t>от</w:t>
      </w:r>
      <w:r>
        <w:rPr>
          <w:rFonts w:cs="Arial" w:ascii="Arial" w:hAnsi="Arial"/>
        </w:rPr>
        <w:t xml:space="preserve"> </w:t>
      </w:r>
      <w:r>
        <w:rPr>
          <w:rFonts w:cs="Arial" w:ascii="Arial" w:hAnsi="Arial"/>
          <w:b/>
        </w:rPr>
        <w:t>Бога</w:t>
      </w:r>
      <w:r>
        <w:rPr>
          <w:rFonts w:cs="Arial" w:ascii="Arial" w:hAnsi="Arial"/>
        </w:rPr>
        <w:t xml:space="preserve">. Может быть хоть эти слова заставят некоторых задуматься – что они делают, проявляя избыточное чувство к детям! </w:t>
      </w:r>
    </w:p>
    <w:p>
      <w:pPr>
        <w:pStyle w:val="Normal"/>
        <w:ind w:firstLine="720"/>
        <w:jc w:val="both"/>
        <w:rPr>
          <w:rFonts w:ascii="Arial" w:hAnsi="Arial" w:cs="Arial"/>
        </w:rPr>
      </w:pPr>
      <w:r>
        <w:rPr>
          <w:rFonts w:cs="Arial" w:ascii="Arial" w:hAnsi="Arial"/>
        </w:rPr>
        <w:t xml:space="preserve">Материнская любовь создаёт проблемы не только потому, что она выделяется из всего спектра и поднимается над остальной частью всей Любви. Причина ещё и в том, что она несёт в себе много примесей: чувство собственности, привязанности, эгоизма, неудовлетворённости, гордыни, желания самоутвердится через ребёнка и т. д. Получается, что в материнской любви самой любви-то совсем мало.  </w:t>
      </w:r>
    </w:p>
    <w:p>
      <w:pPr>
        <w:pStyle w:val="Normal"/>
        <w:jc w:val="both"/>
        <w:rPr/>
      </w:pPr>
      <w:r>
        <w:rPr>
          <w:rFonts w:cs="Arial" w:ascii="Arial" w:hAnsi="Arial"/>
        </w:rPr>
        <w:tab/>
        <w:t xml:space="preserve">Немного коснёмся истории формирования материнской любви. Написать всеобщую историю материнской любви невозможно, как и историю любви между мужчиной и женщиной, – эти понятия постоянно развиваются и наполняются в различных сообществах. </w:t>
      </w:r>
    </w:p>
    <w:p>
      <w:pPr>
        <w:pStyle w:val="Normal"/>
        <w:jc w:val="both"/>
        <w:rPr>
          <w:rFonts w:ascii="Arial" w:hAnsi="Arial" w:cs="Arial"/>
          <w:b/>
          <w:b/>
        </w:rPr>
      </w:pPr>
      <w:r>
        <w:rPr>
          <w:rFonts w:cs="Arial" w:ascii="Arial" w:hAnsi="Arial"/>
        </w:rPr>
        <w:tab/>
        <w:t xml:space="preserve">Много веков воспевается материнская любовь. Начиная с XVIII века, материнская любовь постепенно становится </w:t>
      </w:r>
      <w:r>
        <w:rPr>
          <w:rFonts w:cs="Arial" w:ascii="Arial" w:hAnsi="Arial"/>
          <w:i/>
        </w:rPr>
        <w:t xml:space="preserve">обязательной нормативной установкой </w:t>
      </w:r>
      <w:r>
        <w:rPr>
          <w:rFonts w:cs="Arial" w:ascii="Arial" w:hAnsi="Arial"/>
        </w:rPr>
        <w:t xml:space="preserve">культуры. Общество не только увеличивает объём социальной заботы о детях, но и ставит их в центр семейной жизни, причём главная, а иногда и даже исключительная, ответственность за них возлагается на мать. </w:t>
      </w:r>
      <w:r>
        <w:rPr>
          <w:rFonts w:cs="Arial" w:ascii="Arial" w:hAnsi="Arial"/>
          <w:b/>
        </w:rPr>
        <w:t>Создаётся идеальный образ нежной, любящей матери, находящей своё высшее счастье в детях.</w:t>
      </w:r>
      <w:r>
        <w:rPr>
          <w:rFonts w:cs="Arial" w:ascii="Arial" w:hAnsi="Arial"/>
        </w:rPr>
        <w:t xml:space="preserve"> Растут гигиенические заботы о детях, возникает специальный раздел медицины – педиатрия. </w:t>
      </w:r>
    </w:p>
    <w:p>
      <w:pPr>
        <w:pStyle w:val="Normal"/>
        <w:jc w:val="both"/>
        <w:rPr/>
      </w:pPr>
      <w:r>
        <w:rPr>
          <w:rFonts w:cs="Arial" w:ascii="Arial" w:hAnsi="Arial"/>
          <w:b/>
          <w:spacing w:val="-4"/>
        </w:rPr>
        <w:tab/>
        <w:t>Когда материнская любовь от индивидуального чувства перешла в общественное, произошёл</w:t>
      </w:r>
      <w:r>
        <w:rPr>
          <w:rFonts w:cs="Arial" w:ascii="Arial" w:hAnsi="Arial"/>
          <w:b/>
        </w:rPr>
        <w:t xml:space="preserve"> очень </w:t>
      </w:r>
      <w:r>
        <w:rPr>
          <w:rFonts w:cs="Arial" w:ascii="Arial" w:hAnsi="Arial"/>
          <w:b/>
          <w:spacing w:val="-4"/>
        </w:rPr>
        <w:t>серьёзный социальный момент, повлиявший на всю дальнейшую социальную эволюцию. Любовь женщины была переори</w:t>
      </w:r>
      <w:r>
        <w:rPr>
          <w:rFonts w:cs="Arial" w:ascii="Arial" w:hAnsi="Arial"/>
          <w:b/>
        </w:rPr>
        <w:t xml:space="preserve">ентирована на любовь к детям. Это ещё более усложнило взаимоотношение полов. </w:t>
      </w:r>
    </w:p>
    <w:p>
      <w:pPr>
        <w:pStyle w:val="Normal"/>
        <w:ind w:firstLine="708"/>
        <w:jc w:val="both"/>
        <w:rPr>
          <w:rFonts w:ascii="Arial" w:hAnsi="Arial" w:cs="Arial"/>
          <w:b/>
          <w:b/>
        </w:rPr>
      </w:pPr>
      <w:r>
        <w:rPr>
          <w:rFonts w:cs="Arial" w:ascii="Arial" w:hAnsi="Arial"/>
        </w:rPr>
        <w:t xml:space="preserve">А всегда ли было так как сейчас? Я думаю, что нет. Обратите внимание на пословицу в эпиграфе – в ней звучит мудрость, идущая из глубины веков. Значит в народе давно видели и понимали обратную сторону этого чувства. Это общественное сознание стало всё больше выделять материнскую любовь и превращать её в фетиш, связанный с искажением системы ценностей и ужесточением структуры государственности. </w:t>
      </w:r>
    </w:p>
    <w:p>
      <w:pPr>
        <w:pStyle w:val="Normal"/>
        <w:jc w:val="both"/>
        <w:rPr>
          <w:rFonts w:ascii="Arial" w:hAnsi="Arial" w:cs="Arial"/>
        </w:rPr>
      </w:pPr>
      <w:r>
        <w:rPr>
          <w:rFonts w:cs="Arial" w:ascii="Arial" w:hAnsi="Arial"/>
        </w:rPr>
        <w:tab/>
        <w:t xml:space="preserve">В христианстве доминирует роль Богородицы над ролью жены и роль материнства над ролью женственности. Все ритуалы, весь догмат направлен на утверждение святости материнства. Эротические отношения между супругами не отрицаются, но и не поднимаются на должную высоту. Но Природа не терпит крайностей, она стремиться к гармонии, и, наверное, поэтому даже в Библии появилась книга Песни Песней Соломона, говорящая о глубокой любви мужчины и женщины. В Православии, эротика по существу, является запретной темой и принимает «подпольные» формы. Наверное, на этой запретной почве и родилась так называемая «барачная эротика» России. </w:t>
      </w:r>
    </w:p>
    <w:p>
      <w:pPr>
        <w:pStyle w:val="Normal"/>
        <w:jc w:val="both"/>
        <w:rPr/>
      </w:pPr>
      <w:r>
        <w:rPr>
          <w:rFonts w:cs="Arial" w:ascii="Arial" w:hAnsi="Arial"/>
          <w:b/>
        </w:rPr>
        <w:tab/>
      </w:r>
      <w:r>
        <w:rPr>
          <w:rFonts w:cs="Arial" w:ascii="Arial" w:hAnsi="Arial"/>
        </w:rPr>
        <w:t xml:space="preserve">Скорее всего, забота о детях возникла из благих побуждений, – в то время была высокая смертность детей. Но не зря говорят, что благими намерениями дорога вымощена в ад. Любая здоровая идея, доведённая до абсурда, превращается в свою противоположность. Рассудок снова направил человека по неверному пути. </w:t>
      </w:r>
    </w:p>
    <w:p>
      <w:pPr>
        <w:pStyle w:val="Normal"/>
        <w:ind w:firstLine="708"/>
        <w:jc w:val="both"/>
        <w:rPr/>
      </w:pPr>
      <w:r>
        <w:rPr>
          <w:rFonts w:cs="Arial" w:ascii="Arial" w:hAnsi="Arial"/>
        </w:rPr>
        <w:t>Рождение здоровых детей и их счастливая жизнь в значительно большей степени зависит от отношения родителей друг к другу, от их любви, а не от внешних условий. Вот куда нужно было направлять усилия – создавать условия для развития пары и семьи. А женщина воспринималась в б</w:t>
      </w:r>
      <w:r>
        <w:rPr>
          <w:rFonts w:cs="Arial" w:ascii="Arial" w:hAnsi="Arial"/>
          <w:b/>
        </w:rPr>
        <w:t>о</w:t>
      </w:r>
      <w:r>
        <w:rPr>
          <w:rFonts w:cs="Arial" w:ascii="Arial" w:hAnsi="Arial"/>
        </w:rPr>
        <w:t xml:space="preserve">льшей степени в качестве инструмента для деторождения. </w:t>
      </w:r>
    </w:p>
    <w:p>
      <w:pPr>
        <w:pStyle w:val="Normal"/>
        <w:jc w:val="both"/>
        <w:rPr/>
      </w:pPr>
      <w:r>
        <w:rPr>
          <w:rFonts w:cs="Arial" w:ascii="Arial" w:hAnsi="Arial"/>
          <w:b/>
        </w:rPr>
        <w:tab/>
      </w:r>
      <w:r>
        <w:rPr>
          <w:rFonts w:cs="Arial" w:ascii="Arial" w:hAnsi="Arial"/>
        </w:rPr>
        <w:t xml:space="preserve">Длительная компания в защиту прав матери и ребёнка принесли свои социальные и моральные плоды. Поскольку не любить детей стало стыдно, «плохие» матери были вынуждены притворяться «хорошими», симулировать материнскую любовь </w:t>
      </w:r>
      <w:r>
        <w:rPr>
          <w:rFonts w:cs="Arial" w:ascii="Arial" w:hAnsi="Arial"/>
          <w:spacing w:val="-4"/>
        </w:rPr>
        <w:t>и заботу. Через рассудок, через внешние проявления чувств женщина и вправду начинает испытывать более сильные материнские чувства. И материнская любовь стала приобретать всё большие права в жизни, стягивать на себя всё больше энергий семьи и</w:t>
      </w:r>
      <w:r>
        <w:rPr>
          <w:rFonts w:cs="Arial" w:ascii="Arial" w:hAnsi="Arial"/>
        </w:rPr>
        <w:t xml:space="preserve"> общества. </w:t>
      </w:r>
    </w:p>
    <w:p>
      <w:pPr>
        <w:pStyle w:val="Normal"/>
        <w:jc w:val="both"/>
        <w:rPr>
          <w:rFonts w:ascii="Arial" w:hAnsi="Arial" w:cs="Arial"/>
        </w:rPr>
      </w:pPr>
      <w:r>
        <w:rPr>
          <w:rFonts w:cs="Arial" w:ascii="Arial" w:hAnsi="Arial"/>
        </w:rPr>
        <w:tab/>
        <w:t xml:space="preserve">В конце концов, материнство стало главным предназначением женщины, а женственность, любовь к мужчине, создание пары – всё это отодвигается в тень материнства, всё это становится как бы второстепенным. (Например, вспомните о форуме матерей мира). Но ведь без любви к мужчине невозможно состоятся истинному материнству! Именно нераскрытая женственность, недостаточная любовь к мужчине, недооценка значения пары порождает проблемы, в том числе, и материнства, и детства. </w:t>
      </w:r>
    </w:p>
    <w:p>
      <w:pPr>
        <w:pStyle w:val="Normal"/>
        <w:ind w:firstLine="708"/>
        <w:jc w:val="both"/>
        <w:rPr/>
      </w:pPr>
      <w:r>
        <w:rPr>
          <w:rFonts w:cs="Arial" w:ascii="Arial" w:hAnsi="Arial"/>
        </w:rPr>
        <w:t xml:space="preserve">Поэтому, если внимательно присмотреться, то можно увидеть что с рождением ребёнка, как правило, сила любви между мужем и женой ослабевает. Считается, что появление ребёнка укрепляет семью. Да, может сильней проявиться ответственность перед семьёй, особенно у мужчины, но любовь, чаще всего, уменьшается. Мать всё больше внимания и любви проявляет к ребёнку, а муж отодвигается. Усталость, сложные бытовые проблемы, возникающие с рождением ребёнка, появление нового объекта любви значительно снижают стремление женщины к мужчине, желание быть женщиной. Это может стать началом конца счастья в семье и началом сложной судьбы у ребёнка. </w:t>
      </w:r>
    </w:p>
    <w:p>
      <w:pPr>
        <w:pStyle w:val="Normal"/>
        <w:ind w:firstLine="708"/>
        <w:jc w:val="both"/>
        <w:rPr/>
      </w:pPr>
      <w:r>
        <w:rPr>
          <w:rFonts w:cs="Arial" w:ascii="Arial" w:hAnsi="Arial"/>
          <w:spacing w:val="-4"/>
        </w:rPr>
        <w:t>Исследуя семейные проблемы, чаще всего, именно в рождении ребёнка можно найти причины уменьшения</w:t>
      </w:r>
      <w:r>
        <w:rPr>
          <w:rFonts w:cs="Arial" w:ascii="Arial" w:hAnsi="Arial"/>
        </w:rPr>
        <w:t xml:space="preserve"> </w:t>
      </w:r>
      <w:r>
        <w:rPr>
          <w:rFonts w:cs="Arial" w:ascii="Arial" w:hAnsi="Arial"/>
          <w:spacing w:val="-4"/>
        </w:rPr>
        <w:t>любви между супругами, приводящие к охлаждению чувств, к появлению любовных треугольников, к разводам. Вглядитесь</w:t>
      </w:r>
      <w:r>
        <w:rPr>
          <w:rFonts w:cs="Arial" w:ascii="Arial" w:hAnsi="Arial"/>
        </w:rPr>
        <w:t xml:space="preserve"> внимательнее, и Вы увидите вокруг подтверждение сказанному. </w:t>
      </w:r>
    </w:p>
    <w:p>
      <w:pPr>
        <w:pStyle w:val="Normal"/>
        <w:ind w:firstLine="708"/>
        <w:jc w:val="both"/>
        <w:rPr/>
      </w:pPr>
      <w:r>
        <w:rPr>
          <w:rFonts w:cs="Arial" w:ascii="Arial" w:hAnsi="Arial"/>
        </w:rPr>
        <w:t xml:space="preserve">Причина этого лежит в непонимании главной задачи женщины. Не рождение детей, не материнство являются главной задачей женщины на Земле, а раскрытие своей сути, высочайших качеств женственности и благодаря этому, – </w:t>
      </w:r>
      <w:r>
        <w:rPr>
          <w:rFonts w:cs="Arial" w:ascii="Arial" w:hAnsi="Arial"/>
          <w:b/>
        </w:rPr>
        <w:t>создание</w:t>
      </w:r>
      <w:r>
        <w:rPr>
          <w:rFonts w:cs="Arial" w:ascii="Arial" w:hAnsi="Arial"/>
        </w:rPr>
        <w:t xml:space="preserve"> </w:t>
      </w:r>
      <w:r>
        <w:rPr>
          <w:rFonts w:cs="Arial" w:ascii="Arial" w:hAnsi="Arial"/>
          <w:b/>
        </w:rPr>
        <w:t>Пространства</w:t>
      </w:r>
      <w:r>
        <w:rPr>
          <w:rFonts w:cs="Arial" w:ascii="Arial" w:hAnsi="Arial"/>
        </w:rPr>
        <w:t xml:space="preserve"> </w:t>
      </w:r>
      <w:r>
        <w:rPr>
          <w:rFonts w:cs="Arial" w:ascii="Arial" w:hAnsi="Arial"/>
          <w:b/>
        </w:rPr>
        <w:t xml:space="preserve">Любви! </w:t>
      </w:r>
      <w:r>
        <w:rPr>
          <w:rFonts w:cs="Arial" w:ascii="Arial" w:hAnsi="Arial"/>
        </w:rPr>
        <w:t xml:space="preserve">Всё остальное – это уже следствие. </w:t>
      </w:r>
    </w:p>
    <w:p>
      <w:pPr>
        <w:pStyle w:val="Normal"/>
        <w:ind w:firstLine="708"/>
        <w:jc w:val="both"/>
        <w:rPr>
          <w:rFonts w:ascii="Arial" w:hAnsi="Arial" w:cs="Arial"/>
        </w:rPr>
      </w:pPr>
      <w:r>
        <w:rPr>
          <w:rFonts w:cs="Arial" w:ascii="Arial" w:hAnsi="Arial"/>
          <w:b/>
        </w:rPr>
        <w:t xml:space="preserve">Материнство - это только один из </w:t>
      </w:r>
      <w:r>
        <w:rPr>
          <w:rFonts w:cs="Arial" w:ascii="Arial" w:hAnsi="Arial"/>
          <w:b/>
          <w:i/>
        </w:rPr>
        <w:t>этапов раскрытия женственности!</w:t>
      </w:r>
    </w:p>
    <w:p>
      <w:pPr>
        <w:pStyle w:val="Normal"/>
        <w:ind w:firstLine="708"/>
        <w:jc w:val="both"/>
        <w:rPr/>
      </w:pPr>
      <w:r>
        <w:rPr>
          <w:rFonts w:cs="Arial" w:ascii="Arial" w:hAnsi="Arial"/>
        </w:rPr>
        <w:t>Но государство, религии в действительности не заинтересованы в истинном счастье человека, ведь живущий в Пространстве Любви человек не захочет быть «пушечным мясом» и «винтиком» государства, не придёт к посреднику Бога, и не будет просить разрешения пообщаться с Богом – счастливый человек всегда с Ним. Счастливый и самодостаточный человек не придёт к чиновнику, и не будет просить, и не будет предлагать взятку. Поэтому обществу нужны нереализованные, просящие, униженные, и поэтому оно выдвинуло на первые позиции материнство, отодвинув то, что делает женщину Человеком – любовь и женственность.</w:t>
      </w:r>
      <w:r>
        <w:rPr>
          <w:rFonts w:cs="Arial" w:ascii="Arial" w:hAnsi="Arial"/>
          <w:b/>
        </w:rPr>
        <w:t xml:space="preserve"> </w:t>
      </w:r>
    </w:p>
    <w:p>
      <w:pPr>
        <w:pStyle w:val="Normal"/>
        <w:ind w:firstLine="708"/>
        <w:jc w:val="both"/>
        <w:rPr>
          <w:rFonts w:ascii="Arial" w:hAnsi="Arial" w:cs="Arial"/>
        </w:rPr>
      </w:pPr>
      <w:r>
        <w:rPr>
          <w:rFonts w:cs="Arial" w:ascii="Arial" w:hAnsi="Arial"/>
        </w:rPr>
        <w:t xml:space="preserve">Любовь и общество антагонисты. Н.А. Бердяев писал: «В этом трагизм любви и жизни человеческого общества. Общество отвергает любовь. Любящий, в высшем смысле этого слова, враг общества». </w:t>
      </w:r>
    </w:p>
    <w:p>
      <w:pPr>
        <w:pStyle w:val="Normal"/>
        <w:ind w:firstLine="708"/>
        <w:jc w:val="both"/>
        <w:rPr>
          <w:rFonts w:ascii="Arial" w:hAnsi="Arial" w:cs="Arial"/>
        </w:rPr>
      </w:pPr>
      <w:r>
        <w:rPr>
          <w:rFonts w:cs="Arial" w:ascii="Arial" w:hAnsi="Arial"/>
        </w:rPr>
        <w:t>Эти слова произнесены в начале двадцатого века, а сейчас другое время и обществу пора меняться. Антагонизм общества и любви возникает только на определённом уровне сознания. В эпоху Единства этот антагонизм уйдёт, и он уже начинает уходить. И задача людей – помочь этому процессу. Иначе человечеству просто не выжить.</w:t>
      </w:r>
    </w:p>
    <w:p>
      <w:pPr>
        <w:pStyle w:val="Normal"/>
        <w:ind w:firstLine="708"/>
        <w:jc w:val="both"/>
        <w:rPr>
          <w:rFonts w:ascii="Arial" w:hAnsi="Arial" w:cs="Arial"/>
        </w:rPr>
      </w:pPr>
      <w:r>
        <w:rPr>
          <w:rFonts w:cs="Arial" w:ascii="Arial" w:hAnsi="Arial"/>
        </w:rPr>
        <w:t>Как может человек способствовать единению Любви со всей жизнью? Естественно, самой жизнью в Любви, без разделения её на составляющие. Материнство – это только один из этапов раскрытия Любви, но никак ни отдельная, а тем более не главная её составляющая.</w:t>
      </w:r>
    </w:p>
    <w:p>
      <w:pPr>
        <w:pStyle w:val="Normal"/>
        <w:ind w:firstLine="708"/>
        <w:jc w:val="both"/>
        <w:rPr>
          <w:rFonts w:ascii="Arial" w:hAnsi="Arial" w:cs="Arial"/>
        </w:rPr>
      </w:pPr>
      <w:r>
        <w:rPr>
          <w:rFonts w:cs="Arial" w:ascii="Arial" w:hAnsi="Arial"/>
        </w:rPr>
        <w:t xml:space="preserve">Уже сама беременность становится этапом значительного роста материнской любви. И это естественно, что она просыпается, так как женщина должна быть готова выполнить функции матери. Беременность – важный этап дальнейшего раскрытия женственности. Вот именно здесь и следует обратить особое внимание на мужа, проявить к нему ещё более нежные и глубокие чувства, тем самым выйти на новый уровень женственности и создать более сильное и большое Пространство Любви. В этом случае ребёнок формируется в комфортных условиях их Пространства Любви, и семья укрепляется. </w:t>
      </w:r>
    </w:p>
    <w:p>
      <w:pPr>
        <w:pStyle w:val="Normal"/>
        <w:ind w:firstLine="708"/>
        <w:jc w:val="both"/>
        <w:rPr/>
      </w:pPr>
      <w:r>
        <w:rPr>
          <w:rFonts w:cs="Arial" w:ascii="Arial" w:hAnsi="Arial"/>
        </w:rPr>
        <w:t xml:space="preserve">А если женщина сосредотачивается на плоде, отодвигает мужчину на второй план, или вовсе не испытывает к нему любви, прекращает с ним сексуальные отношения, то ребёнок уже в утробе матери формируется с осложнениями, а семья входит в полосу испытаний. </w:t>
      </w:r>
    </w:p>
    <w:p>
      <w:pPr>
        <w:pStyle w:val="Normal"/>
        <w:ind w:firstLine="708"/>
        <w:jc w:val="both"/>
        <w:rPr>
          <w:rFonts w:ascii="Arial" w:hAnsi="Arial" w:cs="Arial"/>
        </w:rPr>
      </w:pPr>
      <w:r>
        <w:rPr>
          <w:rFonts w:cs="Arial" w:ascii="Arial" w:hAnsi="Arial"/>
        </w:rPr>
        <w:t>Здесь следует сказать и о роли мужчины. В такие моменты, когда в женщине просыпается материнство, ему необходимо также проявить ещё больше внимания, заботы, любви к женщине, стремиться не выходить из её пространства и давать ей как можно больше импульсов для раскрытия любви. А мужчины, чаще всего, не осознают этого и ещё больше уходят в дела и в заботы, а то и в загулы. Беременность, роды и последующее воспитание ребёнка – это новые этапы раскрытия любви к женщине! Если мужчина поведёт себя мудро, то он в такой момент поможет женщине стать ещё женственней.</w:t>
      </w:r>
    </w:p>
    <w:p>
      <w:pPr>
        <w:pStyle w:val="Normal"/>
        <w:ind w:firstLine="708"/>
        <w:jc w:val="both"/>
        <w:rPr>
          <w:rFonts w:ascii="Arial" w:hAnsi="Arial" w:cs="Arial"/>
        </w:rPr>
      </w:pPr>
      <w:r>
        <w:rPr>
          <w:rFonts w:cs="Arial" w:ascii="Arial" w:hAnsi="Arial"/>
        </w:rPr>
        <w:t xml:space="preserve">Довольно часто женщины рожают ребёнка «для себя», входя в связь с мужчиной без любви, только для рождения ребёнка – это, как правило, чревато осложнениями в судьбе ребёнка. Совсем другая ситуация возникает, когда женщина рожает от любимого мужчины – рождается ребёнок любви, но опять же всё можно испортить, сосредоточив внимание на ребёнке. </w:t>
      </w:r>
    </w:p>
    <w:p>
      <w:pPr>
        <w:pStyle w:val="Normal"/>
        <w:ind w:firstLine="708"/>
        <w:jc w:val="both"/>
        <w:rPr/>
      </w:pPr>
      <w:r>
        <w:rPr>
          <w:rFonts w:cs="Arial" w:ascii="Arial" w:hAnsi="Arial"/>
        </w:rPr>
        <w:t>Когда рядом нет мужчины, часто именно на ребёнке сосредотачивается вся любовь, вся нерастраченная энергия женщины. В этой ситуации ребёнку очень сложно реализовать себя в жизни, сохранить своё лицо и стать счастливым. В таком случае он, зачастую, так и не выходит до конца жизни из «психической плаценты</w:t>
      </w:r>
      <w:r>
        <w:rPr>
          <w:rStyle w:val="FootnoteCharacters"/>
          <w:rStyle w:val="FootnoteAnchor"/>
          <w:rFonts w:cs="Arial" w:ascii="Arial" w:hAnsi="Arial"/>
        </w:rPr>
        <w:footnoteReference w:id="2"/>
      </w:r>
      <w:r>
        <w:rPr>
          <w:rFonts w:cs="Arial" w:ascii="Arial" w:hAnsi="Arial"/>
        </w:rPr>
        <w:t xml:space="preserve">» матери. </w:t>
      </w:r>
    </w:p>
    <w:p>
      <w:pPr>
        <w:pStyle w:val="Normal"/>
        <w:ind w:firstLine="708"/>
        <w:jc w:val="both"/>
        <w:rPr/>
      </w:pPr>
      <w:r>
        <w:rPr>
          <w:rFonts w:cs="Arial" w:ascii="Arial" w:hAnsi="Arial"/>
        </w:rPr>
        <w:t xml:space="preserve">Одинокой женщине необходимо больше внимания уделить себе, раскрытию своей женственности с тем, чтобы как можно быстрее закончить «школу одиночества». </w:t>
      </w:r>
      <w:r>
        <w:rPr>
          <w:rFonts w:cs="Arial" w:ascii="Arial" w:hAnsi="Arial"/>
          <w:b/>
        </w:rPr>
        <w:t>Истинная любовь к ребёнку проявляется в создании Пары, а не в сосредоточении любви и внимания на ребёнке!</w:t>
      </w:r>
      <w:r>
        <w:rPr>
          <w:rFonts w:cs="Arial" w:ascii="Arial" w:hAnsi="Arial"/>
        </w:rPr>
        <w:t xml:space="preserve"> Вот истина, которую желательно усвоить будущим и настоящим матерям. </w:t>
      </w:r>
    </w:p>
    <w:p>
      <w:pPr>
        <w:pStyle w:val="Normal"/>
        <w:ind w:firstLine="708"/>
        <w:jc w:val="both"/>
        <w:rPr/>
      </w:pPr>
      <w:r>
        <w:rPr>
          <w:rFonts w:cs="Arial" w:ascii="Arial" w:hAnsi="Arial"/>
        </w:rPr>
        <w:t>Если роды проходят тяжело, возникают те или иные патологии – следовательно, что-то не то в отношениях между родителями. Ребёнок болезненный, беспокойный – опять причину необходимо искать в отношениях супругов, в первую очередь. Причина именно в этом, но мало кто начинает искать её в себе и в своих отношениях, чаще находят на стороне.</w:t>
      </w:r>
    </w:p>
    <w:p>
      <w:pPr>
        <w:pStyle w:val="Normal"/>
        <w:ind w:firstLine="708"/>
        <w:jc w:val="both"/>
        <w:rPr/>
      </w:pPr>
      <w:r>
        <w:rPr>
          <w:rFonts w:cs="Arial" w:ascii="Arial" w:hAnsi="Arial"/>
        </w:rPr>
        <w:t xml:space="preserve">В случае болезни часто винят медицину. Да, там есть проблемы, но </w:t>
      </w:r>
      <w:r>
        <w:rPr>
          <w:rFonts w:cs="Arial" w:ascii="Arial" w:hAnsi="Arial"/>
          <w:b/>
        </w:rPr>
        <w:t xml:space="preserve">главное определяется отношениями между мужчиной и женщиной, их Пространством Любви! </w:t>
      </w:r>
      <w:r>
        <w:rPr>
          <w:rFonts w:cs="Arial" w:ascii="Arial" w:hAnsi="Arial"/>
        </w:rPr>
        <w:t>В сильное Пространство Любви родителей никакие проблемы не проникнут! Это нужно помнить всегда, искать причину в себе и никого не обвинять.</w:t>
      </w:r>
    </w:p>
    <w:p>
      <w:pPr>
        <w:pStyle w:val="Normal"/>
        <w:jc w:val="both"/>
        <w:rPr/>
      </w:pPr>
      <w:r>
        <w:rPr>
          <w:rFonts w:cs="Arial" w:ascii="Arial" w:hAnsi="Arial"/>
        </w:rPr>
        <w:tab/>
        <w:t>Нередко можно видеть, что второй ребёнок рождается слабее первого. Главная причина этого – уменьшение любви между мужчиной и женщиной после рождения первого ребёнка. То есть, второй ребёнок рождается в более слабом Пространстве Любви. Как правило, к более слабому ребёнку мать проявляет ещё большую заботу, внимание и любовь, тем самым ещё дальше уходя от своей женственности и от</w:t>
      </w:r>
      <w:r>
        <w:rPr>
          <w:rFonts w:cs="Arial" w:ascii="Arial" w:hAnsi="Arial"/>
          <w:spacing w:val="-6"/>
        </w:rPr>
        <w:t xml:space="preserve"> мужа. Спираль проблем начинает раскручиваться</w:t>
      </w:r>
      <w:r>
        <w:rPr>
          <w:rFonts w:cs="Arial" w:ascii="Arial" w:hAnsi="Arial"/>
        </w:rPr>
        <w:t xml:space="preserve"> вниз и нередко приводит к трагическому концу. </w:t>
      </w:r>
    </w:p>
    <w:p>
      <w:pPr>
        <w:pStyle w:val="Normal"/>
        <w:ind w:firstLine="708"/>
        <w:jc w:val="both"/>
        <w:rPr>
          <w:rFonts w:ascii="Arial" w:hAnsi="Arial" w:cs="Arial"/>
        </w:rPr>
      </w:pPr>
      <w:r>
        <w:rPr>
          <w:rFonts w:cs="Arial" w:ascii="Arial" w:hAnsi="Arial"/>
        </w:rPr>
        <w:t xml:space="preserve">Одной женщине пятилетняя дочь сказала: «Мама, ты люби папу сильнее, чем меня, а то я умру». Мать её спрашивает: «Что ты такое говоришь? Кто тебе это сказал?» Девочка говорит: «Я знаю». Через год она умерла. Этот случай меня поразил – Мир уже прямо, как говорится, в лоб, сказал женщине о её проблеме, но она продолжала вести семью к трагедии. А ведь подсказки идут всегда, мир любит человека и старается всячески ему помочь, только люди не хотят их замечать. </w:t>
      </w:r>
    </w:p>
    <w:p>
      <w:pPr>
        <w:pStyle w:val="Normal"/>
        <w:jc w:val="both"/>
        <w:rPr/>
      </w:pPr>
      <w:r>
        <w:rPr>
          <w:rFonts w:cs="Arial" w:ascii="Arial" w:hAnsi="Arial"/>
        </w:rPr>
        <w:tab/>
        <w:t>Рассмотрим подробнее конкретный случай (а он типичен), на примере которого можно проиллюстрировать многое из сказанного. Женщина вышла замуж по любви, в положенное время родила сына, с которым не было проблем ни во время беременности, ни при родах, ни в последующем. Как и любая мать, она уделяла сыну необходимое внимание и, как большинство матерей, даже больше нужного.</w:t>
      </w:r>
    </w:p>
    <w:p>
      <w:pPr>
        <w:pStyle w:val="Normal"/>
        <w:ind w:firstLine="708"/>
        <w:jc w:val="both"/>
        <w:rPr/>
      </w:pPr>
      <w:r>
        <w:rPr>
          <w:rFonts w:cs="Arial" w:ascii="Arial" w:hAnsi="Arial"/>
        </w:rPr>
        <w:t xml:space="preserve">А где эта грань? Её определить сложно, тем более девочкам и девушкам не объясняют их главные задачи, не учат любить мужей, не говорят о том, что это исключительно важно. Как правило, молодые мамы берут пример со своих родителей и повторяют жизнь в ещё более худшем варианте, накручивая семейные проблемы из поколения в поколение. </w:t>
      </w:r>
    </w:p>
    <w:p>
      <w:pPr>
        <w:pStyle w:val="Normal"/>
        <w:ind w:firstLine="708"/>
        <w:jc w:val="both"/>
        <w:rPr/>
      </w:pPr>
      <w:r>
        <w:rPr>
          <w:rFonts w:cs="Arial" w:ascii="Arial" w:hAnsi="Arial"/>
        </w:rPr>
        <w:t xml:space="preserve">В результате получилась типичная ситуация – любовь к ребёнку оказалась большей, чем к мужу. Заметного ухудшения отношений в семье не наблюдалось, всё было вроде бы нормально. Но эта «нормальность» на самом деле таила в себе большие опасности. </w:t>
      </w:r>
    </w:p>
    <w:p>
      <w:pPr>
        <w:pStyle w:val="Normal"/>
        <w:ind w:firstLine="708"/>
        <w:jc w:val="both"/>
        <w:rPr/>
      </w:pPr>
      <w:r>
        <w:rPr>
          <w:rFonts w:cs="Arial" w:ascii="Arial" w:hAnsi="Arial"/>
        </w:rPr>
        <w:t>Никто и нигде не учит тому, что семья создаётся не только для продолжения рода, а в основном для раскрытия личности, для духовного роста человека. Поэтому считается, что если в семье всё «нормально»: муж не пьёт, не гуляет, деньги домой приносит, то это хорошая семья, а если они ещё и любовь сохранили – то вообще, отлично! А ведь в настоящей семье должен происходить непрерывный духовный рост, увеличение Пространства Любви и счастья! И это постоянно, на протяжении всей жизни. Эволюцию отменить невозможно.</w:t>
      </w:r>
    </w:p>
    <w:p>
      <w:pPr>
        <w:pStyle w:val="Normal"/>
        <w:ind w:firstLine="708"/>
        <w:jc w:val="both"/>
        <w:rPr/>
      </w:pPr>
      <w:r>
        <w:rPr>
          <w:rFonts w:cs="Arial" w:ascii="Arial" w:hAnsi="Arial"/>
        </w:rPr>
        <w:t>Продолжаем рассказ об этой семье. Рождается второй сын, но так как любви между родителями уже меньше, второй ребёнок оказался болезненным. Мать начинает уделять ему повышенное вни</w:t>
      </w:r>
      <w:r>
        <w:rPr>
          <w:rFonts w:cs="Arial" w:ascii="Arial" w:hAnsi="Arial"/>
          <w:spacing w:val="-4"/>
        </w:rPr>
        <w:t>мание, отодвигая на вторые планы старшего сына и мужа. Жалость к маленькому, к более слабому, делает своё дело.</w:t>
      </w:r>
    </w:p>
    <w:p>
      <w:pPr>
        <w:pStyle w:val="Normal"/>
        <w:jc w:val="both"/>
        <w:rPr/>
      </w:pPr>
      <w:r>
        <w:rPr>
          <w:rFonts w:cs="Arial" w:ascii="Arial" w:hAnsi="Arial"/>
        </w:rPr>
        <w:tab/>
        <w:t xml:space="preserve">Вы скажете: «Но это же естественно! Больному ребёнку нужно больше внимание». Да, </w:t>
      </w:r>
      <w:r>
        <w:rPr>
          <w:rFonts w:cs="Arial" w:ascii="Arial" w:hAnsi="Arial"/>
          <w:b/>
        </w:rPr>
        <w:t>но не в ущерб любви к себе и мужу!</w:t>
      </w:r>
      <w:r>
        <w:rPr>
          <w:rFonts w:cs="Arial" w:ascii="Arial" w:hAnsi="Arial"/>
        </w:rPr>
        <w:t xml:space="preserve"> Необходимо уяснить простую истину: если есть дефицит чего-то, то нужно хотя бы распределять правильно! И если ребёнок болеет, то </w:t>
      </w:r>
      <w:r>
        <w:rPr>
          <w:rFonts w:cs="Arial" w:ascii="Arial" w:hAnsi="Arial"/>
          <w:b/>
        </w:rPr>
        <w:t xml:space="preserve">в первую очередь родителям нужно раскрывать любовь друг к другу! В Пространстве Любви родителей ребёнок быстро выздоровеет. </w:t>
      </w:r>
    </w:p>
    <w:p>
      <w:pPr>
        <w:pStyle w:val="Normal"/>
        <w:ind w:firstLine="708"/>
        <w:jc w:val="both"/>
        <w:rPr>
          <w:rFonts w:ascii="Arial" w:hAnsi="Arial" w:cs="Arial"/>
        </w:rPr>
      </w:pPr>
      <w:r>
        <w:rPr>
          <w:rFonts w:cs="Arial" w:ascii="Arial" w:hAnsi="Arial"/>
        </w:rPr>
        <w:t>Если любовь в человеке раскрыта полностью, то её хватит всем, и не нужно никакого распределения. Если же имеется неполное раскрытие любви, то распределяйте следующим образом: вначале любите себя и свою половину, затем детей, далее родителей и так далее, как волны расходятся по воде от брошенного камня. Такой путь не самый лучший, но он создаёт меньше проблем. Проанализируйте, как в Вашей семье распределяется любовь?</w:t>
      </w:r>
      <w:r>
        <w:rPr>
          <w:rStyle w:val="FootnoteCharacters"/>
          <w:rStyle w:val="FootnoteAnchor"/>
          <w:rFonts w:cs="Arial" w:ascii="Arial" w:hAnsi="Arial"/>
        </w:rPr>
        <w:footnoteReference w:id="3"/>
      </w:r>
    </w:p>
    <w:p>
      <w:pPr>
        <w:pStyle w:val="Normal"/>
        <w:ind w:firstLine="708"/>
        <w:jc w:val="both"/>
        <w:rPr/>
      </w:pPr>
      <w:r>
        <w:rPr>
          <w:rFonts w:cs="Arial" w:ascii="Arial" w:hAnsi="Arial"/>
        </w:rPr>
        <w:t>Вернёмся к тому случаю. По мере того, как мать уде</w:t>
      </w:r>
      <w:r>
        <w:rPr>
          <w:rFonts w:cs="Arial" w:ascii="Arial" w:hAnsi="Arial"/>
          <w:spacing w:val="-4"/>
        </w:rPr>
        <w:t>ляла всё больше внимания больному сыну, его пробле</w:t>
      </w:r>
      <w:r>
        <w:rPr>
          <w:rFonts w:cs="Arial" w:ascii="Arial" w:hAnsi="Arial"/>
        </w:rPr>
        <w:t xml:space="preserve">мы нарастали. Он падает с третьего этажа, его спасают, причём мать отдала ему свою кровь прямым переливанием. Он поистине стал для неё дважды «родной кровинушкой». Муж, лишённый внимания и любви, серьёзно заболел. Через некоторое время младший сын связывается с наркоманами и погибает. </w:t>
      </w:r>
    </w:p>
    <w:p>
      <w:pPr>
        <w:pStyle w:val="Normal"/>
        <w:ind w:firstLine="708"/>
        <w:jc w:val="both"/>
        <w:rPr/>
      </w:pPr>
      <w:r>
        <w:rPr>
          <w:rFonts w:cs="Arial" w:ascii="Arial" w:hAnsi="Arial"/>
        </w:rPr>
        <w:t xml:space="preserve">К сожалению, подобных примеров очень много. По-разному развиваются события, но причина их, как правило, одна. Когда мать любовью к ребёнку отодвигает себя и мужа на второй план – проблем практически не избежать. </w:t>
      </w:r>
    </w:p>
    <w:p>
      <w:pPr>
        <w:pStyle w:val="Normal"/>
        <w:jc w:val="both"/>
        <w:rPr/>
      </w:pPr>
      <w:r>
        <w:rPr>
          <w:rFonts w:cs="Arial" w:ascii="Arial" w:hAnsi="Arial"/>
        </w:rPr>
        <w:tab/>
        <w:t xml:space="preserve">Есть в моей практике и положительные примеры. 16-тилетний мальчик оказался в хирургии, и положение его становилось безнадёжным. Хирург привела ко мне родителей мальчика. Я попросил их прослушать лекции, на которых рассматривались вопросы взаимоотношения в семье. У нас состоялись две индивидуальные беседы, так как именно в их взаимоотношениях находилась причина проблемы их сына. Они стали сближаться. К концу курса лекций мальчика выписали из больницы, несмотря на то, что с самим мальчиком не проводилось никакой дополнительной работы. </w:t>
      </w:r>
    </w:p>
    <w:p>
      <w:pPr>
        <w:pStyle w:val="Normal"/>
        <w:jc w:val="both"/>
        <w:rPr/>
      </w:pPr>
      <w:r>
        <w:rPr>
          <w:rFonts w:cs="Arial" w:ascii="Arial" w:hAnsi="Arial"/>
        </w:rPr>
        <w:tab/>
        <w:t xml:space="preserve">Необходимо понять, что ребёнку нужна не столько любовь непосредственно к нему, сколько </w:t>
      </w:r>
      <w:r>
        <w:rPr>
          <w:rFonts w:cs="Arial" w:ascii="Arial" w:hAnsi="Arial"/>
          <w:b/>
        </w:rPr>
        <w:t>любовь между родителями, наличие сильного Пространства Любви в семье.</w:t>
      </w:r>
      <w:r>
        <w:rPr>
          <w:rFonts w:cs="Arial" w:ascii="Arial" w:hAnsi="Arial"/>
        </w:rPr>
        <w:t xml:space="preserve"> Чем оно больше, тем естественнее идёт развитие ребёнка – он растёт как дерево, которому достаточно солнца и воды. </w:t>
      </w:r>
    </w:p>
    <w:p>
      <w:pPr>
        <w:pStyle w:val="Normal"/>
        <w:ind w:firstLine="708"/>
        <w:jc w:val="both"/>
        <w:rPr/>
      </w:pPr>
      <w:r>
        <w:rPr>
          <w:rFonts w:cs="Arial" w:ascii="Arial" w:hAnsi="Arial"/>
        </w:rPr>
        <w:t xml:space="preserve">Я долго объяснял эту истину одной женщине, ей трудно было согласиться, так как для этого приходилось отказываться от многих жизненных устоев, которыми она жила всю жизнь. Потом она вспомнила слова своей соседки по даче: «Ты слишком любишь своих детей, ты к мужу повернись – и тогда у детей будет всё хорошо!» Но раньше она не прислушивалась к этим словам. А сейчас вспомнила, посмотрела другими глазами и сказала: «Действительно, соседка с мужем любят друг друга – и дети, и внуки их живут счастливо». Значит жива природная мудрость и проявляется во многих женщинах, в ком-то неосознанно, интуитивно, в ком-то сознательно, иначе давно закончился бы род человеческий. </w:t>
      </w:r>
    </w:p>
    <w:p>
      <w:pPr>
        <w:pStyle w:val="Normal"/>
        <w:jc w:val="both"/>
        <w:rPr/>
      </w:pPr>
      <w:r>
        <w:rPr>
          <w:rFonts w:cs="Arial" w:ascii="Arial" w:hAnsi="Arial"/>
        </w:rPr>
        <w:tab/>
        <w:t xml:space="preserve">Часто можно услышать слова, произносимые с гордостью и с вызовом: «Я всё отдала своим детям! Я им посвятила всю свою жизнь!» Я перевожу подтекст этих слов следующим образом: «Я не смогла раскрыть себя, свою любовь, стать женщиной и поэтому не сотворила счастливую семью. И я выбрала не очень мудрый, но более лёгкий путь – отдать свою любовь детям, чем и создала им проблемы в жизни». Именно так надо понимать ту любовь, которую женщина отдаёт детям. Попробуйте честно посмотреть на свою жизнь – нет ли там подобных примеров? </w:t>
      </w:r>
    </w:p>
    <w:p>
      <w:pPr>
        <w:pStyle w:val="Normal"/>
        <w:ind w:firstLine="708"/>
        <w:jc w:val="both"/>
        <w:rPr>
          <w:rFonts w:ascii="Arial" w:hAnsi="Arial" w:cs="Arial"/>
        </w:rPr>
      </w:pPr>
      <w:r>
        <w:rPr>
          <w:rFonts w:cs="Arial" w:ascii="Arial" w:hAnsi="Arial"/>
        </w:rPr>
        <w:t>Избыточное материнское чувство создаёт большой пласт проблем последующим поколениям в плане создания семьи. Только об одном этом можно написать книгу. Именно матери чаще всего вмешиваются (конечно, из благих побуждений!) в процесс становления детей на собственный путь развития и тем самым препятствуют их счастливой жизни.</w:t>
      </w:r>
    </w:p>
    <w:p>
      <w:pPr>
        <w:pStyle w:val="Normal"/>
        <w:ind w:firstLine="708"/>
        <w:jc w:val="both"/>
        <w:rPr/>
      </w:pPr>
      <w:r>
        <w:rPr>
          <w:rFonts w:cs="Arial" w:ascii="Arial" w:hAnsi="Arial"/>
        </w:rPr>
        <w:t xml:space="preserve">Женщина, педагог по музыке, попросила объяснить, почему её сыну не везёт в жизни, ему уже за тридцать, а он не может полюбить девушку? Я ей привёл музыкальный образ, который будет понятен многим. Представьте, что играет духовой оркестр: большие трубы, тубы, барабаны, тарелки... В середине этого оркестра стоит Ваш сын. А к оркестру подходит девушка и пытается играть на скрипке мелодию любви. Разве она будет услышана в этом грохоте материнской любви? </w:t>
      </w:r>
    </w:p>
    <w:p>
      <w:pPr>
        <w:pStyle w:val="Normal"/>
        <w:jc w:val="both"/>
        <w:rPr/>
      </w:pPr>
      <w:r>
        <w:rPr>
          <w:rFonts w:cs="Arial" w:ascii="Arial" w:hAnsi="Arial"/>
        </w:rPr>
        <w:tab/>
        <w:t xml:space="preserve">Материнская любовь, имея кровную и многолетнюю связь совместного проживания с ребёнком, энергетически очень сильна. И невестке исключительно сложно преодолеть своей любовью (а зачастую и не достаточно раскрытой) такую сильную материнскую любовь. Ситуация ещё более усложняется при совместном проживании с родителями. Поэтому молодым необходимо начинать жизнь самостоятельно, особенно если у родителей нет любви друг к другу, нет счастливой жизни. Под действием материнской любви может легко погаснуть любовь между молодыми. По этой причине происходит огромное количество разводов, ломаются многие судьбы. </w:t>
      </w:r>
    </w:p>
    <w:p>
      <w:pPr>
        <w:pStyle w:val="Normal"/>
        <w:jc w:val="both"/>
        <w:rPr>
          <w:rFonts w:ascii="Arial" w:hAnsi="Arial" w:cs="Arial"/>
        </w:rPr>
      </w:pPr>
      <w:r>
        <w:rPr>
          <w:rFonts w:cs="Arial" w:ascii="Arial" w:hAnsi="Arial"/>
        </w:rPr>
        <w:tab/>
        <w:t xml:space="preserve">В телепередаче Валерия Комисарова «Моя семья» один молодой человек рассказал свою историю и попросил совета у аудитории. Его мать очень не хотела, чтобы он женился на своей девушке. И она поставила ему условие: «Если ты женишься на ней, то я разведусь с твоим отцом!» А молодые очень любят друг друга, и когда сын всё-таки женился, она действительно развелась со своим мужем. Отец запил, стал деградировать, а мать упрекает сына: «Вот, смотри, что ты натворил!» </w:t>
      </w:r>
    </w:p>
    <w:p>
      <w:pPr>
        <w:pStyle w:val="Normal"/>
        <w:jc w:val="both"/>
        <w:rPr>
          <w:rFonts w:ascii="Arial" w:hAnsi="Arial" w:cs="Arial"/>
        </w:rPr>
      </w:pPr>
      <w:r>
        <w:rPr>
          <w:rFonts w:cs="Arial" w:ascii="Arial" w:hAnsi="Arial"/>
        </w:rPr>
        <w:tab/>
        <w:t>Одна женщина мне рассказывает: «Моя дочь вышла замуж за парня, который очень сильно привязан к своей матери, и та постоянно вмешивается в жизнь молодых. Я пыталась говорить с матерью зятя о том, что это мешает им строить свою жизнь, но она не понимает. И зять воспринимает это как норму. Как мне быть в этой ситуации?»</w:t>
      </w:r>
    </w:p>
    <w:p>
      <w:pPr>
        <w:pStyle w:val="Normal"/>
        <w:jc w:val="both"/>
        <w:rPr>
          <w:rFonts w:ascii="Arial" w:hAnsi="Arial" w:cs="Arial"/>
        </w:rPr>
      </w:pPr>
      <w:r>
        <w:rPr>
          <w:rFonts w:cs="Arial" w:ascii="Arial" w:hAnsi="Arial"/>
        </w:rPr>
        <w:tab/>
        <w:t xml:space="preserve">Ответ здесь следующий. Во-первых, данная ситуация говорит о том, что в этой женщине, в самой присутствует избыточная любовь к дочери – иначе ничего подобного бы не было. Жизнь есть зеркало внутреннего состояния человека, поэтому подобное притягивается к подобному. Это нужно осознать и самой отпустить свою дочь, дать ей больше самостоятельности и помочь проявить женственность. </w:t>
      </w:r>
    </w:p>
    <w:p>
      <w:pPr>
        <w:pStyle w:val="Normal"/>
        <w:ind w:firstLine="708"/>
        <w:jc w:val="both"/>
        <w:rPr/>
      </w:pPr>
      <w:r>
        <w:rPr>
          <w:rFonts w:cs="Arial" w:ascii="Arial" w:hAnsi="Arial"/>
        </w:rPr>
        <w:t>Спросите – как? А вот здесь – во-вторых: самой матери надо заняться своей женственностью!</w:t>
        <w:tab/>
        <w:t xml:space="preserve">Нужно для молодых стать более сильным примером и показать истинный путь развития отношений в семье. Нужно обратить внимание на </w:t>
      </w:r>
      <w:r>
        <w:rPr>
          <w:rFonts w:cs="Arial" w:ascii="Arial" w:hAnsi="Arial"/>
          <w:i/>
        </w:rPr>
        <w:t>себя</w:t>
      </w:r>
      <w:r>
        <w:rPr>
          <w:rFonts w:cs="Arial" w:ascii="Arial" w:hAnsi="Arial"/>
        </w:rPr>
        <w:t xml:space="preserve">, на создание и укрепление </w:t>
      </w:r>
      <w:r>
        <w:rPr>
          <w:rFonts w:cs="Arial" w:ascii="Arial" w:hAnsi="Arial"/>
          <w:i/>
        </w:rPr>
        <w:t>своей</w:t>
      </w:r>
      <w:r>
        <w:rPr>
          <w:rFonts w:cs="Arial" w:ascii="Arial" w:hAnsi="Arial"/>
        </w:rPr>
        <w:t xml:space="preserve"> пары, всё более раскрывать грани </w:t>
      </w:r>
      <w:r>
        <w:rPr>
          <w:rFonts w:cs="Arial" w:ascii="Arial" w:hAnsi="Arial"/>
          <w:i/>
        </w:rPr>
        <w:t>своего</w:t>
      </w:r>
      <w:r>
        <w:rPr>
          <w:rFonts w:cs="Arial" w:ascii="Arial" w:hAnsi="Arial"/>
        </w:rPr>
        <w:t xml:space="preserve"> счастья, и тогда дети постепенно начнут меняться. А там, глядишь, и другая мать начнёт меняться.  </w:t>
      </w:r>
    </w:p>
    <w:p>
      <w:pPr>
        <w:pStyle w:val="Normal"/>
        <w:jc w:val="both"/>
        <w:rPr>
          <w:rFonts w:ascii="Arial" w:hAnsi="Arial" w:cs="Arial"/>
        </w:rPr>
      </w:pPr>
      <w:r>
        <w:rPr>
          <w:rFonts w:cs="Arial" w:ascii="Arial" w:hAnsi="Arial"/>
        </w:rPr>
        <w:tab/>
        <w:t xml:space="preserve">Чем взрослее становятся дети, чем ближе у матери старость, тем материнская чувство становится всё более «матёрым». Чувство собственности в этой любви возрастает, она становится агрессивной, а дети, ощущая это, стараются держаться от матери как можно дальше. Нарастает конфликт. Мать, чтобы привязать к себе детей, начинает болеть, чтобы сыграть на жалости. </w:t>
      </w:r>
    </w:p>
    <w:p>
      <w:pPr>
        <w:pStyle w:val="Normal"/>
        <w:ind w:firstLine="708"/>
        <w:jc w:val="both"/>
        <w:rPr/>
      </w:pPr>
      <w:r>
        <w:rPr>
          <w:rFonts w:cs="Arial" w:ascii="Arial" w:hAnsi="Arial"/>
        </w:rPr>
        <w:t xml:space="preserve">Вот ещё одна судьба. У женщины была большая любовь к четырём сыновьям, особенно к младшему. Она не могла ужиться с их жёнами, и каждый из сыновей женился по два раза, а младший вообще не смог жениться и запил. Старшие </w:t>
      </w:r>
      <w:r>
        <w:rPr>
          <w:rFonts w:cs="Arial" w:ascii="Arial" w:hAnsi="Arial"/>
          <w:spacing w:val="-6"/>
        </w:rPr>
        <w:t>сыновья, видя, что мать мешает их жизни, постепенно отдали</w:t>
      </w:r>
      <w:r>
        <w:rPr>
          <w:rFonts w:cs="Arial" w:ascii="Arial" w:hAnsi="Arial"/>
        </w:rPr>
        <w:t xml:space="preserve">лись от неё. Тогда она перекинула свою любовь на внуков и младшего сына, которого от себя так и не отпустила. По мере взросления и внуки уже не желали быть с бабушкой – она мешала их развитию, видела в них не личностей, а маленьких детей. Оставшись одна, она покончила с собой. Но и на небесах её любовь не успокоилась. Ровно через год неожиданно умирает младший сын – мать забрала его к себе. </w:t>
      </w:r>
    </w:p>
    <w:p>
      <w:pPr>
        <w:pStyle w:val="Normal"/>
        <w:ind w:firstLine="708"/>
        <w:jc w:val="both"/>
        <w:rPr>
          <w:rFonts w:ascii="Arial" w:hAnsi="Arial" w:cs="Arial"/>
        </w:rPr>
      </w:pPr>
      <w:r>
        <w:rPr>
          <w:rFonts w:cs="Arial" w:ascii="Arial" w:hAnsi="Arial"/>
        </w:rPr>
        <w:t xml:space="preserve">Чтобы дети, став взрослыми, не покидали родителей, нужно не на них направлять свою любовь, а на себя, на свои супружеские отношения! А если нет пары, то нужно так построить свою жизнь, чтобы пара создалась, чтобы отношения развивались, и тогда дети всё больше будут притягиваться к матери, к родителям, как к солнышку, которое светит и греет, и не обжигает. Сосредоточив внимание на своём развитии, на построении всё более глубоких отношений в паре, родители становятся более интересны детям, и они будут стремиться к ним. </w:t>
      </w:r>
    </w:p>
    <w:p>
      <w:pPr>
        <w:pStyle w:val="Normal"/>
        <w:jc w:val="both"/>
        <w:rPr/>
      </w:pPr>
      <w:r>
        <w:rPr>
          <w:rFonts w:cs="Arial" w:ascii="Arial" w:hAnsi="Arial"/>
        </w:rPr>
        <w:tab/>
        <w:t>Психологам и медикам известен термин «психический инцест», так называемое психическое «кровосмешение». В данном случае это выглядит таким образом: мать использует любовь к сыну в качестве заменителя любви к мужчине. Это приводит к нераскрытию у него мужских качеств. Он или инфантилен (женственный мужчина), не приспособлен к жизни, не может создать семью и привести её к счастью, или агрессивен, в том числе, и к горячо любящей его матери, пытаясь через агрессию, алкоголизм, наркотики утвердиться как мужчина и неосознанно рассчитаться с матерью за испорченную жизнь.</w:t>
      </w:r>
    </w:p>
    <w:p>
      <w:pPr>
        <w:pStyle w:val="Normal"/>
        <w:jc w:val="both"/>
        <w:rPr/>
      </w:pPr>
      <w:r>
        <w:rPr>
          <w:rFonts w:cs="Arial" w:ascii="Arial" w:hAnsi="Arial"/>
        </w:rPr>
        <w:tab/>
        <w:t xml:space="preserve">Если бы женщины осознавали пагубность превышения материнской любви над любовью к мужчине и не допускали этого, мир был бы другой! Значительно меньше было бы болезней, пьянства, войн, гибели детей и мужей. У некоторых народов материнская любовь наиболее ярко выражена, и это создаёт проблемы целому народу. Вот интересный вопрос для исследования! </w:t>
      </w:r>
    </w:p>
    <w:p>
      <w:pPr>
        <w:pStyle w:val="Normal"/>
        <w:jc w:val="both"/>
        <w:rPr/>
      </w:pPr>
      <w:r>
        <w:rPr>
          <w:rFonts w:cs="Arial" w:ascii="Arial" w:hAnsi="Arial"/>
        </w:rPr>
        <w:tab/>
        <w:t xml:space="preserve">Когда ребёнок, преодолевая материнскую любовь, сможет развить свои качества, найти любимую женщину и раскрыться в любви, а мать не изменит своего материнского отношения, не отпустит своего взрослого сына, то проблемы могут возникнуть и у матери. Если мать начинает мешать раскрытию личности у детей, её могут убрать из жизни. Чаще всего это проявляется через возникновение различных тяжёлых болезней. Но зачастую врачи спасают её, оттягивают её уход из жизни, но </w:t>
      </w:r>
      <w:r>
        <w:rPr>
          <w:rFonts w:cs="Arial" w:ascii="Arial" w:hAnsi="Arial"/>
          <w:b/>
        </w:rPr>
        <w:t xml:space="preserve">не устраняя самой причины! </w:t>
      </w:r>
      <w:r>
        <w:rPr>
          <w:rFonts w:cs="Arial" w:ascii="Arial" w:hAnsi="Arial"/>
        </w:rPr>
        <w:t xml:space="preserve">И больная мать ещё больше требует к себе внимания, увеличивая семейные проблемы у детей. </w:t>
      </w:r>
    </w:p>
    <w:p>
      <w:pPr>
        <w:pStyle w:val="Normal"/>
        <w:jc w:val="both"/>
        <w:rPr>
          <w:rFonts w:ascii="Arial" w:hAnsi="Arial" w:cs="Arial"/>
        </w:rPr>
      </w:pPr>
      <w:r>
        <w:rPr>
          <w:rFonts w:cs="Arial" w:ascii="Arial" w:hAnsi="Arial"/>
        </w:rPr>
        <w:tab/>
        <w:t xml:space="preserve">Отдельную книгу можно было также написать о так называемых «женских» болезнях, причиной которых является избыточная материнская любовь. Концентрация любви на детях нарушает проявление любви к мужчине, мешает полноте сексуальных отношений, а всё это порождает застойные энергетические явления в женском организме и развитие их в соответствующие болезни. Об этом пусть лучше напишут специалисты-сексопатологи.   </w:t>
      </w:r>
    </w:p>
    <w:p>
      <w:pPr>
        <w:pStyle w:val="Normal"/>
        <w:ind w:firstLine="708"/>
        <w:jc w:val="both"/>
        <w:rPr/>
      </w:pPr>
      <w:r>
        <w:rPr>
          <w:rFonts w:cs="Arial" w:ascii="Arial" w:hAnsi="Arial"/>
        </w:rPr>
        <w:t xml:space="preserve">Отсюда видна исключительная важность духовного пробуждения старшего поколения, как для них самих, так и для их детей и внуков. А медикам необходимо понять, что клятва Гиппократа относится не только к физическому телу человека, а, в первую очередь, к душе его! Недаром Гиппократ говорил: «Врач-философ богу подобен!» Такой врач поможет и женщине, и её детям понять причины тяжёлого недуга и найти правильный выход из ситуации. </w:t>
      </w:r>
    </w:p>
    <w:p>
      <w:pPr>
        <w:pStyle w:val="Normal"/>
        <w:ind w:firstLine="708"/>
        <w:jc w:val="both"/>
        <w:rPr>
          <w:rFonts w:ascii="Arial" w:hAnsi="Arial" w:cs="Arial"/>
        </w:rPr>
      </w:pPr>
      <w:r>
        <w:rPr>
          <w:rFonts w:cs="Arial" w:ascii="Arial" w:hAnsi="Arial"/>
        </w:rPr>
        <w:t>Довольно распространённое явление – чувство вины у детей после ухода родителей в мир иной. «Надо бы сделать то-то и то-то, тогда они бы ещё пожили», «Я вот мало их любила, поэтому они рано ушли из жизни» и т. д. На самом деле такое чувство вины отрицательно сказывается на жизни. Чувство вины  и страх – самые вредные качества для человека. Через чувство вины родители продолжают влиять на жизнь детей из того мира и мешать их реализации. Нужно понимать, что всё произошло так, как и должно было произойти на тот момент, и сожалеть ни о чём не нужно.</w:t>
      </w:r>
    </w:p>
    <w:p>
      <w:pPr>
        <w:pStyle w:val="Normal"/>
        <w:ind w:firstLine="708"/>
        <w:jc w:val="both"/>
        <w:rPr>
          <w:rFonts w:ascii="Arial" w:hAnsi="Arial" w:cs="Arial"/>
        </w:rPr>
      </w:pPr>
      <w:r>
        <w:rPr>
          <w:rFonts w:cs="Arial" w:ascii="Arial" w:hAnsi="Arial"/>
        </w:rPr>
        <w:t xml:space="preserve">В издательство пришёл автор. Заходя в дверь, он как-то умудрился поранить палец на руке. Он врач и у него всё было с собой – йод, бинт, – он быстро обработал ранку. </w:t>
      </w:r>
    </w:p>
    <w:p>
      <w:pPr>
        <w:pStyle w:val="Normal"/>
        <w:ind w:firstLine="708"/>
        <w:jc w:val="both"/>
        <w:rPr>
          <w:rFonts w:ascii="Arial" w:hAnsi="Arial" w:cs="Arial"/>
        </w:rPr>
      </w:pPr>
      <w:r>
        <w:rPr>
          <w:rFonts w:cs="Arial" w:ascii="Arial" w:hAnsi="Arial"/>
        </w:rPr>
        <w:t>Мы стали говорить о делах, но забинтованный палец не давал мне покоя. И как только мы закончили дела, я говорю:</w:t>
      </w:r>
    </w:p>
    <w:p>
      <w:pPr>
        <w:pStyle w:val="Normal"/>
        <w:ind w:firstLine="708"/>
        <w:jc w:val="both"/>
        <w:rPr>
          <w:rFonts w:ascii="Arial" w:hAnsi="Arial" w:cs="Arial"/>
        </w:rPr>
      </w:pPr>
      <w:r>
        <w:rPr>
          <w:rFonts w:cs="Arial" w:ascii="Arial" w:hAnsi="Arial"/>
        </w:rPr>
        <w:t>- Давай теперь займёмся твоим пальцем.</w:t>
      </w:r>
    </w:p>
    <w:p>
      <w:pPr>
        <w:pStyle w:val="Normal"/>
        <w:ind w:firstLine="708"/>
        <w:jc w:val="both"/>
        <w:rPr>
          <w:rFonts w:ascii="Arial" w:hAnsi="Arial" w:cs="Arial"/>
        </w:rPr>
      </w:pPr>
      <w:r>
        <w:rPr>
          <w:rFonts w:cs="Arial" w:ascii="Arial" w:hAnsi="Arial"/>
        </w:rPr>
        <w:t xml:space="preserve">- А что им заниматься? Я уже всё сделал, и воспаления не будет. </w:t>
      </w:r>
    </w:p>
    <w:p>
      <w:pPr>
        <w:pStyle w:val="Normal"/>
        <w:ind w:firstLine="708"/>
        <w:jc w:val="both"/>
        <w:rPr>
          <w:rFonts w:ascii="Arial" w:hAnsi="Arial" w:cs="Arial"/>
        </w:rPr>
      </w:pPr>
      <w:r>
        <w:rPr>
          <w:rFonts w:cs="Arial" w:ascii="Arial" w:hAnsi="Arial"/>
        </w:rPr>
        <w:t>- Ох, эти врачи! Не всё так просто, ты же знаешь, воспаление может возникнуть и в стерильных условиях и не быть в антисанитарных. Нужно убрать причину этой ранки.</w:t>
      </w:r>
    </w:p>
    <w:p>
      <w:pPr>
        <w:pStyle w:val="Normal"/>
        <w:ind w:firstLine="708"/>
        <w:jc w:val="both"/>
        <w:rPr>
          <w:rFonts w:ascii="Arial" w:hAnsi="Arial" w:cs="Arial"/>
        </w:rPr>
      </w:pPr>
      <w:r>
        <w:rPr>
          <w:rFonts w:cs="Arial" w:ascii="Arial" w:hAnsi="Arial"/>
        </w:rPr>
        <w:t>- Какую причину – ручку на двери поменять?</w:t>
      </w:r>
    </w:p>
    <w:p>
      <w:pPr>
        <w:pStyle w:val="Normal"/>
        <w:ind w:firstLine="708"/>
        <w:jc w:val="both"/>
        <w:rPr>
          <w:rFonts w:ascii="Arial" w:hAnsi="Arial" w:cs="Arial"/>
        </w:rPr>
      </w:pPr>
      <w:r>
        <w:rPr>
          <w:rFonts w:cs="Arial" w:ascii="Arial" w:hAnsi="Arial"/>
        </w:rPr>
        <w:t>- Ты забыл одну истину: случайного ничего нет. И эта ранка – знак о чём-то, а так как это произошло в моём присутствии, значит я помогу тебе понять эту причину. Палец поранен на левой руке, следовательно, причина связана с родителями, скорее всего с твоей матерью.</w:t>
      </w:r>
    </w:p>
    <w:p>
      <w:pPr>
        <w:pStyle w:val="Normal"/>
        <w:ind w:firstLine="708"/>
        <w:jc w:val="both"/>
        <w:rPr>
          <w:rFonts w:ascii="Arial" w:hAnsi="Arial" w:cs="Arial"/>
        </w:rPr>
      </w:pPr>
      <w:r>
        <w:rPr>
          <w:rFonts w:cs="Arial" w:ascii="Arial" w:hAnsi="Arial"/>
        </w:rPr>
        <w:t>- Мама умерла несколько лет назад, и я её очень сильно любил. И я очень сожалею, что не забрал её к себе, может быть она бы ещё смогла пожить.</w:t>
      </w:r>
    </w:p>
    <w:p>
      <w:pPr>
        <w:pStyle w:val="Normal"/>
        <w:ind w:firstLine="708"/>
        <w:jc w:val="both"/>
        <w:rPr>
          <w:rFonts w:ascii="Arial" w:hAnsi="Arial" w:cs="Arial"/>
        </w:rPr>
      </w:pPr>
      <w:r>
        <w:rPr>
          <w:rFonts w:cs="Arial" w:ascii="Arial" w:hAnsi="Arial"/>
        </w:rPr>
        <w:t>- А ты уверен, что если бы ты забрал её к себе, это принесло бы ей пользу, а главное – тебе и твоей семье?</w:t>
      </w:r>
    </w:p>
    <w:p>
      <w:pPr>
        <w:pStyle w:val="Normal"/>
        <w:ind w:firstLine="708"/>
        <w:jc w:val="both"/>
        <w:rPr>
          <w:rFonts w:ascii="Arial" w:hAnsi="Arial" w:cs="Arial"/>
        </w:rPr>
      </w:pPr>
      <w:r>
        <w:rPr>
          <w:rFonts w:cs="Arial" w:ascii="Arial" w:hAnsi="Arial"/>
        </w:rPr>
        <w:t>- Конечно! Мне и ей было бы комфортно. Она меня очень любила. Разве любви может быть много? И разве от того, что близкие, любящие люди находятся вместе, может быть плохо?</w:t>
      </w:r>
    </w:p>
    <w:p>
      <w:pPr>
        <w:pStyle w:val="Normal"/>
        <w:ind w:firstLine="708"/>
        <w:jc w:val="both"/>
        <w:rPr>
          <w:rFonts w:ascii="Arial" w:hAnsi="Arial" w:cs="Arial"/>
        </w:rPr>
      </w:pPr>
      <w:r>
        <w:rPr>
          <w:rFonts w:cs="Arial" w:ascii="Arial" w:hAnsi="Arial"/>
        </w:rPr>
        <w:t>- Истинной любви не бывает много, а вот эгоистичной лучше вообще бы не было. Скажи, а как складывались отношения твоей матери с женой?</w:t>
      </w:r>
    </w:p>
    <w:p>
      <w:pPr>
        <w:pStyle w:val="Normal"/>
        <w:ind w:firstLine="708"/>
        <w:jc w:val="both"/>
        <w:rPr>
          <w:rFonts w:ascii="Arial" w:hAnsi="Arial" w:cs="Arial"/>
        </w:rPr>
      </w:pPr>
      <w:r>
        <w:rPr>
          <w:rFonts w:cs="Arial" w:ascii="Arial" w:hAnsi="Arial"/>
        </w:rPr>
        <w:t>- Не очень. Жена умница, старалась, но что-то их отношения так и не сложились.</w:t>
      </w:r>
    </w:p>
    <w:p>
      <w:pPr>
        <w:pStyle w:val="Normal"/>
        <w:ind w:firstLine="708"/>
        <w:jc w:val="both"/>
        <w:rPr>
          <w:rFonts w:ascii="Arial" w:hAnsi="Arial" w:cs="Arial"/>
        </w:rPr>
      </w:pPr>
      <w:r>
        <w:rPr>
          <w:rFonts w:cs="Arial" w:ascii="Arial" w:hAnsi="Arial"/>
        </w:rPr>
        <w:t xml:space="preserve">- А ты подумал о том, каково было бы жене, и какие были бы ваши отношения, если бы вместе с вами жила мать? Убери сомнения и чувство вины – всё произошло так, как и должно было бы произойти. Её уход – это на тот момент был лучший вариант для вас, потому что реально ты ей ничем не мог помочь. По-настоящему можно было бы помочь, только обретя соответствующее духовное состояние и разобравшись во многих вопросах.  </w:t>
      </w:r>
    </w:p>
    <w:p>
      <w:pPr>
        <w:pStyle w:val="Normal"/>
        <w:ind w:firstLine="708"/>
        <w:jc w:val="both"/>
        <w:rPr>
          <w:rFonts w:ascii="Arial" w:hAnsi="Arial" w:cs="Arial"/>
        </w:rPr>
      </w:pPr>
      <w:r>
        <w:rPr>
          <w:rFonts w:cs="Arial" w:ascii="Arial" w:hAnsi="Arial"/>
        </w:rPr>
        <w:t>Для более глубокого осознания отношений с матерью и устранения чувства вины и была создана ситуация с пальцем. Поистине, случайного ничего нет.</w:t>
      </w:r>
    </w:p>
    <w:p>
      <w:pPr>
        <w:pStyle w:val="Normal"/>
        <w:ind w:firstLine="708"/>
        <w:jc w:val="both"/>
        <w:rPr/>
      </w:pPr>
      <w:r>
        <w:rPr>
          <w:rFonts w:cs="Arial" w:ascii="Arial" w:hAnsi="Arial"/>
        </w:rPr>
        <w:t>Много ещё проблем может создать материнская любовь. Эта тема большого исследования, сейчас мы можем рассмотреть только небольшую её часть. Вот, например, нелюбовь отца к своим детям часто несёт в своей основе ревность к ним из-за того, что жена именно детям уделяет больше внимания и любви. Муж и сам не понимает, почему он не любит ребёнка. И жена не понимает, и обижается на мужа, и упрекает его в недостаточной любви к детям... То есть перекладывает с больной головы на здоровую. И завертелось колесо проблем.</w:t>
      </w:r>
    </w:p>
    <w:p>
      <w:pPr>
        <w:pStyle w:val="Normal"/>
        <w:ind w:firstLine="708"/>
        <w:jc w:val="both"/>
        <w:rPr>
          <w:rFonts w:ascii="Arial" w:hAnsi="Arial" w:cs="Arial"/>
        </w:rPr>
      </w:pPr>
      <w:r>
        <w:rPr>
          <w:rFonts w:cs="Arial" w:ascii="Arial" w:hAnsi="Arial"/>
        </w:rPr>
        <w:t xml:space="preserve">Часто матери из-за сильного материнского чувства, из-за плотной привязки к ребёнку не могут объективно оценивать его поведение, его качества и строят иллюзии по отношению к нему. Поэтому для них оказываются неожиданными многие выходки и поступки ребёнка. Под давлением сильного материнского чувства дети становятся капризными и агрессивными, а родители испытывают напряжение в общении с ними, не могут найти необходимую форму отношений и начинают </w:t>
      </w:r>
      <w:r>
        <w:rPr>
          <w:rFonts w:cs="Arial" w:ascii="Arial" w:hAnsi="Arial"/>
          <w:i/>
        </w:rPr>
        <w:t xml:space="preserve">приспосабливаться </w:t>
      </w:r>
      <w:r>
        <w:rPr>
          <w:rFonts w:cs="Arial" w:ascii="Arial" w:hAnsi="Arial"/>
        </w:rPr>
        <w:t xml:space="preserve">к потребностям детей или начинают </w:t>
      </w:r>
      <w:r>
        <w:rPr>
          <w:rFonts w:cs="Arial" w:ascii="Arial" w:hAnsi="Arial"/>
          <w:i/>
        </w:rPr>
        <w:t xml:space="preserve">давить на них, </w:t>
      </w:r>
      <w:r>
        <w:rPr>
          <w:rFonts w:cs="Arial" w:ascii="Arial" w:hAnsi="Arial"/>
        </w:rPr>
        <w:t>требовать</w:t>
      </w:r>
      <w:r>
        <w:rPr>
          <w:rFonts w:cs="Arial" w:ascii="Arial" w:hAnsi="Arial"/>
          <w:i/>
        </w:rPr>
        <w:t xml:space="preserve"> </w:t>
      </w:r>
      <w:r>
        <w:rPr>
          <w:rFonts w:cs="Arial" w:ascii="Arial" w:hAnsi="Arial"/>
        </w:rPr>
        <w:t>от</w:t>
      </w:r>
      <w:r>
        <w:rPr>
          <w:rFonts w:cs="Arial" w:ascii="Arial" w:hAnsi="Arial"/>
          <w:i/>
        </w:rPr>
        <w:t xml:space="preserve"> </w:t>
      </w:r>
      <w:r>
        <w:rPr>
          <w:rFonts w:cs="Arial" w:ascii="Arial" w:hAnsi="Arial"/>
        </w:rPr>
        <w:t>них</w:t>
      </w:r>
      <w:r>
        <w:rPr>
          <w:rFonts w:cs="Arial" w:ascii="Arial" w:hAnsi="Arial"/>
          <w:i/>
        </w:rPr>
        <w:t xml:space="preserve"> ответного такого же сильного чувства. </w:t>
      </w:r>
    </w:p>
    <w:p>
      <w:pPr>
        <w:pStyle w:val="Normal"/>
        <w:ind w:firstLine="708"/>
        <w:jc w:val="both"/>
        <w:rPr>
          <w:rFonts w:ascii="Arial" w:hAnsi="Arial" w:cs="Arial"/>
        </w:rPr>
      </w:pPr>
      <w:r>
        <w:rPr>
          <w:rFonts w:cs="Arial" w:ascii="Arial" w:hAnsi="Arial"/>
        </w:rPr>
        <w:t xml:space="preserve">Сильное материнское чувство нарушает свободу ребёнка и мешает ему выразить себя. Мать навязывает своё мировоззрение, у неё отсутствует подлинный интерес к миру самого ребёнка. Это может проявиться в повышенном контроле за ним. Когда мы видим агрессивность ребёнка к матери, вообще по жизни, можно смело искать причину в их отношениях. </w:t>
      </w:r>
    </w:p>
    <w:p>
      <w:pPr>
        <w:pStyle w:val="Normal"/>
        <w:ind w:firstLine="708"/>
        <w:jc w:val="both"/>
        <w:rPr>
          <w:rFonts w:ascii="Arial" w:hAnsi="Arial" w:cs="Arial"/>
        </w:rPr>
      </w:pPr>
      <w:r>
        <w:rPr>
          <w:rFonts w:cs="Arial" w:ascii="Arial" w:hAnsi="Arial"/>
        </w:rPr>
        <w:t xml:space="preserve">Один парень всегда реагировал на любое предложение словом «Нет!», и только потом, разобравшись, мог с трудом принять вполне разумное предложение. Выяснилось, что мать «безумно хотела» этого ребёнка, и также безумно его любила. Он уже в утробе был изнасилован этой любовью, и в его психику изначально было введена такая реакция неприятия – он был пресыщен вниманием и заботой к себе.  </w:t>
      </w:r>
    </w:p>
    <w:p>
      <w:pPr>
        <w:pStyle w:val="Normal"/>
        <w:ind w:firstLine="708"/>
        <w:jc w:val="both"/>
        <w:rPr>
          <w:rFonts w:ascii="Arial" w:hAnsi="Arial" w:cs="Arial"/>
        </w:rPr>
      </w:pPr>
      <w:r>
        <w:rPr>
          <w:rFonts w:cs="Arial" w:ascii="Arial" w:hAnsi="Arial"/>
        </w:rPr>
        <w:t xml:space="preserve">Часто можно встретить материнскую «любовь от ума». Мать начинает воспитывать ребёнка «по науке». Он становится экспериментальным полигоном её педагогических способностей. И забывают матери, что ребёнок им дан, главным образом, для того, чтобы они воспитывали себя! Дети – наши маленькие учителя, причём, зачастую, более мудрые. Они даны для того, чтобы родители жили более счастливо. Вот чему надо учиться у детей, тогда и они возьмут у родителей то, что нужно и будут счастливы.  </w:t>
      </w:r>
    </w:p>
    <w:p>
      <w:pPr>
        <w:pStyle w:val="Normal"/>
        <w:ind w:firstLine="708"/>
        <w:jc w:val="both"/>
        <w:rPr>
          <w:rFonts w:ascii="Arial" w:hAnsi="Arial" w:cs="Arial"/>
        </w:rPr>
      </w:pPr>
      <w:r>
        <w:rPr>
          <w:rFonts w:cs="Arial" w:ascii="Arial" w:hAnsi="Arial"/>
        </w:rPr>
        <w:t>Очень часто родители пытаются через детей реализовать свои несбывшиеся мечты. Как правило, из этого ничего хорошего не получается. Ко мне пришла женщина с ребёнком – у девочки прогрессировала болезнь, и никакое лечение не давало положительного результата. А причина была проста. Мать очень любила рукоделие и всю жизнь хотела этим заниматься, но ей пришлось заниматься другой работой. И когда подросла дочь, мать стала водить её в школу народного творчества. Скажете – это же прекрасно, творчество! Да, но этот вид творчества нужен был матери, а не девочке. А девочка хотела петь. Было совершено насилие над душой ребёнка.</w:t>
      </w:r>
    </w:p>
    <w:p>
      <w:pPr>
        <w:pStyle w:val="Normal"/>
        <w:ind w:firstLine="708"/>
        <w:jc w:val="both"/>
        <w:rPr>
          <w:rFonts w:ascii="Arial" w:hAnsi="Arial" w:cs="Arial"/>
        </w:rPr>
      </w:pPr>
      <w:r>
        <w:rPr>
          <w:rFonts w:cs="Arial" w:ascii="Arial" w:hAnsi="Arial"/>
        </w:rPr>
        <w:t xml:space="preserve">Другой пример. Матери очень нравилось фигурное катание, и она свою дочь в раннем возрасте отдала в секцию фигурного катания. Маленькую девочку из детсада везли в центр города во Дворец спорта. Главным было желание матери, а не девочки. Много было знаков, что ей это не нужно, но мама настойчиво водила девочку на тренировки. И вот как-то мама оказалась на льду и упала. Несмотря на то, что была в шубе и в шапке, упала так, что получила сотрясение мозга. И тут до неё дошло: а дочь-то за одну тренировку падает несколько десятков раз, вся в синяках! И у неё хватило мудрости больше не насиловать дочь. </w:t>
      </w:r>
    </w:p>
    <w:p>
      <w:pPr>
        <w:pStyle w:val="Normal"/>
        <w:ind w:firstLine="708"/>
        <w:jc w:val="both"/>
        <w:rPr>
          <w:rFonts w:ascii="Arial" w:hAnsi="Arial" w:cs="Arial"/>
        </w:rPr>
      </w:pPr>
      <w:r>
        <w:rPr>
          <w:rFonts w:cs="Arial" w:ascii="Arial" w:hAnsi="Arial"/>
        </w:rPr>
        <w:t xml:space="preserve">Очень часто мать акцентирует внимание на ребёнке, чтобы избавиться от бессмысленности своей жизни. Она строит отношения с ним как «хозяин–раб» или как с «любовником», готовая исполнять все его желания и прихоти. В обоих случаях она не даёт проявлять ему самостоятельность, подавляет инициативу и формирует в нём безответственность и беспомощность. Поскольку она всё старается сделать за ребёнка, он становится зависимым от капризов матери, а мать – от капризов ребёнка. Он становится капризным придатком матери, и она бывает довольна таким положением. </w:t>
      </w:r>
    </w:p>
    <w:p>
      <w:pPr>
        <w:pStyle w:val="Normal"/>
        <w:ind w:firstLine="708"/>
        <w:jc w:val="both"/>
        <w:rPr>
          <w:rFonts w:ascii="Arial" w:hAnsi="Arial" w:cs="Arial"/>
        </w:rPr>
      </w:pPr>
      <w:r>
        <w:rPr>
          <w:rFonts w:cs="Arial" w:ascii="Arial" w:hAnsi="Arial"/>
        </w:rPr>
        <w:t>В таком союзе отец становится лишним в семье. И он начинает бороться с ребёнком за утерянное влияние или начинает пить, или уходит из семьи. Психологически всё уже подготовлено самой матерью с момента появления ребёнка, а сам уход есть следствие. Женщины, зачастую, не осознают истинной причины происшедшего и обрушивают свой гнев на «неверного», на «разлучницу», усугубляя ситуацию, ещё более объединяясь с ребёнком и теряя свою женственность.</w:t>
      </w:r>
    </w:p>
    <w:p>
      <w:pPr>
        <w:pStyle w:val="Normal"/>
        <w:ind w:firstLine="708"/>
        <w:jc w:val="both"/>
        <w:rPr>
          <w:rFonts w:ascii="Arial" w:hAnsi="Arial" w:cs="Arial"/>
        </w:rPr>
      </w:pPr>
      <w:r>
        <w:rPr>
          <w:rFonts w:cs="Arial" w:ascii="Arial" w:hAnsi="Arial"/>
        </w:rPr>
        <w:t xml:space="preserve">Из-за нарушения системы ценностей в семье, мужчина оказывается в более сложном положении и в обществе. Это может сказаться на его карьере и приводит к ещё большим сложностям в отношении с женой. «Задвинутый» с первой позиции в семье, мужчина с трудом реализуется и в обществе. Он уже не может «летать» и раскрыть свои таланты, а будет «ползать» по земле и «пахать». Ему всё труднее материально обеспечивать семью и женщина может взять на себя роль ведущей и в этой сфере, и ещё более вытеснить мужа из пространства семьи. Особенно часто это происходит, когда у женщины присутствуют волевые черты. </w:t>
      </w:r>
    </w:p>
    <w:p>
      <w:pPr>
        <w:pStyle w:val="Normal"/>
        <w:ind w:firstLine="708"/>
        <w:jc w:val="both"/>
        <w:rPr>
          <w:rFonts w:ascii="Arial" w:hAnsi="Arial" w:cs="Arial"/>
        </w:rPr>
      </w:pPr>
      <w:r>
        <w:rPr>
          <w:rFonts w:cs="Arial" w:ascii="Arial" w:hAnsi="Arial"/>
        </w:rPr>
        <w:t>В детях унижение отца также проявится. В них мужские энергии будут унижены и притянут соответствующие события. Около девушки появятся мужчины, которые будут её всячески унижать, а у парня, скорее всего, будет жена, которая поставит его «под каблук». Ничего не берётся из ничего, и проблемы детей вырастают из проблем родителей. Поэтому мудрые родители, желая помочь своим детям, занимаются собой, своими отношениями.</w:t>
      </w:r>
    </w:p>
    <w:p>
      <w:pPr>
        <w:pStyle w:val="Normal"/>
        <w:ind w:firstLine="708"/>
        <w:jc w:val="both"/>
        <w:rPr>
          <w:rFonts w:ascii="Arial" w:hAnsi="Arial" w:cs="Arial"/>
        </w:rPr>
      </w:pPr>
      <w:r>
        <w:rPr>
          <w:rFonts w:cs="Arial" w:ascii="Arial" w:hAnsi="Arial"/>
        </w:rPr>
        <w:t xml:space="preserve">После ухода мужа из семьи женщина, как правило, ещё более замыкается на ребёнке, концентрирует на нём все свои энергии. Это усугубляет процесс одиночества и увеличивает проблемы у ребёнка. Мать может требовать к себе постоянного внимания и заботы, захочет чтобы ребёнок был постоянно в её обществе, она будет стремиться быть в курсе его личной жизни. </w:t>
      </w:r>
    </w:p>
    <w:p>
      <w:pPr>
        <w:pStyle w:val="Normal"/>
        <w:ind w:firstLine="708"/>
        <w:jc w:val="both"/>
        <w:rPr/>
      </w:pPr>
      <w:r>
        <w:rPr>
          <w:rFonts w:cs="Arial" w:ascii="Arial" w:hAnsi="Arial"/>
        </w:rPr>
        <w:t>И дальше это может развиваться по нарастающей: мать стремиться максимально привязать ребёнка к себе, ограничить его самостоятельность. Она будет проживать за него жизнь («</w:t>
      </w:r>
      <w:r>
        <w:rPr>
          <w:rFonts w:cs="Arial" w:ascii="Arial" w:hAnsi="Arial"/>
          <w:i/>
        </w:rPr>
        <w:t>мы</w:t>
      </w:r>
      <w:r>
        <w:rPr>
          <w:rFonts w:cs="Arial" w:ascii="Arial" w:hAnsi="Arial"/>
        </w:rPr>
        <w:t xml:space="preserve"> пошли в школу», «</w:t>
      </w:r>
      <w:r>
        <w:rPr>
          <w:rFonts w:cs="Arial" w:ascii="Arial" w:hAnsi="Arial"/>
          <w:i/>
        </w:rPr>
        <w:t>мы</w:t>
      </w:r>
      <w:r>
        <w:rPr>
          <w:rFonts w:cs="Arial" w:ascii="Arial" w:hAnsi="Arial"/>
        </w:rPr>
        <w:t xml:space="preserve"> ходим на борьбу», «</w:t>
      </w:r>
      <w:r>
        <w:rPr>
          <w:rFonts w:cs="Arial" w:ascii="Arial" w:hAnsi="Arial"/>
          <w:i/>
        </w:rPr>
        <w:t>мы</w:t>
      </w:r>
      <w:r>
        <w:rPr>
          <w:rFonts w:cs="Arial" w:ascii="Arial" w:hAnsi="Arial"/>
        </w:rPr>
        <w:t xml:space="preserve"> закончили школу», «</w:t>
      </w:r>
      <w:r>
        <w:rPr>
          <w:rFonts w:cs="Arial" w:ascii="Arial" w:hAnsi="Arial"/>
          <w:i/>
        </w:rPr>
        <w:t>мы</w:t>
      </w:r>
      <w:r>
        <w:rPr>
          <w:rFonts w:cs="Arial" w:ascii="Arial" w:hAnsi="Arial"/>
        </w:rPr>
        <w:t xml:space="preserve"> пошли в институт»…), что ещё больше принижает способности ребёнка, мешает его развитию.   </w:t>
      </w:r>
    </w:p>
    <w:p>
      <w:pPr>
        <w:pStyle w:val="Normal"/>
        <w:ind w:firstLine="708"/>
        <w:jc w:val="both"/>
        <w:rPr>
          <w:rFonts w:ascii="Arial" w:hAnsi="Arial" w:cs="Arial"/>
        </w:rPr>
      </w:pPr>
      <w:r>
        <w:rPr>
          <w:rFonts w:cs="Arial" w:ascii="Arial" w:hAnsi="Arial"/>
        </w:rPr>
        <w:t xml:space="preserve">Избыточное материнское чувство разрушает мужское начало в мальчике, и в нём могут произойти необратимые психические процессы. Так, одой из причин гомосексуализма, является именно эта. В мальчике подавляются мужские качества и начинают сильно развиваться женские. </w:t>
      </w:r>
    </w:p>
    <w:p>
      <w:pPr>
        <w:pStyle w:val="Normal"/>
        <w:jc w:val="both"/>
        <w:rPr/>
      </w:pPr>
      <w:r>
        <w:rPr>
          <w:rFonts w:cs="Arial" w:ascii="Arial" w:hAnsi="Arial"/>
        </w:rPr>
        <w:tab/>
        <w:t xml:space="preserve">Большая тема – когда жена настолько сильно раскрывает материнские чувства, что включает в пространство материнской любви и мужа – он становится ещё одним «ребёнком», а она для него ещё одной «мамочкой». Женщины и не стесняются говорить о муже, как о своём ребёнке – они просто не понимают того, что тем самым показывают, что перестали быть </w:t>
      </w:r>
      <w:r>
        <w:rPr>
          <w:rFonts w:cs="Arial" w:ascii="Arial" w:hAnsi="Arial"/>
          <w:i/>
        </w:rPr>
        <w:t xml:space="preserve">женщинами. </w:t>
      </w:r>
      <w:r>
        <w:rPr>
          <w:rFonts w:cs="Arial" w:ascii="Arial" w:hAnsi="Arial"/>
        </w:rPr>
        <w:t xml:space="preserve">Это почва для многих проблем, например, кто-то увидит в нём не сыночка, а мужчину, и уведёт за собой. </w:t>
      </w:r>
    </w:p>
    <w:p>
      <w:pPr>
        <w:pStyle w:val="Normal"/>
        <w:ind w:firstLine="708"/>
        <w:jc w:val="both"/>
        <w:rPr/>
      </w:pPr>
      <w:r>
        <w:rPr>
          <w:rFonts w:cs="Arial" w:ascii="Arial" w:hAnsi="Arial"/>
        </w:rPr>
        <w:t xml:space="preserve">Отдельного рассмотрения требует вопрос взаимодействия матери и дочери. Особенно большие сложности возникают там, где взрослая дочь живёт со своей одинокой матерью. И если дочь не сможет преодолеть влияние матери,  раскрыть свои женские качества и отделиться от неё, то мать может полностью перекрыть ей судьбу. Мать может использовать энергии дочери, жить энергетически за её счёт. Дочь будет болеть, быстрее стареть, а мать жить и жить... </w:t>
      </w:r>
    </w:p>
    <w:p>
      <w:pPr>
        <w:pStyle w:val="Normal"/>
        <w:jc w:val="both"/>
        <w:rPr>
          <w:rFonts w:ascii="Arial" w:hAnsi="Arial" w:cs="Arial"/>
        </w:rPr>
      </w:pPr>
      <w:r>
        <w:rPr>
          <w:rFonts w:cs="Arial" w:ascii="Arial" w:hAnsi="Arial"/>
        </w:rPr>
        <w:tab/>
        <w:t xml:space="preserve">Известно, что дочь, живущая рядом с матерью, стареет быстрее, если они духовно не развиваются. И мать может жить таким образом значительно дольше того срока, что ей отведён – дочь своими энергиями поддерживает здоровье матери. То есть она жертвует своим счастьем, своим предназначением. И вот они уже как две пожилые женщины, а позже как две старушки живут под одной крышей. Они становятся очень похожими друг на друга и трудно даже понять, что это мать и дочь. </w:t>
      </w:r>
    </w:p>
    <w:p>
      <w:pPr>
        <w:pStyle w:val="Normal"/>
        <w:ind w:firstLine="708"/>
        <w:jc w:val="both"/>
        <w:rPr/>
      </w:pPr>
      <w:r>
        <w:rPr>
          <w:rFonts w:cs="Arial" w:ascii="Arial" w:hAnsi="Arial"/>
          <w:b/>
        </w:rPr>
        <w:t>Если женщина не решает свою главную задачу жизни – дарить любовь, творить Пространство Любви, то у неё отбирается самое дорогое – молодость.</w:t>
      </w:r>
      <w:r>
        <w:rPr>
          <w:rFonts w:cs="Arial" w:ascii="Arial" w:hAnsi="Arial"/>
        </w:rPr>
        <w:t xml:space="preserve"> </w:t>
      </w:r>
    </w:p>
    <w:p>
      <w:pPr>
        <w:pStyle w:val="Normal"/>
        <w:jc w:val="both"/>
        <w:rPr>
          <w:rFonts w:ascii="Arial" w:hAnsi="Arial" w:cs="Arial"/>
        </w:rPr>
      </w:pPr>
      <w:r>
        <w:rPr>
          <w:rFonts w:cs="Arial" w:ascii="Arial" w:hAnsi="Arial"/>
        </w:rPr>
        <w:tab/>
        <w:t xml:space="preserve">Вот один из примеров избыточной любви к дочери. Мать осталась без мужа и продолжала всячески вмешиваться в жизнь своей единственной, но уже взрослой дочери. Её оценка всех мужчин – «Это не твой мужчина». Но дочь вышла замуж и пыталась создать, а потом и сохранить свою семью. В конце концов, они с мужем решили уехать как можно дальше от матери – на Камчатку. </w:t>
      </w:r>
    </w:p>
    <w:p>
      <w:pPr>
        <w:pStyle w:val="Normal"/>
        <w:ind w:firstLine="708"/>
        <w:jc w:val="both"/>
        <w:rPr>
          <w:rFonts w:ascii="Arial" w:hAnsi="Arial" w:cs="Arial"/>
        </w:rPr>
      </w:pPr>
      <w:r>
        <w:rPr>
          <w:rFonts w:cs="Arial" w:ascii="Arial" w:hAnsi="Arial"/>
        </w:rPr>
        <w:t xml:space="preserve">Кстати, часто причиной таких далёких перемещений детей от родителей является именно убегание от опеки. Я знаю известную семью, где мать очень энергичная, волевая, реализованная женщина. Рядом с ней находятся двое детей, у которых не решены проблемы с собственной реализацией, и выглядят они старше своего возраста. И только тот сын, который уехал в Америку (!), и практически не поддерживает с ней отношения, смог создать счастливую семью. Так что расстояние иногда спасает.   </w:t>
      </w:r>
    </w:p>
    <w:p>
      <w:pPr>
        <w:pStyle w:val="Normal"/>
        <w:tabs>
          <w:tab w:val="clear" w:pos="708"/>
          <w:tab w:val="left" w:pos="1904" w:leader="none"/>
        </w:tabs>
        <w:ind w:firstLine="708"/>
        <w:jc w:val="both"/>
        <w:rPr>
          <w:rFonts w:ascii="Arial" w:hAnsi="Arial" w:cs="Arial"/>
        </w:rPr>
      </w:pPr>
      <w:r>
        <w:rPr>
          <w:rFonts w:cs="Arial" w:ascii="Arial" w:hAnsi="Arial"/>
        </w:rPr>
        <w:t xml:space="preserve">На Камчатке женщина с мужем создали счастливую семью, родили и вырастили детей. И вот мать сообщает дочери, что заболела и скоро умрёт. Дочь вылетела к матери и стала за ней ухаживать. А мать живёт месяц, год, другой. Только дочь соберётся уехать – мать помирает. Дочь остаётся – мать оживает. Дочь хочет нанять сиделку, а мать говорит: «Кто тебе дороже – мать или мужчина? Ты только уедешь – я умру, разве ты простишь себя, что бросила меня в такой момент? Вот я умру, тогда и живи, как хочешь». </w:t>
      </w:r>
    </w:p>
    <w:p>
      <w:pPr>
        <w:pStyle w:val="Normal"/>
        <w:tabs>
          <w:tab w:val="clear" w:pos="708"/>
          <w:tab w:val="left" w:pos="1904" w:leader="none"/>
        </w:tabs>
        <w:ind w:firstLine="708"/>
        <w:jc w:val="both"/>
        <w:rPr>
          <w:rFonts w:ascii="Arial" w:hAnsi="Arial" w:cs="Arial"/>
        </w:rPr>
      </w:pPr>
      <w:r>
        <w:rPr>
          <w:rFonts w:cs="Arial" w:ascii="Arial" w:hAnsi="Arial"/>
        </w:rPr>
        <w:t>И женщина жила рядом с матерью год за годом, десять лет! Изредка приезжал муж – далеко и дорого, часто не наездишься, но заставить жену сделать какой-то решительный шаг так и не смог.</w:t>
      </w:r>
    </w:p>
    <w:p>
      <w:pPr>
        <w:pStyle w:val="Normal"/>
        <w:tabs>
          <w:tab w:val="clear" w:pos="708"/>
          <w:tab w:val="left" w:pos="1904" w:leader="none"/>
        </w:tabs>
        <w:ind w:firstLine="708"/>
        <w:jc w:val="both"/>
        <w:rPr>
          <w:rFonts w:ascii="Arial" w:hAnsi="Arial" w:cs="Arial"/>
        </w:rPr>
      </w:pPr>
      <w:r>
        <w:rPr>
          <w:rFonts w:cs="Arial" w:ascii="Arial" w:hAnsi="Arial"/>
        </w:rPr>
        <w:t xml:space="preserve">И вот мать умерла. Дочь похоронила её и вылетела на Камчатку. Прилетела она на другие похороны – в этот же день умер муж. Когда женщина встретилась со мной, я понял, что она тоже может уйти – мать находилась в поле дочери и желала забрать её к себе. </w:t>
      </w:r>
    </w:p>
    <w:p>
      <w:pPr>
        <w:pStyle w:val="Normal"/>
        <w:tabs>
          <w:tab w:val="clear" w:pos="708"/>
          <w:tab w:val="left" w:pos="1904" w:leader="none"/>
        </w:tabs>
        <w:ind w:firstLine="708"/>
        <w:jc w:val="both"/>
        <w:rPr>
          <w:rFonts w:ascii="Arial" w:hAnsi="Arial" w:cs="Arial"/>
        </w:rPr>
      </w:pPr>
      <w:r>
        <w:rPr>
          <w:rFonts w:cs="Arial" w:ascii="Arial" w:hAnsi="Arial"/>
        </w:rPr>
        <w:t>На самом деле это не такой уж редкий случай. Люди просто не связывают многие события, не задумываются глубоко о причинах происходящего, а в жизни случайностей нет. И за быстрой смертью детей после ухода родителей чаще всего стоит мощная привязка родителей к детям.</w:t>
      </w:r>
    </w:p>
    <w:p>
      <w:pPr>
        <w:pStyle w:val="Normal"/>
        <w:ind w:firstLine="708"/>
        <w:jc w:val="both"/>
        <w:rPr/>
      </w:pPr>
      <w:r>
        <w:rPr>
          <w:rFonts w:cs="Arial" w:ascii="Arial" w:hAnsi="Arial"/>
        </w:rPr>
        <w:t xml:space="preserve">Иногда у девочки с самого раннего детства проявляется сильная материнская любовь. Если не принять специальных мер в её воспитании, то, взрослея, дочь может вытеснить мать из семьи, вплоть до её смерти – двум матерям </w:t>
      </w:r>
      <w:r>
        <w:rPr>
          <w:rFonts w:cs="Arial" w:ascii="Arial" w:hAnsi="Arial"/>
          <w:spacing w:val="4"/>
        </w:rPr>
        <w:t>трудно ужиться под одной крышей. Но и дочь может ос</w:t>
      </w:r>
      <w:r>
        <w:rPr>
          <w:rFonts w:cs="Arial" w:ascii="Arial" w:hAnsi="Arial"/>
        </w:rPr>
        <w:t>таться без семьи. Для неё семьёй будут братья, сёстры, отец. Я такие примеры тоже знаю, и их значительно больше, чем кажется на первый взгляд. Опять же здесь спасение в постоянно растущей любви матери к своему мужу, в раскрытии женственности.</w:t>
      </w:r>
    </w:p>
    <w:p>
      <w:pPr>
        <w:pStyle w:val="Normal"/>
        <w:jc w:val="both"/>
        <w:rPr>
          <w:rFonts w:ascii="Arial" w:hAnsi="Arial" w:cs="Arial"/>
        </w:rPr>
      </w:pPr>
      <w:r>
        <w:rPr>
          <w:rFonts w:cs="Arial" w:ascii="Arial" w:hAnsi="Arial"/>
        </w:rPr>
        <w:tab/>
        <w:t xml:space="preserve">Коснёмся ещё одной грани взаимоотношений родителей и детей на следующем примере. Дочь хорошо закончила институт, появились интересные предложения по работе. Она жила вместе с матерью и, естественно, мать ей помогала материально. Через некоторое время у девушки появились сложности с работой, а потом её вообще уволили. </w:t>
      </w:r>
    </w:p>
    <w:p>
      <w:pPr>
        <w:pStyle w:val="Normal"/>
        <w:jc w:val="both"/>
        <w:rPr>
          <w:rFonts w:ascii="Arial" w:hAnsi="Arial" w:cs="Arial"/>
        </w:rPr>
      </w:pPr>
      <w:r>
        <w:rPr>
          <w:rFonts w:cs="Arial" w:ascii="Arial" w:hAnsi="Arial"/>
        </w:rPr>
        <w:tab/>
        <w:t xml:space="preserve">Интуитивно ощущая, что мать как-то мешает её реализации, девушка переехала в другой город и нашла интересную работу. Мать «напряглась» и стала помогать ещё больше – ведь расходы увеличились. У девушки снова возникли сложности, и она опять осталась без работы. </w:t>
      </w:r>
    </w:p>
    <w:p>
      <w:pPr>
        <w:pStyle w:val="Normal"/>
        <w:ind w:firstLine="708"/>
        <w:jc w:val="both"/>
        <w:rPr>
          <w:rFonts w:ascii="Arial" w:hAnsi="Arial" w:cs="Arial"/>
        </w:rPr>
      </w:pPr>
      <w:r>
        <w:rPr>
          <w:rFonts w:cs="Arial" w:ascii="Arial" w:hAnsi="Arial"/>
        </w:rPr>
        <w:t>Причина всех этих событий в нарушении принципа – детям материально можно помогать только до их выхода в самостоятельную жизнь, а дальше – пусть они сами зарабатывают. Я уже говорил о том, что животные, зачастую, мудрее человека в этих вопросах – они кормят своих детёнышей только до определённого возраста. А избыточные материнские человеческие чувства, жалость делают своё пагубное дело. Нужно помнить простую истину: если родители дали взрослому ребёнку сто рублей, то он потеряет (не заработает) тысячу, то есть в десять, а может быть и в сто раз больше.</w:t>
      </w:r>
    </w:p>
    <w:p>
      <w:pPr>
        <w:pStyle w:val="Normal"/>
        <w:jc w:val="both"/>
        <w:rPr>
          <w:rFonts w:ascii="Arial" w:hAnsi="Arial" w:cs="Arial"/>
        </w:rPr>
      </w:pPr>
      <w:r>
        <w:rPr>
          <w:rFonts w:cs="Arial" w:ascii="Arial" w:hAnsi="Arial"/>
        </w:rPr>
        <w:tab/>
        <w:t>Мать одна воспитывает ребёнка – сегодня это очень распространённый случай. Главной причиной такого положения является избыточное материнское чувство. Женщина переводит энергии женственности в энергии материнства и не звучит как женщина. В её системе ценностей мужчина не на первом месте, поэтому он не придёт в это пространство, а если и появится, то ненадолго. И женщина удивляется тому, что мужчины никак не задерживаются, и обвиняет их в непостоянстве.</w:t>
      </w:r>
    </w:p>
    <w:p>
      <w:pPr>
        <w:pStyle w:val="Normal"/>
        <w:ind w:firstLine="708"/>
        <w:jc w:val="both"/>
        <w:rPr>
          <w:rFonts w:ascii="Arial" w:hAnsi="Arial" w:cs="Arial"/>
        </w:rPr>
      </w:pPr>
      <w:r>
        <w:rPr>
          <w:rFonts w:cs="Arial" w:ascii="Arial" w:hAnsi="Arial"/>
        </w:rPr>
        <w:t>Это известная аксиома: неполные и конфликтные семьи есть результат повышенной любви к ребёнку, нарушения системы ценностей в семье. А конфликты в семье и неполная семья запускают в жизнь следующий виток проблем, ещё более нарушая развитие личности ребёнка. В результате в жизнь выходят дисгармоничные дети и начинают творить свою жизнь по образу и подобию родительскому.</w:t>
      </w:r>
    </w:p>
    <w:p>
      <w:pPr>
        <w:pStyle w:val="Normal"/>
        <w:ind w:firstLine="708"/>
        <w:jc w:val="both"/>
        <w:rPr/>
      </w:pPr>
      <w:r>
        <w:rPr>
          <w:rFonts w:cs="Arial" w:ascii="Arial" w:hAnsi="Arial"/>
        </w:rPr>
        <w:t xml:space="preserve">Многие женщины говорят: «Да я люблю мужа! А он всё равно пьёт». А что лежит в основе такой любви? И когда начинаешь смотреть внимательнее, то открывается, что любовь-то стоит на жалости к мужу, а не на уважении к нему. Ещё раз вернёмся к жалости, этому бичу человеческих отношений. </w:t>
      </w:r>
      <w:r>
        <w:rPr>
          <w:rFonts w:cs="Arial" w:ascii="Arial" w:hAnsi="Arial"/>
          <w:b/>
        </w:rPr>
        <w:t>Жалость питается энергиями материнскими, а уважение растёт с ростом женских энергий!</w:t>
      </w:r>
      <w:r>
        <w:rPr>
          <w:rFonts w:cs="Arial" w:ascii="Arial" w:hAnsi="Arial"/>
        </w:rPr>
        <w:t xml:space="preserve"> Жалость проявляется к слабым. Жалея, проявляя материнские качества, женщина унижает мужчину, заведомо ставит его ниже себя, а потом предъявляет к нему претензии, что он не может реализоваться в жизни. Именно от женщины-мамочки пошло выражение: жалею, значит люблю. Жалость – это простой и объективный тест на наличие в женщине избыточного материнского чувства.</w:t>
      </w:r>
    </w:p>
    <w:p>
      <w:pPr>
        <w:pStyle w:val="Normal"/>
        <w:ind w:firstLine="708"/>
        <w:jc w:val="both"/>
        <w:rPr/>
      </w:pPr>
      <w:r>
        <w:rPr>
          <w:rFonts w:cs="Arial" w:ascii="Arial" w:hAnsi="Arial"/>
        </w:rPr>
        <w:t xml:space="preserve">Сложность вопроса заключается в том, что внешне всё выглядит естественно. Мать заботится о ребёнке, переживает на него, расстраивается, если с ним что-то происходит. А как же иначе? Не заботиться, не переживать? Во-первых, всё должно быть в меру. Во-вторых, все отношения с детьми нужно строить не на жалости и не на чувстве собственности («это мой ребёнок»), а на понимании того, что </w:t>
      </w:r>
      <w:r>
        <w:rPr>
          <w:rFonts w:cs="Arial" w:ascii="Arial" w:hAnsi="Arial"/>
          <w:b/>
        </w:rPr>
        <w:t>это самостоятельная душа и она пришла прожить свой опыт,</w:t>
      </w:r>
      <w:r>
        <w:rPr>
          <w:rFonts w:cs="Arial" w:ascii="Arial" w:hAnsi="Arial"/>
        </w:rPr>
        <w:t xml:space="preserve"> </w:t>
      </w:r>
      <w:r>
        <w:rPr>
          <w:rFonts w:cs="Arial" w:ascii="Arial" w:hAnsi="Arial"/>
          <w:b/>
        </w:rPr>
        <w:t>и задача родителей заключается в том, чтобы создать необходимые условия и наибольшую свободу для приобретения опыта.</w:t>
      </w:r>
    </w:p>
    <w:p>
      <w:pPr>
        <w:pStyle w:val="Normal"/>
        <w:ind w:firstLine="708"/>
        <w:jc w:val="both"/>
        <w:rPr>
          <w:rFonts w:ascii="Arial" w:hAnsi="Arial" w:cs="Arial"/>
        </w:rPr>
      </w:pPr>
      <w:r>
        <w:rPr>
          <w:rFonts w:cs="Arial" w:ascii="Arial" w:hAnsi="Arial"/>
        </w:rPr>
        <w:t xml:space="preserve">Когда глубоко соприкасаешься с семейными отношениями, причём в большом количестве (консультирование требует очень глубокого погружения во весь спектр отношений), можно увидеть интересные вещи. </w:t>
      </w:r>
    </w:p>
    <w:p>
      <w:pPr>
        <w:pStyle w:val="Normal"/>
        <w:ind w:firstLine="708"/>
        <w:jc w:val="both"/>
        <w:rPr>
          <w:rFonts w:ascii="Arial" w:hAnsi="Arial" w:cs="Arial"/>
        </w:rPr>
      </w:pPr>
      <w:r>
        <w:rPr>
          <w:rFonts w:cs="Arial" w:ascii="Arial" w:hAnsi="Arial"/>
        </w:rPr>
        <w:t xml:space="preserve">Наблюдения показывают, что если в семье хотя бы частично выстроена верная система ценностей, то в ней уже есть позитивные элементы, выгодно отличающие данную семью от других. Например, даже если между мужем и женой нет большой любви, но женщина не осуждает мужа, при детях никогда не выясняет с ним отношения, уважает его, ставит его во главе семьи и требует от детей того же, то в этом случае в этой семье меньше проблем и у детей жизнь складывается значительно лучше. </w:t>
      </w:r>
    </w:p>
    <w:p>
      <w:pPr>
        <w:pStyle w:val="Normal"/>
        <w:ind w:firstLine="708"/>
        <w:jc w:val="both"/>
        <w:rPr/>
      </w:pPr>
      <w:r>
        <w:rPr>
          <w:rFonts w:cs="Arial" w:ascii="Arial" w:hAnsi="Arial"/>
        </w:rPr>
        <w:t xml:space="preserve">Но такая стабильность временная. Рано или поздно Мир напомнит о том, что главное, всё-таки, любовь к мужчине и если она не развивается, то жди проблем. И действительно, вот пример: сама женщина страдает от нарушенной системы ценностей – так много сил отдала работе, что получила инсульт, а из-за того, что между супругами не было любви, муж почти официально завёл любовницу. У детей же, на первый взгляд, всё </w:t>
      </w:r>
      <w:r>
        <w:rPr>
          <w:rFonts w:cs="Arial" w:ascii="Arial" w:hAnsi="Arial"/>
          <w:i/>
        </w:rPr>
        <w:t xml:space="preserve">пока </w:t>
      </w:r>
      <w:r>
        <w:rPr>
          <w:rFonts w:cs="Arial" w:ascii="Arial" w:hAnsi="Arial"/>
        </w:rPr>
        <w:t xml:space="preserve">складывается неплохо. Но им нужно понимать, что через некоторое время, если они не начнут прикладывать усилия к развитию своих семейных отношений, то их догонят родительские проблемы. </w:t>
      </w:r>
    </w:p>
    <w:p>
      <w:pPr>
        <w:pStyle w:val="Normal"/>
        <w:ind w:firstLine="708"/>
        <w:jc w:val="both"/>
        <w:rPr>
          <w:rFonts w:ascii="Arial" w:hAnsi="Arial" w:cs="Arial"/>
        </w:rPr>
      </w:pPr>
      <w:r>
        <w:rPr>
          <w:rFonts w:cs="Arial" w:ascii="Arial" w:hAnsi="Arial"/>
        </w:rPr>
        <w:t xml:space="preserve">Люди забывают о том, что жизнь есть школа, где каждый её момент есть какой-то урок. Вспомните свою школу: когда хорошо знаешь материал, то этот урок можно пройти легко, играючи, с удовольствием, а когда не знаешь, то боишься этого урока, и когда спросят, краснеешь, бледнеешь и получаешь страдания в виде двойки. Так и в жизни, только всё намного серьёзнее. Но вот основному-то, умению жить, глубоко разбираться в себе, в семейных проблемах, этому нигде специально не учат и люди живут как все, и только небольшая часть путём самообразования пытается выйти из этого порочного круга. </w:t>
      </w:r>
    </w:p>
    <w:p>
      <w:pPr>
        <w:pStyle w:val="Normal"/>
        <w:ind w:firstLine="708"/>
        <w:jc w:val="both"/>
        <w:rPr/>
      </w:pPr>
      <w:r>
        <w:rPr>
          <w:rFonts w:cs="Arial" w:ascii="Arial" w:hAnsi="Arial"/>
        </w:rPr>
        <w:t xml:space="preserve">Коснусь ещё одной темы, которая появилась в последние годы. Сейчас, особенно в крупных городах, появилось много различных школ, подготавливающих женщин и пары к родам. В них работают специалисты психологи, врачи, духовные наставники и они многое делают для того, чтобы процесс рождения ребёнка происходил наиболее естественно. Роды проходят и в домашних условиях, и в воде… Их девиз – </w:t>
      </w:r>
      <w:r>
        <w:rPr>
          <w:rFonts w:cs="Arial" w:ascii="Arial" w:hAnsi="Arial"/>
          <w:i/>
        </w:rPr>
        <w:t>сознательное</w:t>
      </w:r>
      <w:r>
        <w:rPr>
          <w:rFonts w:cs="Arial" w:ascii="Arial" w:hAnsi="Arial"/>
        </w:rPr>
        <w:t xml:space="preserve"> </w:t>
      </w:r>
      <w:r>
        <w:rPr>
          <w:rFonts w:cs="Arial" w:ascii="Arial" w:hAnsi="Arial"/>
          <w:i/>
        </w:rPr>
        <w:t>родительство</w:t>
      </w:r>
      <w:r>
        <w:rPr>
          <w:rFonts w:cs="Arial" w:ascii="Arial" w:hAnsi="Arial"/>
        </w:rPr>
        <w:t>. Всё это действительно способствует рождению здоровых детей. И поэтому движение к естественным родам ширится.</w:t>
      </w:r>
    </w:p>
    <w:p>
      <w:pPr>
        <w:pStyle w:val="Normal"/>
        <w:ind w:firstLine="708"/>
        <w:jc w:val="both"/>
        <w:rPr>
          <w:rFonts w:ascii="Arial" w:hAnsi="Arial" w:cs="Arial"/>
        </w:rPr>
      </w:pPr>
      <w:r>
        <w:rPr>
          <w:rFonts w:cs="Arial" w:ascii="Arial" w:hAnsi="Arial"/>
        </w:rPr>
        <w:t xml:space="preserve">Я хочу сказать о другой стороне медали, которая, зачастую, также присутствует в этих школах. Они впадают в крайность и во главу угла ставят материнство, отцовство и здоровье ребёнка. Кто-то скажет, что они для этого и существуют – помочь родиться здоровому ребёнку. Но жизнь ребёнка не заканчивается в момент родов, а только начинается, и его дальнейшее развитие и судьба зависят не только от благоприятных родов, но и от (и это главное!) отношений между родителями. </w:t>
      </w:r>
    </w:p>
    <w:p>
      <w:pPr>
        <w:pStyle w:val="Normal"/>
        <w:ind w:firstLine="708"/>
        <w:jc w:val="both"/>
        <w:rPr/>
      </w:pPr>
      <w:r>
        <w:rPr>
          <w:rFonts w:cs="Arial" w:ascii="Arial" w:hAnsi="Arial"/>
        </w:rPr>
        <w:t xml:space="preserve">Всё обучение в этих школах ориентировано на развитие в мужчине и в женщине в основном </w:t>
      </w:r>
      <w:r>
        <w:rPr>
          <w:rFonts w:cs="Arial" w:ascii="Arial" w:hAnsi="Arial"/>
          <w:i/>
        </w:rPr>
        <w:t xml:space="preserve">родительских </w:t>
      </w:r>
      <w:r>
        <w:rPr>
          <w:rFonts w:cs="Arial" w:ascii="Arial" w:hAnsi="Arial"/>
        </w:rPr>
        <w:t>чувств. Из женщины готовят мать, а из мужчины – отца. И это настолько ярко выражено, что уже в первые годы можно увидеть потерю женщинами женственности, а мужчинами мужественности. Они матери и отцы, и не более!</w:t>
      </w:r>
    </w:p>
    <w:p>
      <w:pPr>
        <w:pStyle w:val="Normal"/>
        <w:ind w:firstLine="708"/>
        <w:jc w:val="both"/>
        <w:rPr>
          <w:rFonts w:ascii="Arial" w:hAnsi="Arial" w:cs="Arial"/>
        </w:rPr>
      </w:pPr>
      <w:r>
        <w:rPr>
          <w:rFonts w:cs="Arial" w:ascii="Arial" w:hAnsi="Arial"/>
        </w:rPr>
        <w:t>Опять происходит нарушение системы ценностей. Ведь зачастую молодые ещё не стали по-настоящему мужчинами и женщинами, им более всего не хватает умения любить себя и друг друга! Необходимо помочь молодым родителям верно выстроить систему ценностей, научить тантре любви, построить отношения с родственниками, открыть духовные ценности, а уже как следствие – научить рожать здоровых детей. Вот тогда у детей наверняка не будет проблем.</w:t>
      </w:r>
    </w:p>
    <w:p>
      <w:pPr>
        <w:pStyle w:val="Normal"/>
        <w:ind w:firstLine="708"/>
        <w:jc w:val="both"/>
        <w:rPr/>
      </w:pPr>
      <w:r>
        <w:rPr>
          <w:rFonts w:cs="Arial" w:ascii="Arial" w:hAnsi="Arial"/>
        </w:rPr>
        <w:t>На ослабление женственности и укрепление материнского чувства влияет заблуждение, что секс нужен только для рождения детей. Это глубокое заблуждение, и в нашем мире оно приводит к серьёзным последствиям</w:t>
      </w:r>
      <w:r>
        <w:rPr>
          <w:rStyle w:val="FootnoteCharacters"/>
          <w:rStyle w:val="FootnoteAnchor"/>
          <w:rFonts w:cs="Arial" w:ascii="Arial" w:hAnsi="Arial"/>
        </w:rPr>
        <w:footnoteReference w:id="4"/>
      </w:r>
      <w:r>
        <w:rPr>
          <w:rFonts w:cs="Arial" w:ascii="Arial" w:hAnsi="Arial"/>
        </w:rPr>
        <w:t xml:space="preserve">. </w:t>
      </w:r>
    </w:p>
    <w:p>
      <w:pPr>
        <w:pStyle w:val="Normal"/>
        <w:ind w:firstLine="708"/>
        <w:jc w:val="both"/>
        <w:rPr>
          <w:rFonts w:ascii="Arial" w:hAnsi="Arial" w:cs="Arial"/>
        </w:rPr>
      </w:pPr>
      <w:r>
        <w:rPr>
          <w:rFonts w:cs="Arial" w:ascii="Arial" w:hAnsi="Arial"/>
        </w:rPr>
        <w:t xml:space="preserve">Несколько слов следует сказать и о ситуации, когда ребёнок лишён материнской любви. Я исследовал много случаев, когда ребёнок оказывался «нелюбимым» в семье или его бросала мать. И как не парадоксально, можно и здесь найти, зачастую, избыточную материнскую любовь. Нередко мать несёт в себе такую сильное материнское чувство, что Мир всячески старается обезопасить душу ребёнка от такого насилия и всеми способами отодвигает мать от воспитания. </w:t>
      </w:r>
    </w:p>
    <w:p>
      <w:pPr>
        <w:pStyle w:val="Normal"/>
        <w:ind w:firstLine="708"/>
        <w:jc w:val="both"/>
        <w:rPr>
          <w:rFonts w:ascii="Arial" w:hAnsi="Arial" w:cs="Arial"/>
        </w:rPr>
      </w:pPr>
      <w:r>
        <w:rPr>
          <w:rFonts w:cs="Arial" w:ascii="Arial" w:hAnsi="Arial"/>
        </w:rPr>
        <w:t>Я знаю много примеров, когда в семье двое детей, и мать проявляет к одному из них более сильное чувство. И у менее любимого судьба складывается значительно лучше, чем у любимчика. В одной семье девочка с малого возраста была предоставлена сама себе и, однако, выросла в самостоятельную, активную личность, и сейчас именно она оказывает родителям наибольшую помощь, а сын, которого мать плотно опекала, и на которого более всего надеялась, вырос пассивным и пьющим.</w:t>
      </w:r>
    </w:p>
    <w:p>
      <w:pPr>
        <w:pStyle w:val="Normal"/>
        <w:ind w:firstLine="708"/>
        <w:jc w:val="both"/>
        <w:rPr/>
      </w:pPr>
      <w:r>
        <w:rPr>
          <w:rFonts w:cs="Arial" w:ascii="Arial" w:hAnsi="Arial"/>
        </w:rPr>
        <w:t xml:space="preserve">В таких ситуациях, когда ребёнок лишается материнской заботы, нужно разбираться более глубоко: не обижаться на таких матерей и не осуждать их. Часто за этим стоит </w:t>
      </w:r>
      <w:r>
        <w:rPr>
          <w:rFonts w:cs="Arial" w:ascii="Arial" w:hAnsi="Arial"/>
          <w:i/>
        </w:rPr>
        <w:t>неосознанная</w:t>
      </w:r>
      <w:r>
        <w:rPr>
          <w:rFonts w:cs="Arial" w:ascii="Arial" w:hAnsi="Arial"/>
        </w:rPr>
        <w:t xml:space="preserve"> необходимость дать свободу душе ребёнка, чтобы она раскрылась наиболее полно. Нередко матерей, которые мешают развитию своих детей и не желающих отпустить их, вообще убирают из жизни. </w:t>
      </w:r>
    </w:p>
    <w:p>
      <w:pPr>
        <w:pStyle w:val="Normal"/>
        <w:ind w:firstLine="708"/>
        <w:jc w:val="both"/>
        <w:rPr>
          <w:rFonts w:ascii="Arial" w:hAnsi="Arial" w:cs="Arial"/>
        </w:rPr>
      </w:pPr>
      <w:r>
        <w:rPr>
          <w:rFonts w:cs="Arial" w:ascii="Arial" w:hAnsi="Arial"/>
        </w:rPr>
        <w:t xml:space="preserve">Мир очень мудр, зачастую намного мудрее нашего представления о нём, поэтому давайте не гневаться и не осуждать, а учиться понимать. Поистине, чем глубже проникаешь в суть вещей, тем больше понимаешь совершенство и гармонию творения!  </w:t>
      </w:r>
    </w:p>
    <w:p>
      <w:pPr>
        <w:pStyle w:val="Normal"/>
        <w:ind w:firstLine="708"/>
        <w:jc w:val="both"/>
        <w:rPr>
          <w:rFonts w:ascii="Arial" w:hAnsi="Arial" w:cs="Arial"/>
        </w:rPr>
      </w:pPr>
      <w:r>
        <w:rPr>
          <w:rFonts w:cs="Arial" w:ascii="Arial" w:hAnsi="Arial"/>
        </w:rPr>
        <w:t xml:space="preserve">Ко мне пришла женщина для того, чтобы найти причину – почему зять к ней агрессивен. У неё двое старших сыновей, они уже женаты, правда по второму разу, и вот младшая дочь вышла замуж. Мать сделал всё для своей дочери, и даже квартиру купила в одном подъезде, а зять сразу же после свадьбы закрыл дверь перед свекровью и сказал, чтобы она не приходила. Общение только по телефону. И она спрашивает – что делать? Можно ли его изменить, а может быть стоит избавить дочь от такого агрессора? </w:t>
      </w:r>
    </w:p>
    <w:p>
      <w:pPr>
        <w:pStyle w:val="Normal"/>
        <w:ind w:firstLine="708"/>
        <w:jc w:val="both"/>
        <w:rPr>
          <w:rFonts w:ascii="Arial" w:hAnsi="Arial" w:cs="Arial"/>
        </w:rPr>
      </w:pPr>
      <w:r>
        <w:rPr>
          <w:rFonts w:cs="Arial" w:ascii="Arial" w:hAnsi="Arial"/>
        </w:rPr>
        <w:t xml:space="preserve">В беседе выяснилось, что дети для матери были главной ценностью, и она очень глубоко вникала в их жизнь, старалась всячески помогать. Всё это привело к тому, что у сыновей никак не складывалась судьба. И зять, видя всё это, а может быть интуитивно ощущая опасность, исходящую от тёщи, сразу поставил вопрос ребром. И он прав! Для молодой семьи исключительно важно, чтобы никто не вмешивался в их пространство. </w:t>
      </w:r>
    </w:p>
    <w:p>
      <w:pPr>
        <w:pStyle w:val="Normal"/>
        <w:ind w:firstLine="708"/>
        <w:jc w:val="both"/>
        <w:rPr>
          <w:rFonts w:ascii="Arial" w:hAnsi="Arial" w:cs="Arial"/>
        </w:rPr>
      </w:pPr>
      <w:r>
        <w:rPr>
          <w:rFonts w:cs="Arial" w:ascii="Arial" w:hAnsi="Arial"/>
        </w:rPr>
        <w:t xml:space="preserve">Особенно на первое время нужен своеобразный «карантин», чтобы выстроить внутренний мир молодой семьи без помех – ведь они для этого и соединились, чтобы раскрыть себя в таких близких взаимоотношениях. Пусть «поварятся в собственном соку», таким образом они приобретут необходимый опыт. </w:t>
      </w:r>
    </w:p>
    <w:p>
      <w:pPr>
        <w:pStyle w:val="Normal"/>
        <w:ind w:firstLine="708"/>
        <w:jc w:val="both"/>
        <w:rPr/>
      </w:pPr>
      <w:r>
        <w:rPr>
          <w:rFonts w:cs="Arial" w:ascii="Arial" w:hAnsi="Arial"/>
        </w:rPr>
        <w:t xml:space="preserve">А родители, если они в такой важный момент хотят помочь своим детям, должны в это время стать как можно ближе </w:t>
      </w:r>
      <w:r>
        <w:rPr>
          <w:rFonts w:cs="Arial" w:ascii="Arial" w:hAnsi="Arial"/>
          <w:i/>
        </w:rPr>
        <w:t xml:space="preserve">друг к другу! </w:t>
      </w:r>
      <w:r>
        <w:rPr>
          <w:rFonts w:cs="Arial" w:ascii="Arial" w:hAnsi="Arial"/>
        </w:rPr>
        <w:t>Молодая семья – школа для родителей, это новый этап их отношений друг к другу. И если у молодых возникают проблемы, родителям нужно искать в себе их корни, найти и убрать, и тогда сложности исчезнут и у детей. Вот путь истинной любви к детям!</w:t>
      </w:r>
    </w:p>
    <w:p>
      <w:pPr>
        <w:pStyle w:val="Normal"/>
        <w:jc w:val="both"/>
        <w:rPr>
          <w:rFonts w:ascii="Arial" w:hAnsi="Arial" w:cs="Arial"/>
        </w:rPr>
      </w:pPr>
      <w:r>
        <w:rPr>
          <w:rFonts w:cs="Arial" w:ascii="Arial" w:hAnsi="Arial"/>
        </w:rPr>
        <w:tab/>
        <w:t>Не нужно приходить в дом к молодым без крайней необходимости. Не нужно вносить туда свои энергии. Это почти всегда сказывается отрицательно. Сколько разрушено семей из-за вмешательства родителей! Не счесть!</w:t>
      </w:r>
    </w:p>
    <w:p>
      <w:pPr>
        <w:pStyle w:val="Normal"/>
        <w:jc w:val="both"/>
        <w:rPr>
          <w:rFonts w:ascii="Arial" w:hAnsi="Arial" w:cs="Arial"/>
        </w:rPr>
      </w:pPr>
      <w:r>
        <w:rPr>
          <w:rFonts w:cs="Arial" w:ascii="Arial" w:hAnsi="Arial"/>
        </w:rPr>
        <w:tab/>
        <w:t>С материнством тесно связан вопрос воспитания детей. Многие сталкиваются с проблемами воспитания, и здесь, зачастую, можно увидеть корни избыточного материнского чувства. Чем больше проявляется к ребёнку любви, тем сложнее его воспитывать, тем больше в нём развивается эгоизм и другие отрицательные качества. И вот уже приходится применять другие методы воздействия.</w:t>
      </w:r>
    </w:p>
    <w:p>
      <w:pPr>
        <w:pStyle w:val="Normal"/>
        <w:jc w:val="both"/>
        <w:rPr>
          <w:rFonts w:ascii="Arial" w:hAnsi="Arial" w:cs="Arial"/>
        </w:rPr>
      </w:pPr>
      <w:r>
        <w:rPr>
          <w:rFonts w:cs="Arial" w:ascii="Arial" w:hAnsi="Arial"/>
        </w:rPr>
        <w:tab/>
        <w:t xml:space="preserve">Раскроем журнал «Семь дней», о котором мы уже говорили, с репортажем об актрисе Ольге Понизовой и о её сыне, и взгляд останавливается на её словах: «Никита понимает, что мама одна, и у неё никого, кроме него, нет. Чувство, которое я испытываю к сыну, нельзя назвать обыкновенной материнской любовью. Никого и ничего важней Никиты в моей жизни нет». </w:t>
      </w:r>
    </w:p>
    <w:p>
      <w:pPr>
        <w:pStyle w:val="Normal"/>
        <w:ind w:firstLine="708"/>
        <w:jc w:val="both"/>
        <w:rPr/>
      </w:pPr>
      <w:r>
        <w:rPr>
          <w:rFonts w:cs="Arial" w:ascii="Arial" w:hAnsi="Arial"/>
        </w:rPr>
        <w:t xml:space="preserve">Вся статья пронизана отношением матери и сына. Не надо обладать особым даром предвидения, чтобы увидеть, какая судьба ждёт и мать, и сына. Видно, что мать специально </w:t>
      </w:r>
      <w:r>
        <w:rPr>
          <w:rFonts w:cs="Arial" w:ascii="Arial" w:hAnsi="Arial"/>
          <w:i/>
        </w:rPr>
        <w:t xml:space="preserve">воспитала </w:t>
      </w:r>
      <w:r>
        <w:rPr>
          <w:rFonts w:cs="Arial" w:ascii="Arial" w:hAnsi="Arial"/>
        </w:rPr>
        <w:t>в</w:t>
      </w:r>
      <w:r>
        <w:rPr>
          <w:rFonts w:cs="Arial" w:ascii="Arial" w:hAnsi="Arial"/>
          <w:i/>
        </w:rPr>
        <w:t xml:space="preserve"> </w:t>
      </w:r>
      <w:r>
        <w:rPr>
          <w:rFonts w:cs="Arial" w:ascii="Arial" w:hAnsi="Arial"/>
        </w:rPr>
        <w:t xml:space="preserve">сыне такие отношения и, скорее всего, ей придётся в будущем потратить много сил для того, чтобы исправить их, иначе ей предстоят серьёзные проблемы. </w:t>
      </w:r>
    </w:p>
    <w:p>
      <w:pPr>
        <w:pStyle w:val="Normal"/>
        <w:ind w:firstLine="708"/>
        <w:jc w:val="both"/>
        <w:rPr>
          <w:rFonts w:ascii="Arial" w:hAnsi="Arial" w:cs="Arial"/>
        </w:rPr>
      </w:pPr>
      <w:r>
        <w:rPr>
          <w:rFonts w:cs="Arial" w:ascii="Arial" w:hAnsi="Arial"/>
        </w:rPr>
        <w:t>И ведь это не единственный случай, а типичный. И, как правило, потом возникает ситуация: мать укоряет «неблагодарного» ребёнка за то, что он не оценивает её самопожертвования: «Я отдала тебе свою молодость, не выходила замуж, чтобы не травмировать тебя!», а он говорит: «А я просил тебя жертвовать своей молодостью ради меня?»</w:t>
      </w:r>
    </w:p>
    <w:p>
      <w:pPr>
        <w:pStyle w:val="Normal"/>
        <w:jc w:val="both"/>
        <w:rPr/>
      </w:pPr>
      <w:r>
        <w:rPr>
          <w:rFonts w:cs="Arial" w:ascii="Arial" w:hAnsi="Arial"/>
        </w:rPr>
        <w:tab/>
        <w:t xml:space="preserve">На этом примере можно сделать ещё один вывод о воспитании детей. Дети  не должны считать одиночество матери нормой. До них нужно донести, что одиночество – это временное явление, и подвести к тому, чтобы они </w:t>
      </w:r>
      <w:r>
        <w:rPr>
          <w:rFonts w:cs="Arial" w:ascii="Arial" w:hAnsi="Arial"/>
          <w:i/>
        </w:rPr>
        <w:t xml:space="preserve">желали </w:t>
      </w:r>
      <w:r>
        <w:rPr>
          <w:rFonts w:cs="Arial" w:ascii="Arial" w:hAnsi="Arial"/>
        </w:rPr>
        <w:t>того, чтобы мама была не одна. И это может и должна воспитать именно сама мать. Ни в коем случае не нужно вводить в сознание детей, что именно они являются единственной опорой матери! От таких слов дети любить родителей больше не будут.</w:t>
      </w:r>
    </w:p>
    <w:p>
      <w:pPr>
        <w:pStyle w:val="Normal"/>
        <w:ind w:firstLine="708"/>
        <w:jc w:val="both"/>
        <w:rPr/>
      </w:pPr>
      <w:r>
        <w:rPr>
          <w:rFonts w:cs="Arial" w:ascii="Arial" w:hAnsi="Arial"/>
          <w:b/>
        </w:rPr>
        <w:t>Ещё и ещё раз напоминаю, ребёнок естественно и гармонично развивается в Пространстве Любви родителей!</w:t>
      </w:r>
      <w:r>
        <w:rPr>
          <w:rFonts w:cs="Arial" w:ascii="Arial" w:hAnsi="Arial"/>
        </w:rPr>
        <w:t xml:space="preserve"> Лучшее воспитание происходит на собственном примере. А когда любовь сосредотачивается на ребёнке, тогда в нём и проявляются различные «измы». Одна мудрая мать сказала: «Я детей не воспитываю, я помогаю им расти!» Замечательные слова! Именно созданием вокруг детей пространства Любви м Мудрости в детях раскрывается то, с чем они пришли на Землю. </w:t>
      </w:r>
    </w:p>
    <w:p>
      <w:pPr>
        <w:pStyle w:val="Normal"/>
        <w:ind w:firstLine="708"/>
        <w:jc w:val="both"/>
        <w:rPr/>
      </w:pPr>
      <w:r>
        <w:rPr>
          <w:rFonts w:cs="Arial" w:ascii="Arial" w:hAnsi="Arial"/>
        </w:rPr>
        <w:t xml:space="preserve">Бог есть Любовь и поэтому он даёт каждому человеку полную Свободу. </w:t>
      </w:r>
      <w:r>
        <w:rPr>
          <w:rFonts w:cs="Arial" w:ascii="Arial" w:hAnsi="Arial"/>
          <w:b/>
        </w:rPr>
        <w:t xml:space="preserve">Каждая Душа свободна и приходит на Землю со своей задачей, для набора </w:t>
      </w:r>
      <w:r>
        <w:rPr>
          <w:rFonts w:cs="Arial" w:ascii="Arial" w:hAnsi="Arial"/>
          <w:b/>
          <w:i/>
        </w:rPr>
        <w:t>собственного опыта.</w:t>
      </w:r>
      <w:r>
        <w:rPr>
          <w:rFonts w:cs="Arial" w:ascii="Arial" w:hAnsi="Arial"/>
          <w:i/>
        </w:rPr>
        <w:t xml:space="preserve"> </w:t>
      </w:r>
      <w:r>
        <w:rPr>
          <w:rFonts w:cs="Arial" w:ascii="Arial" w:hAnsi="Arial"/>
          <w:b/>
          <w:i/>
        </w:rPr>
        <w:t>И</w:t>
      </w:r>
      <w:r>
        <w:rPr>
          <w:rFonts w:cs="Arial" w:ascii="Arial" w:hAnsi="Arial"/>
          <w:b/>
        </w:rPr>
        <w:t xml:space="preserve"> </w:t>
      </w:r>
      <w:r>
        <w:rPr>
          <w:rFonts w:cs="Arial" w:ascii="Arial" w:hAnsi="Arial"/>
          <w:b/>
          <w:i/>
        </w:rPr>
        <w:t>никто не имеет права считать другую душу своей собственностью, выделять и отделять её от остального Мира, а тем более совершать над ней насилие!</w:t>
      </w:r>
      <w:r>
        <w:rPr>
          <w:rFonts w:cs="Arial" w:ascii="Arial" w:hAnsi="Arial"/>
          <w:i/>
        </w:rPr>
        <w:t xml:space="preserve"> </w:t>
      </w:r>
      <w:r>
        <w:rPr>
          <w:rFonts w:cs="Arial" w:ascii="Arial" w:hAnsi="Arial"/>
        </w:rPr>
        <w:t>Почему же это делают «любящие» родители? Кто им дал такое право? Бог не совершает ничего подобного!</w:t>
      </w:r>
    </w:p>
    <w:p>
      <w:pPr>
        <w:pStyle w:val="Normal"/>
        <w:jc w:val="both"/>
        <w:rPr/>
      </w:pPr>
      <w:r>
        <w:rPr>
          <w:rFonts w:cs="Arial" w:ascii="Arial" w:hAnsi="Arial"/>
        </w:rPr>
        <w:tab/>
        <w:t xml:space="preserve">Золотое правило воспитания гласит: </w:t>
      </w:r>
      <w:r>
        <w:rPr>
          <w:rFonts w:cs="Arial" w:ascii="Arial" w:hAnsi="Arial"/>
          <w:b/>
        </w:rPr>
        <w:t xml:space="preserve">воспитатель, воспитай себя, и тогда воспитаешь других! </w:t>
      </w:r>
      <w:r>
        <w:rPr>
          <w:rFonts w:cs="Arial" w:ascii="Arial" w:hAnsi="Arial"/>
        </w:rPr>
        <w:t xml:space="preserve">Эту мудрость нужно помнить родителям всегда. Лучшее воспитание – воспитание своим примером, поэтому, уважаемые родители, давайте займёмся самовоспитанием, тогда и дети рядом с нами будут воспитанными. </w:t>
      </w:r>
    </w:p>
    <w:p>
      <w:pPr>
        <w:pStyle w:val="Normal"/>
        <w:ind w:firstLine="708"/>
        <w:jc w:val="both"/>
        <w:rPr/>
      </w:pPr>
      <w:r>
        <w:rPr>
          <w:rFonts w:cs="Arial" w:ascii="Arial" w:hAnsi="Arial"/>
        </w:rPr>
        <w:t xml:space="preserve">Многие слышали фразу: «Дети – наши маленькие учителя», но мало кто понимает её в полной мере, а ещё меньше тех, кто действительно так относится к детям. Дети тонки и чувствительны, и они всегда показывают нам, как маленькие зеркальца, самые глубокие наши проблемы, проблемы нашего детства, юности, (и даже взрослые), а мы не хотим понимать это, и обижаемся на них, и наказываем их за то, что они нас якобы не уважают. Нет, чтобы, глядя в это зеркальце, увидеть свою проблему, поработать над собой, мы, как в известной сказке, стараемся </w:t>
      </w:r>
      <w:r>
        <w:rPr>
          <w:rFonts w:cs="Arial" w:ascii="Arial" w:hAnsi="Arial"/>
          <w:i/>
        </w:rPr>
        <w:t xml:space="preserve">разбить </w:t>
      </w:r>
      <w:r>
        <w:rPr>
          <w:rFonts w:cs="Arial" w:ascii="Arial" w:hAnsi="Arial"/>
        </w:rPr>
        <w:t xml:space="preserve">зеркальце, которое показывает наше уродство. </w:t>
      </w:r>
    </w:p>
    <w:p>
      <w:pPr>
        <w:pStyle w:val="Normal"/>
        <w:ind w:firstLine="708"/>
        <w:jc w:val="both"/>
        <w:rPr>
          <w:rFonts w:ascii="Arial" w:hAnsi="Arial" w:cs="Arial"/>
        </w:rPr>
      </w:pPr>
      <w:r>
        <w:rPr>
          <w:rFonts w:cs="Arial" w:ascii="Arial" w:hAnsi="Arial"/>
        </w:rPr>
        <w:t xml:space="preserve">С детства ребёнок пропитывается искренним и глубоким чувством любви к матери. Слово «мама» на всех языках весомо. И ребёнок открыт для ответного чувства со стороны матери, и поэтому то, что идёт со стороны матери, проникает в ребёнка очень глубоко. Мать имеет наиболее сильное энергетическое воздействие, и её состояние моментально передаётся ребёнку. Это надо понимать и следить за своими мыслями и эмоциями. </w:t>
      </w:r>
    </w:p>
    <w:p>
      <w:pPr>
        <w:pStyle w:val="Normal"/>
        <w:ind w:firstLine="708"/>
        <w:jc w:val="both"/>
        <w:rPr>
          <w:rFonts w:ascii="Arial" w:hAnsi="Arial" w:cs="Arial"/>
        </w:rPr>
      </w:pPr>
      <w:r>
        <w:rPr>
          <w:rFonts w:cs="Arial" w:ascii="Arial" w:hAnsi="Arial"/>
        </w:rPr>
        <w:t>Особенно отрицательно сказываются на воспитании ребёнка обиды, раздражение, ревность, гнев в адрес отца ребёнка. Эти низкие энергии глубоко воздействуют на детскую психику и закладывают тяжёлые программы. Негативное воздействие идёт и тогда, когда ребёнок и не слышит этих слов. Он привыкает к низким энергиям, становится раздражительным, капризным, начинает вампиризировать, и далее идёт по жизни потребителем, и может стать антисоциальным элементом.</w:t>
      </w:r>
    </w:p>
    <w:p>
      <w:pPr>
        <w:pStyle w:val="Normal"/>
        <w:ind w:firstLine="708"/>
        <w:jc w:val="both"/>
        <w:rPr/>
      </w:pPr>
      <w:r>
        <w:rPr>
          <w:rFonts w:cs="Arial" w:ascii="Arial" w:hAnsi="Arial"/>
        </w:rPr>
        <w:t xml:space="preserve">Прикрываясь глубокими родительскими чувствами, сомнительными правами на детей, родители </w:t>
      </w:r>
      <w:r>
        <w:rPr>
          <w:rFonts w:cs="Arial" w:ascii="Arial" w:hAnsi="Arial"/>
          <w:i/>
        </w:rPr>
        <w:t xml:space="preserve">калечат </w:t>
      </w:r>
      <w:r>
        <w:rPr>
          <w:rFonts w:cs="Arial" w:ascii="Arial" w:hAnsi="Arial"/>
        </w:rPr>
        <w:t xml:space="preserve">детей, и выпускают в жизнь </w:t>
      </w:r>
      <w:r>
        <w:rPr>
          <w:rFonts w:cs="Arial" w:ascii="Arial" w:hAnsi="Arial"/>
          <w:i/>
        </w:rPr>
        <w:t xml:space="preserve">полуфабрикаты, </w:t>
      </w:r>
      <w:r>
        <w:rPr>
          <w:rFonts w:cs="Arial" w:ascii="Arial" w:hAnsi="Arial"/>
        </w:rPr>
        <w:t xml:space="preserve">а потом возмущаются – откуда такая молодёжь, почему дети не почитают родителей, а общество из поколения в поколение не становится лучше. </w:t>
      </w:r>
    </w:p>
    <w:p>
      <w:pPr>
        <w:pStyle w:val="Normal"/>
        <w:ind w:firstLine="708"/>
        <w:jc w:val="both"/>
        <w:rPr/>
      </w:pPr>
      <w:r>
        <w:rPr>
          <w:rFonts w:cs="Arial" w:ascii="Arial" w:hAnsi="Arial"/>
        </w:rPr>
        <w:t xml:space="preserve">Дети нам даются не для того, чтобы мы из них сделали повторения себя, чтобы они обеспечили нашу старость и чтобы мы лелеяли наш эгоизм. </w:t>
      </w:r>
      <w:r>
        <w:rPr>
          <w:rFonts w:cs="Arial" w:ascii="Arial" w:hAnsi="Arial"/>
          <w:b/>
        </w:rPr>
        <w:t xml:space="preserve">Дети нам даются для того, чтобы с помощью их мы стали мудрее и решили </w:t>
      </w:r>
      <w:r>
        <w:rPr>
          <w:rFonts w:cs="Arial" w:ascii="Arial" w:hAnsi="Arial"/>
          <w:b/>
          <w:i/>
        </w:rPr>
        <w:t xml:space="preserve">свои </w:t>
      </w:r>
      <w:r>
        <w:rPr>
          <w:rFonts w:cs="Arial" w:ascii="Arial" w:hAnsi="Arial"/>
          <w:b/>
        </w:rPr>
        <w:t>задачи на Земле!</w:t>
      </w:r>
      <w:r>
        <w:rPr>
          <w:rFonts w:cs="Arial" w:ascii="Arial" w:hAnsi="Arial"/>
        </w:rPr>
        <w:t xml:space="preserve"> </w:t>
      </w:r>
    </w:p>
    <w:p>
      <w:pPr>
        <w:pStyle w:val="Normal"/>
        <w:jc w:val="both"/>
        <w:rPr/>
      </w:pPr>
      <w:r>
        <w:rPr>
          <w:rFonts w:cs="Arial" w:ascii="Arial" w:hAnsi="Arial"/>
        </w:rPr>
        <w:tab/>
        <w:t xml:space="preserve">Здесь я обозначил только некоторые аспекты этой сложнейшей темы – </w:t>
      </w:r>
      <w:r>
        <w:rPr>
          <w:rFonts w:cs="Arial" w:ascii="Arial" w:hAnsi="Arial"/>
          <w:i/>
        </w:rPr>
        <w:t>избыточного</w:t>
      </w:r>
      <w:r>
        <w:rPr>
          <w:rFonts w:cs="Arial" w:ascii="Arial" w:hAnsi="Arial"/>
        </w:rPr>
        <w:t xml:space="preserve"> </w:t>
      </w:r>
      <w:r>
        <w:rPr>
          <w:rFonts w:cs="Arial" w:ascii="Arial" w:hAnsi="Arial"/>
          <w:i/>
        </w:rPr>
        <w:t>материнского</w:t>
      </w:r>
      <w:r>
        <w:rPr>
          <w:rFonts w:cs="Arial" w:ascii="Arial" w:hAnsi="Arial"/>
        </w:rPr>
        <w:t xml:space="preserve"> </w:t>
      </w:r>
      <w:r>
        <w:rPr>
          <w:rFonts w:cs="Arial" w:ascii="Arial" w:hAnsi="Arial"/>
          <w:i/>
        </w:rPr>
        <w:t>чувства</w:t>
      </w:r>
      <w:r>
        <w:rPr>
          <w:rFonts w:cs="Arial" w:ascii="Arial" w:hAnsi="Arial"/>
        </w:rPr>
        <w:t xml:space="preserve">. Очень глубоко во все сферы жизни проникли заблуждения о материнской любви, о том, что она святая и не подлежит обсуждению. Такое отношение укоренились в традициях, в самой жизни, в песнях и пословицах, и поэтому так трудно увидеть в ней отрицательные стороны, а без этого невозможно изменить сложившееся положение вещей. </w:t>
      </w:r>
    </w:p>
    <w:p>
      <w:pPr>
        <w:pStyle w:val="Normal"/>
        <w:ind w:firstLine="708"/>
        <w:jc w:val="both"/>
        <w:rPr>
          <w:rFonts w:ascii="Arial" w:hAnsi="Arial" w:cs="Arial"/>
        </w:rPr>
      </w:pPr>
      <w:r>
        <w:rPr>
          <w:rFonts w:cs="Arial" w:ascii="Arial" w:hAnsi="Arial"/>
        </w:rPr>
        <w:t>У кого-то может возникнуть вопрос: а почему говорится только о материнской любви? Разве отцовская любовь не бывает избыточной? Встречается и такое, но значительно реже. Наибольшую беду, причём массовую, создают именно женщины, имея все основания привязаться к ребёнку значительно сильнее, и имея наибольшую ответственность за Пространство Любви. И не нужно сглаживать проблему.</w:t>
      </w:r>
    </w:p>
    <w:p>
      <w:pPr>
        <w:pStyle w:val="Normal"/>
        <w:ind w:firstLine="708"/>
        <w:jc w:val="both"/>
        <w:rPr>
          <w:rFonts w:ascii="Arial" w:hAnsi="Arial" w:cs="Arial"/>
        </w:rPr>
      </w:pPr>
      <w:r>
        <w:rPr>
          <w:rFonts w:cs="Arial" w:ascii="Arial" w:hAnsi="Arial"/>
        </w:rPr>
        <w:t xml:space="preserve">У отцов иногда встречается любовь к дочери, переходящая в ревность, которая мешает ей найти свою пару и создать семью. Но, опять же, такое чувство может возникнуть тогда, когда между родителями недостаточно любви, и мужчина «добирает» недостающие энергии в своей дочери, не желая отпускать её от себя. Иногда это принимает дикие формы деспотизма, на этой почве происходят изнасилования  дочерей. (Чаще мужчина «добирает» на стороне, но это уже тема другой книги – о любовных треугольниках).  </w:t>
      </w:r>
    </w:p>
    <w:p>
      <w:pPr>
        <w:pStyle w:val="Normal"/>
        <w:ind w:firstLine="708"/>
        <w:jc w:val="both"/>
        <w:rPr>
          <w:rFonts w:ascii="Arial" w:hAnsi="Arial" w:cs="Arial"/>
        </w:rPr>
      </w:pPr>
      <w:r>
        <w:rPr>
          <w:rFonts w:cs="Arial" w:ascii="Arial" w:hAnsi="Arial"/>
        </w:rPr>
        <w:t>В этой книге я специально делаю акцент на материнской любви, чтобы обратить внимание в первую очередь женщин на эту проблему. Они более тесно связаны с детьми, и их влияние на этот вопрос более сильное, чем мужчины. Хотя можно ставить вопрос в целом о родительской любви к детям. Но ещё раз говорю – главные проблемы в сильной материнской любви.</w:t>
      </w:r>
    </w:p>
    <w:p>
      <w:pPr>
        <w:pStyle w:val="Normal"/>
        <w:ind w:firstLine="708"/>
        <w:jc w:val="both"/>
        <w:rPr>
          <w:rFonts w:ascii="Arial" w:hAnsi="Arial" w:cs="Arial"/>
        </w:rPr>
      </w:pPr>
      <w:r>
        <w:rPr>
          <w:rFonts w:cs="Arial" w:ascii="Arial" w:hAnsi="Arial"/>
        </w:rPr>
        <w:t xml:space="preserve">В заключении этой главы приведу слова двух замечательных философов и Посвящённых разных народов. Один жил в Германии, а другой – в Индии. </w:t>
      </w:r>
    </w:p>
    <w:p>
      <w:pPr>
        <w:pStyle w:val="Normal"/>
        <w:ind w:firstLine="708"/>
        <w:jc w:val="both"/>
        <w:rPr>
          <w:rFonts w:ascii="Arial" w:hAnsi="Arial" w:cs="Arial"/>
        </w:rPr>
      </w:pPr>
      <w:r>
        <w:rPr>
          <w:rFonts w:cs="Arial" w:ascii="Arial" w:hAnsi="Arial"/>
        </w:rPr>
        <w:t>Абд-ру-шин (Оскар Эрнст Бернгарт) в своём труде «В свете Истины» пишет:</w:t>
      </w:r>
    </w:p>
    <w:p>
      <w:pPr>
        <w:pStyle w:val="Normal"/>
        <w:ind w:firstLine="708"/>
        <w:jc w:val="both"/>
        <w:rPr>
          <w:rFonts w:ascii="Arial" w:hAnsi="Arial" w:cs="Arial"/>
          <w:i/>
          <w:i/>
        </w:rPr>
      </w:pPr>
      <w:r>
        <w:rPr>
          <w:rFonts w:cs="Arial" w:ascii="Arial" w:hAnsi="Arial"/>
          <w:i/>
        </w:rPr>
        <w:t>Тяжкое давление гнетёт всякую земную женственность с тех пор, как распространилось бредовое представление, что основное предназначение женщины есть материнство. С ложным сочувствием, а часто даже со скрытым злорадством смотрят многие люди на девушек, которые не выходят замуж, и точно также на женщин, оставшихся бездетными в браке. Выражение «старая дева» зачастую произносится со скрытой насмешкой, как если бы брак был для земной женщины высшей из целей, более того, её предназначением…</w:t>
      </w:r>
    </w:p>
    <w:p>
      <w:pPr>
        <w:pStyle w:val="Normal"/>
        <w:ind w:firstLine="708"/>
        <w:jc w:val="both"/>
        <w:rPr>
          <w:rFonts w:ascii="Arial" w:hAnsi="Arial" w:cs="Arial"/>
          <w:i/>
          <w:i/>
        </w:rPr>
      </w:pPr>
      <w:r>
        <w:rPr>
          <w:rFonts w:cs="Arial" w:ascii="Arial" w:hAnsi="Arial"/>
          <w:i/>
        </w:rPr>
        <w:t>Предназначение женщины гораздо выше – оно лежит в Духе! С мыслью о том, что человеческая женственность должна искать главную цель существования в материнстве, женское начало было обесценено и обесчещено! Ибо тем самым оно было принижено, привязано к Существенному. Да, разумеется, свято и материнство, и его венец – материнская любовь. Но материнство существует лишь для вашего земного тела и всё. Однако духовно женщина занимает Высшее Место, если только она сначала по-настоящему осознаёт свою Женственность.</w:t>
      </w:r>
    </w:p>
    <w:p>
      <w:pPr>
        <w:pStyle w:val="Normal"/>
        <w:ind w:firstLine="708"/>
        <w:jc w:val="both"/>
        <w:rPr>
          <w:rFonts w:ascii="Arial" w:hAnsi="Arial" w:cs="Arial"/>
          <w:i/>
          <w:i/>
        </w:rPr>
      </w:pPr>
      <w:r>
        <w:rPr>
          <w:rFonts w:cs="Arial" w:ascii="Arial" w:hAnsi="Arial"/>
          <w:i/>
        </w:rPr>
        <w:t>Высшая задача Бытия женственности на Земле – облагородить своё окружение, обеспечивая постоянный приток Энергии Света, ведь посредницей в этом может быть только Женственность, благодаря своей необыкновенной чувствительности.</w:t>
      </w:r>
    </w:p>
    <w:p>
      <w:pPr>
        <w:pStyle w:val="Normal"/>
        <w:jc w:val="both"/>
        <w:rPr>
          <w:rFonts w:ascii="Arial" w:hAnsi="Arial" w:cs="Arial"/>
        </w:rPr>
      </w:pPr>
      <w:r>
        <w:rPr>
          <w:rFonts w:cs="Arial" w:ascii="Arial" w:hAnsi="Arial"/>
        </w:rPr>
        <w:tab/>
        <w:t xml:space="preserve">У Ошо (Багвана Шри Раджниша) я выбрал слова, в которых он даёт советы женщинам: </w:t>
      </w:r>
    </w:p>
    <w:p>
      <w:pPr>
        <w:pStyle w:val="Normal"/>
        <w:ind w:firstLine="708"/>
        <w:jc w:val="both"/>
        <w:rPr>
          <w:rFonts w:ascii="Arial" w:hAnsi="Arial" w:cs="Arial"/>
          <w:i/>
          <w:i/>
        </w:rPr>
      </w:pPr>
      <w:r>
        <w:rPr>
          <w:rFonts w:cs="Arial" w:ascii="Arial" w:hAnsi="Arial"/>
          <w:i/>
        </w:rPr>
        <w:t xml:space="preserve">Материнство – это самая большая ответственность в мире. </w:t>
      </w:r>
    </w:p>
    <w:p>
      <w:pPr>
        <w:pStyle w:val="Normal"/>
        <w:ind w:firstLine="708"/>
        <w:jc w:val="both"/>
        <w:rPr>
          <w:rFonts w:ascii="Arial" w:hAnsi="Arial" w:cs="Arial"/>
          <w:i/>
          <w:i/>
        </w:rPr>
      </w:pPr>
      <w:r>
        <w:rPr>
          <w:rFonts w:cs="Arial" w:ascii="Arial" w:hAnsi="Arial"/>
          <w:i/>
        </w:rPr>
        <w:t>Материнство – это большое искусство, и ему необходимо учиться. Начинай постигать искусство быть матерью! Я бы хотел тебе дать несколько советов.</w:t>
      </w:r>
    </w:p>
    <w:p>
      <w:pPr>
        <w:pStyle w:val="Normal"/>
        <w:ind w:firstLine="708"/>
        <w:jc w:val="both"/>
        <w:rPr>
          <w:rFonts w:ascii="Arial" w:hAnsi="Arial" w:cs="Arial"/>
          <w:i/>
          <w:i/>
        </w:rPr>
      </w:pPr>
      <w:r>
        <w:rPr>
          <w:rFonts w:cs="Arial" w:ascii="Arial" w:hAnsi="Arial"/>
          <w:i/>
        </w:rPr>
        <w:t xml:space="preserve">Во-первых, никогда не относись к ребёнку как к предмету своей собственности, ребёнком нельзя владеть. Он входит в мир благодаря тебе, но не принадлежит тебе. Господь использовал тебя  как инструмент, как средство, но ребёнок – не твоя собственность. Люби его, но никогда не владей им. </w:t>
      </w:r>
    </w:p>
    <w:p>
      <w:pPr>
        <w:pStyle w:val="Normal"/>
        <w:ind w:firstLine="708"/>
        <w:jc w:val="both"/>
        <w:rPr>
          <w:rFonts w:ascii="Arial" w:hAnsi="Arial" w:cs="Arial"/>
          <w:i/>
          <w:i/>
        </w:rPr>
      </w:pPr>
      <w:r>
        <w:rPr>
          <w:rFonts w:cs="Arial" w:ascii="Arial" w:hAnsi="Arial"/>
          <w:i/>
        </w:rPr>
        <w:t>Если мать начнёт владеть ребёнком, его жизнь станет несчастной. Ты разрушаешь его личность, ты превращаешь его просто в вещь. Владеть можно только вещью: можно владеть домом, машиной, но никогда нельзя владеть человеком.</w:t>
      </w:r>
    </w:p>
    <w:p>
      <w:pPr>
        <w:pStyle w:val="Normal"/>
        <w:ind w:firstLine="708"/>
        <w:jc w:val="both"/>
        <w:rPr>
          <w:rFonts w:ascii="Arial" w:hAnsi="Arial" w:cs="Arial"/>
          <w:i/>
          <w:i/>
        </w:rPr>
      </w:pPr>
      <w:r>
        <w:rPr>
          <w:rFonts w:cs="Arial" w:ascii="Arial" w:hAnsi="Arial"/>
          <w:i/>
        </w:rPr>
        <w:t>Во-вторых, относись к ребёнку так, как ты относишься к взрослому. Никогда не относись к нему как к несмышлёнышу. Проявляй к ребёнку глубокое уважение. Господь выбрал тебя в качестве хозяина. Господь вошёл в тебя в качестве гостя. Очень непросто уважать ребёнка. Очень легко унизить его. Унижать ребёнка легко, ибо он беспомощен.</w:t>
      </w:r>
    </w:p>
    <w:p>
      <w:pPr>
        <w:pStyle w:val="Normal"/>
        <w:ind w:firstLine="708"/>
        <w:jc w:val="both"/>
        <w:rPr>
          <w:rFonts w:ascii="Arial" w:hAnsi="Arial" w:cs="Arial"/>
          <w:i/>
          <w:i/>
        </w:rPr>
      </w:pPr>
      <w:r>
        <w:rPr>
          <w:rFonts w:cs="Arial" w:ascii="Arial" w:hAnsi="Arial"/>
          <w:i/>
        </w:rPr>
        <w:t>К ребёнку нужно относиться с большим уважением, как к взрослому. Если ты уважаешь ребёнка, ты не будешь пытаться навязывать ему свои воззрения. Ничего не пытайся навязать ему. Просто дай ему свободу, свободу познавать мир. Помогай ему становиться увереннее в этом познании, но никогда не подсказывай ему направление движения. Дай ему энергию, обеспечь ему защиту и безопасность: это всё, что ему нужно. Пусть ребёнок познаёт мир сам, подальше от тебя.</w:t>
      </w:r>
    </w:p>
    <w:p>
      <w:pPr>
        <w:pStyle w:val="Normal"/>
        <w:ind w:firstLine="708"/>
        <w:jc w:val="both"/>
        <w:rPr>
          <w:rFonts w:ascii="Arial" w:hAnsi="Arial" w:cs="Arial"/>
          <w:i/>
          <w:i/>
        </w:rPr>
      </w:pPr>
      <w:r>
        <w:rPr>
          <w:rFonts w:cs="Arial" w:ascii="Arial" w:hAnsi="Arial"/>
          <w:i/>
        </w:rPr>
        <w:t>Но, конечно, свобода не исключает ошибки. Матери очень трудно понять, что, давая свободу ребёнку, мы также даём ему право на ошибку. Ребёнок должен иметь право делать нечто плохое, неправильное. Помоги ребёнку стать осознающим, разумным, но не командуй им, эти приказы всё равно никто не выполняет, дети просто вырастают лицемерами.</w:t>
      </w:r>
    </w:p>
    <w:p>
      <w:pPr>
        <w:pStyle w:val="Normal"/>
        <w:ind w:firstLine="708"/>
        <w:jc w:val="both"/>
        <w:rPr>
          <w:rFonts w:ascii="Arial" w:hAnsi="Arial" w:cs="Arial"/>
          <w:i/>
          <w:i/>
        </w:rPr>
      </w:pPr>
      <w:r>
        <w:rPr>
          <w:rFonts w:cs="Arial" w:ascii="Arial" w:hAnsi="Arial"/>
          <w:i/>
        </w:rPr>
        <w:t>В-третьих, не слушай мораль, не слушай религию, не слушай культуру: слушай природу. Хорошо всё, что естественно, даже если тебе доставляет это трудности и хлопоты. Причина подобных ощущений связана с тем, что тебя саму не воспитывали в соответствии с природой. Родители воспитывали тебя, как умели, но это воспитание не было настоящим искусством, любовью. Всё происходило случайно. Не повторяй старых ошибок.</w:t>
      </w:r>
    </w:p>
    <w:p>
      <w:pPr>
        <w:pStyle w:val="Normal"/>
        <w:ind w:firstLine="708"/>
        <w:jc w:val="both"/>
        <w:rPr>
          <w:rFonts w:ascii="Arial" w:hAnsi="Arial" w:cs="Arial"/>
          <w:i/>
          <w:i/>
        </w:rPr>
      </w:pPr>
      <w:r>
        <w:rPr>
          <w:rFonts w:cs="Arial" w:ascii="Arial" w:hAnsi="Arial"/>
          <w:i/>
        </w:rPr>
        <w:t>Пусть обо всём позаботиться природа. Ты нужна лишь для того, чтобы раскрыться природным данным. Итак, люби, уважай, помогай таким образом, чтобы не мешать ребёнку.</w:t>
      </w:r>
    </w:p>
    <w:p>
      <w:pPr>
        <w:pStyle w:val="Normal"/>
        <w:ind w:firstLine="708"/>
        <w:jc w:val="both"/>
        <w:rPr>
          <w:rFonts w:ascii="Arial" w:hAnsi="Arial" w:cs="Arial"/>
          <w:i/>
          <w:i/>
        </w:rPr>
      </w:pPr>
      <w:r>
        <w:rPr>
          <w:rFonts w:cs="Arial" w:ascii="Arial" w:hAnsi="Arial"/>
          <w:i/>
        </w:rPr>
        <w:t xml:space="preserve">В четвёртых, когда появляется на свет ребёнок, то рождается не только он – это лишь одна часть процесса,  – рождается также и мать, заново рождаешься и ты. Ребёнок очень сильно влияет на тебя. Он обогащает тебя. Ты становишься другим человеком. </w:t>
      </w:r>
    </w:p>
    <w:p>
      <w:pPr>
        <w:pStyle w:val="Normal"/>
        <w:ind w:firstLine="708"/>
        <w:jc w:val="both"/>
        <w:rPr/>
      </w:pPr>
      <w:r>
        <w:rPr>
          <w:rFonts w:cs="Arial" w:ascii="Arial" w:hAnsi="Arial"/>
        </w:rPr>
        <w:t xml:space="preserve">И закончу я пословицей, с которой и начинается эта глава, и в которой, на мой взгляд, отражены все вопросы этой темы, причина, и следствие данной проблемы: </w:t>
      </w:r>
      <w:r>
        <w:rPr>
          <w:rFonts w:cs="Arial" w:ascii="Arial" w:hAnsi="Arial"/>
          <w:b/>
        </w:rPr>
        <w:t xml:space="preserve">«Материнское сердце в детках, а детское – в камне!»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ind w:firstLine="708"/>
        <w:jc w:val="center"/>
        <w:rPr>
          <w:rFonts w:ascii="Arial" w:hAnsi="Arial" w:cs="Arial"/>
          <w:b/>
          <w:b/>
          <w:sz w:val="32"/>
          <w:szCs w:val="32"/>
        </w:rPr>
      </w:pPr>
      <w:r>
        <w:rPr>
          <w:rFonts w:cs="Arial" w:ascii="Arial" w:hAnsi="Arial"/>
          <w:b/>
          <w:sz w:val="32"/>
          <w:szCs w:val="32"/>
        </w:rPr>
        <w:t>ПСИХИЧЕСКИЕ РОДЫ</w:t>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b/>
          <w:b/>
        </w:rPr>
      </w:pPr>
      <w:r>
        <w:rPr>
          <w:rFonts w:cs="Arial" w:ascii="Arial" w:hAnsi="Arial"/>
          <w:b/>
        </w:rPr>
        <w:tab/>
        <w:tab/>
        <w:tab/>
        <w:tab/>
        <w:tab/>
        <w:tab/>
        <w:tab/>
        <w:t xml:space="preserve">       То, что гусеница называет</w:t>
      </w:r>
    </w:p>
    <w:p>
      <w:pPr>
        <w:pStyle w:val="Normal"/>
        <w:ind w:firstLine="708"/>
        <w:jc w:val="both"/>
        <w:rPr/>
      </w:pPr>
      <w:r>
        <w:rPr>
          <w:rFonts w:cs="Arial" w:ascii="Arial" w:hAnsi="Arial"/>
          <w:b/>
        </w:rPr>
        <w:tab/>
        <w:tab/>
        <w:tab/>
        <w:tab/>
        <w:tab/>
        <w:tab/>
        <w:tab/>
        <w:t xml:space="preserve">        </w:t>
        <w:tab/>
        <w:tab/>
        <w:t xml:space="preserve">       Концом Света,</w:t>
        <w:tab/>
        <w:tab/>
        <w:tab/>
        <w:tab/>
        <w:tab/>
        <w:tab/>
        <w:tab/>
        <w:tab/>
        <w:t xml:space="preserve">  Учитель называет бабочкой.</w:t>
        <w:tab/>
        <w:tab/>
        <w:tab/>
        <w:tab/>
        <w:tab/>
        <w:tab/>
        <w:tab/>
        <w:tab/>
        <w:tab/>
      </w:r>
      <w:r>
        <w:rPr>
          <w:rFonts w:cs="Arial" w:ascii="Arial" w:hAnsi="Arial"/>
        </w:rPr>
        <w:tab/>
        <w:t xml:space="preserve">  </w:t>
        <w:tab/>
        <w:t xml:space="preserve">   Ричард Бах</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В последнее время часто можно услышать от женщин такие слова: «Разве можно сейчас встретить настоящего мужчину? Они перевелись!» И вы знаете, как не горько, но следует признать, что, действительно, истинно мужские качества: силу, доброту, волю, великодушие, творчество и реализованность – увидеть, а тем более в одном мужчине, довольно трудно. С чем это связано? И здесь опять же </w:t>
      </w:r>
      <w:r>
        <w:rPr>
          <w:rFonts w:cs="Arial" w:ascii="Arial" w:hAnsi="Arial"/>
          <w:i/>
        </w:rPr>
        <w:t>основной</w:t>
      </w:r>
      <w:r>
        <w:rPr>
          <w:rFonts w:cs="Arial" w:ascii="Arial" w:hAnsi="Arial"/>
        </w:rPr>
        <w:t xml:space="preserve"> причиной является </w:t>
      </w:r>
      <w:r>
        <w:rPr>
          <w:rFonts w:cs="Arial" w:ascii="Arial" w:hAnsi="Arial"/>
          <w:i/>
        </w:rPr>
        <w:t>избыточное</w:t>
      </w:r>
      <w:r>
        <w:rPr>
          <w:rFonts w:cs="Arial" w:ascii="Arial" w:hAnsi="Arial"/>
        </w:rPr>
        <w:t xml:space="preserve"> </w:t>
      </w:r>
      <w:r>
        <w:rPr>
          <w:rFonts w:cs="Arial" w:ascii="Arial" w:hAnsi="Arial"/>
          <w:i/>
        </w:rPr>
        <w:t>материнское</w:t>
      </w:r>
      <w:r>
        <w:rPr>
          <w:rFonts w:cs="Arial" w:ascii="Arial" w:hAnsi="Arial"/>
        </w:rPr>
        <w:t xml:space="preserve"> </w:t>
      </w:r>
      <w:r>
        <w:rPr>
          <w:rFonts w:cs="Arial" w:ascii="Arial" w:hAnsi="Arial"/>
          <w:i/>
        </w:rPr>
        <w:t>чувство</w:t>
      </w:r>
      <w:r>
        <w:rPr>
          <w:rFonts w:cs="Arial" w:ascii="Arial" w:hAnsi="Arial"/>
        </w:rPr>
        <w:t xml:space="preserve"> и, как следствие, </w:t>
      </w:r>
      <w:r>
        <w:rPr>
          <w:rFonts w:cs="Arial" w:ascii="Arial" w:hAnsi="Arial"/>
          <w:i/>
        </w:rPr>
        <w:t>несостоявшиеся</w:t>
      </w:r>
      <w:r>
        <w:rPr>
          <w:rFonts w:cs="Arial" w:ascii="Arial" w:hAnsi="Arial"/>
        </w:rPr>
        <w:t xml:space="preserve"> </w:t>
      </w:r>
      <w:r>
        <w:rPr>
          <w:rFonts w:cs="Arial" w:ascii="Arial" w:hAnsi="Arial"/>
          <w:i/>
        </w:rPr>
        <w:t>психические</w:t>
      </w:r>
      <w:r>
        <w:rPr>
          <w:rFonts w:cs="Arial" w:ascii="Arial" w:hAnsi="Arial"/>
        </w:rPr>
        <w:t xml:space="preserve"> </w:t>
      </w:r>
      <w:r>
        <w:rPr>
          <w:rFonts w:cs="Arial" w:ascii="Arial" w:hAnsi="Arial"/>
          <w:i/>
        </w:rPr>
        <w:t>роды</w:t>
      </w:r>
      <w:r>
        <w:rPr>
          <w:rFonts w:cs="Arial" w:ascii="Arial" w:hAnsi="Arial"/>
        </w:rPr>
        <w:t xml:space="preserve"> мужчины.</w:t>
      </w:r>
    </w:p>
    <w:p>
      <w:pPr>
        <w:pStyle w:val="Normal"/>
        <w:ind w:firstLine="708"/>
        <w:jc w:val="both"/>
        <w:rPr>
          <w:rFonts w:ascii="Arial" w:hAnsi="Arial" w:cs="Arial"/>
        </w:rPr>
      </w:pPr>
      <w:r>
        <w:rPr>
          <w:rFonts w:cs="Arial" w:ascii="Arial" w:hAnsi="Arial"/>
        </w:rPr>
        <w:t xml:space="preserve">Прежде чем дать определение этому явлению, вначале рассмотрим пример из жизни. Ко мне на приём пришёл Семён, 48 лет. Высокий, крепкого телосложения, красивый парень и было даже удивительно, что у него есть какие-то проблемы.  </w:t>
      </w:r>
    </w:p>
    <w:p>
      <w:pPr>
        <w:pStyle w:val="Normal"/>
        <w:ind w:firstLine="708"/>
        <w:jc w:val="both"/>
        <w:rPr>
          <w:rFonts w:ascii="Arial" w:hAnsi="Arial" w:cs="Arial"/>
        </w:rPr>
      </w:pPr>
      <w:r>
        <w:rPr>
          <w:rFonts w:cs="Arial" w:ascii="Arial" w:hAnsi="Arial"/>
        </w:rPr>
        <w:t xml:space="preserve">Семён прожил «обычную» на первый взгляд жизнь. Он был младшим в семье. Сестра рано вышла замуж и ушла из дома. Кстати, когда мать сильно «загружает» своей любовью, дети стараются рано уйти из дома, уехать учиться «куда-нибудь подальше», как можно раньше жениться или выйти замуж. Если это удаётся, то судьба может быть значительно легче. Ну, а Семёну, как младшему, пришлось на себе испытать всю силу материнской заботы. Институт родителями был выбран тот, который был ближе к дому (чтобы было как можно лучше контролировать его жизнь). </w:t>
      </w:r>
    </w:p>
    <w:p>
      <w:pPr>
        <w:pStyle w:val="Normal"/>
        <w:ind w:firstLine="708"/>
        <w:jc w:val="both"/>
        <w:rPr>
          <w:rFonts w:ascii="Arial" w:hAnsi="Arial" w:cs="Arial"/>
        </w:rPr>
      </w:pPr>
      <w:r>
        <w:rPr>
          <w:rFonts w:cs="Arial" w:ascii="Arial" w:hAnsi="Arial"/>
        </w:rPr>
        <w:t xml:space="preserve">Парень был умница – большая гордость для матери. Это ещё больше привязывало её к сыну. Правда, с девушками у него ничего серьёзного не получалось. Явно намечалась тяжёлая судьба молодого человека из-за такого сильного влияния матери. Мир любит Семёна, как и каждого человека и идёт ему навстречу и, не видя другого выхода, старается разными способами освободить его из под гнёта матери. </w:t>
      </w:r>
    </w:p>
    <w:p>
      <w:pPr>
        <w:pStyle w:val="Normal"/>
        <w:ind w:firstLine="708"/>
        <w:jc w:val="both"/>
        <w:rPr>
          <w:rFonts w:ascii="Arial" w:hAnsi="Arial" w:cs="Arial"/>
        </w:rPr>
      </w:pPr>
      <w:r>
        <w:rPr>
          <w:rFonts w:cs="Arial" w:ascii="Arial" w:hAnsi="Arial"/>
        </w:rPr>
        <w:t xml:space="preserve">У  неё возникает тяжёлая болезнь, но врачи её на время спасают (вот здесь ещё один «крамольный» вопрос – благое ли дело совершают они, спасая её, и не понимая причины болезни, и не объясняя её женщине?) и она продолжает держать рядом сына уже с помощью своей болезни. Он вынужден за ней ухаживать и на свою личную жизнь времени вообще не остаётся. Благодаря помощи врачей ситуация ещё более усложняется. Поистине благими намерениями дорога в ад стелется. </w:t>
      </w:r>
    </w:p>
    <w:p>
      <w:pPr>
        <w:pStyle w:val="Normal"/>
        <w:ind w:firstLine="708"/>
        <w:jc w:val="both"/>
        <w:rPr>
          <w:rFonts w:ascii="Arial" w:hAnsi="Arial" w:cs="Arial"/>
        </w:rPr>
      </w:pPr>
      <w:r>
        <w:rPr>
          <w:rFonts w:cs="Arial" w:ascii="Arial" w:hAnsi="Arial"/>
        </w:rPr>
        <w:t xml:space="preserve">Мир продолжает настойчиво давать женщине знаки: или отпусти сына, или уходи сама. Женщина выбирает второе. Видя, что скоро ей придётся уйти, мать находит ему женщину и убеждает жениться на ней. Когда ребёнок (в любом возрасте) находится в психической зависимости от матери, она легко управляет его жизнью. Некоторые пытаются вырваться, но это, как правило, заканчивается не лучшим образом. Часто из-за этого образуют семью в спешке, не по любви, или уезжают куда глаза глядят, лишь бы подальше от надоевшей опеки. </w:t>
      </w:r>
    </w:p>
    <w:p>
      <w:pPr>
        <w:pStyle w:val="Normal"/>
        <w:ind w:firstLine="708"/>
        <w:jc w:val="both"/>
        <w:rPr>
          <w:rFonts w:ascii="Arial" w:hAnsi="Arial" w:cs="Arial"/>
        </w:rPr>
      </w:pPr>
      <w:r>
        <w:rPr>
          <w:rFonts w:cs="Arial" w:ascii="Arial" w:hAnsi="Arial"/>
        </w:rPr>
        <w:t>Жена оказалась копией матери и после её смерти заняла такую же позицию. Она стала второй мамочкой. Он ещё удивлялся тому, как после ухода матери жена всё больше и больше стала походить на мать, даже внешне, в мыслях, в речи. Такое происходит нередко, когда ушедшая в иной мир душа активно взаимодействует с оставшейся на Земле и через неё продолжает действовать в этом мире. Естественно, что отношения в этой семье также были соответствующие, любви не было и детей у них не было. Это также бывает нередко в таких случаях – женщина на подсознании воспринимает мужа как сына, а он её – как мать, и у них нет энергетического соединения, как между мужчиной и женщиной.</w:t>
      </w:r>
    </w:p>
    <w:p>
      <w:pPr>
        <w:pStyle w:val="Normal"/>
        <w:ind w:firstLine="708"/>
        <w:jc w:val="both"/>
        <w:rPr>
          <w:rFonts w:ascii="Arial" w:hAnsi="Arial" w:cs="Arial"/>
        </w:rPr>
      </w:pPr>
      <w:r>
        <w:rPr>
          <w:rFonts w:cs="Arial" w:ascii="Arial" w:hAnsi="Arial"/>
        </w:rPr>
        <w:t xml:space="preserve">На работе складывалась похожая ситуация. Над ним появилась начальница, также взявшая его под свою опеку, и которая решила использовать его в качестве «карманного мужчины». И он никак не мог вырваться из сложившегося круга «мамочек». </w:t>
      </w:r>
    </w:p>
    <w:p>
      <w:pPr>
        <w:pStyle w:val="Normal"/>
        <w:ind w:firstLine="708"/>
        <w:jc w:val="both"/>
        <w:rPr>
          <w:rFonts w:ascii="Arial" w:hAnsi="Arial" w:cs="Arial"/>
        </w:rPr>
      </w:pPr>
      <w:r>
        <w:rPr>
          <w:rFonts w:cs="Arial" w:ascii="Arial" w:hAnsi="Arial"/>
        </w:rPr>
        <w:t>Но молодость и природные инстинкты сделали своё дело - он встретил девушку, к которой ощутил чувства совершенно другие. Они стали встречаться, и он постепенно стал пробуждаться. Любовь делала своё святое дело, и материнские энергии постепенно стали терять силу. Он, наконец, сменил работу, и у него произошёл творческий взлёт – раскрылся талант руководителя и он пошёл в гору. Наконец-то он созрел настолько, что смог развестись со своей женой-мамочкой, и его жизнь наполнилась новыми красками.</w:t>
      </w:r>
    </w:p>
    <w:p>
      <w:pPr>
        <w:pStyle w:val="Normal"/>
        <w:ind w:firstLine="708"/>
        <w:jc w:val="both"/>
        <w:rPr>
          <w:rFonts w:ascii="Arial" w:hAnsi="Arial" w:cs="Arial"/>
        </w:rPr>
      </w:pPr>
      <w:r>
        <w:rPr>
          <w:rFonts w:cs="Arial" w:ascii="Arial" w:hAnsi="Arial"/>
        </w:rPr>
        <w:t xml:space="preserve">Для проверки его зрелости и готовности к настоящей взрослой жизни, Мир устроил «экзамен» – возник повтор ситуации. Такие экзамены жизнь устраивает тогда, когда в человеке остались какие-то нерешённые вопросы, в чём-то есть сомнения. Директор фирмы, где он работал топ-менеджером,  приметила интересного молодого мужчину и стала его приближать к себе. Ситуация повторялась – на горизонте появилась новая мамочка. Он выбрал не лучший вариант – сбежал с «экзамена»: ушёл из фирмы и остался без работы. Но если экзамен не сдан, жизнь будет снова и снова возвращать нерешённые задачи. </w:t>
      </w:r>
    </w:p>
    <w:p>
      <w:pPr>
        <w:pStyle w:val="Normal"/>
        <w:ind w:firstLine="708"/>
        <w:jc w:val="both"/>
        <w:rPr>
          <w:rFonts w:ascii="Arial" w:hAnsi="Arial" w:cs="Arial"/>
        </w:rPr>
      </w:pPr>
      <w:r>
        <w:rPr>
          <w:rFonts w:cs="Arial" w:ascii="Arial" w:hAnsi="Arial"/>
        </w:rPr>
        <w:t>Одна ошибка потянула за собой другие. Начались сложности во взаимоотношениях с любимой девушкой, и они расстались. Он никак не мог найти работу, даже хотел пойти грузчиком, но и там его не приняли – в трудовой книжке была указана его предыдущая высокая должность, и на него смотрели подозрительно. Мир его явно испытывал. У него начались сомнения и даже паника. В таком психическом состоянии материнские энергии снова стали овладевать им.</w:t>
      </w:r>
    </w:p>
    <w:p>
      <w:pPr>
        <w:pStyle w:val="Normal"/>
        <w:ind w:firstLine="708"/>
        <w:jc w:val="both"/>
        <w:rPr>
          <w:rFonts w:ascii="Arial" w:hAnsi="Arial" w:cs="Arial"/>
        </w:rPr>
      </w:pPr>
      <w:r>
        <w:rPr>
          <w:rFonts w:cs="Arial" w:ascii="Arial" w:hAnsi="Arial"/>
        </w:rPr>
        <w:t>И тут появилась богатая женщина, которая так прямо и предложила: «Я тебя всем обеспечу, а ты будешь моим». Так он оказался в «золотой клетке». Через несколько лет у него хватило сил вырваться из неё. И вот он пришёл ко мне, желая разобраться, почему с ним происходят такие ситуации. Почему он, такой здоровый, умный, красивый, никак не может найти себя, обеспечить своё существование, создать счастливую семью.</w:t>
      </w:r>
    </w:p>
    <w:p>
      <w:pPr>
        <w:pStyle w:val="Normal"/>
        <w:ind w:firstLine="708"/>
        <w:jc w:val="both"/>
        <w:rPr>
          <w:rFonts w:ascii="Arial" w:hAnsi="Arial" w:cs="Arial"/>
        </w:rPr>
      </w:pPr>
      <w:r>
        <w:rPr>
          <w:rFonts w:cs="Arial" w:ascii="Arial" w:hAnsi="Arial"/>
        </w:rPr>
        <w:t xml:space="preserve">Мне было понятно, что с ним происходит. Прожив 48 лет, он так и не родился психически. Таких людей, на самом деле очень много. Вторые, психические роды ребёнка исключительно важны для его дальнейшей жизни и если они не состоялись, то с человеком происходят непонятные вещи. </w:t>
      </w:r>
    </w:p>
    <w:p>
      <w:pPr>
        <w:pStyle w:val="Normal"/>
        <w:ind w:firstLine="708"/>
        <w:jc w:val="both"/>
        <w:rPr>
          <w:rFonts w:ascii="Arial" w:hAnsi="Arial" w:cs="Arial"/>
        </w:rPr>
      </w:pPr>
      <w:r>
        <w:rPr>
          <w:rFonts w:cs="Arial" w:ascii="Arial" w:hAnsi="Arial"/>
          <w:b/>
        </w:rPr>
        <w:t xml:space="preserve">Психические рождение </w:t>
        <w:softHyphen/>
        <w:t>– это процесс выхода из-под влияния матери, это этап в психике, в сознании человека, который происходит при его психическом созревании.</w:t>
      </w:r>
      <w:r>
        <w:rPr>
          <w:rFonts w:cs="Arial" w:ascii="Arial" w:hAnsi="Arial"/>
        </w:rPr>
        <w:t xml:space="preserve"> Можно дать ещё одно определение. </w:t>
      </w:r>
      <w:r>
        <w:rPr>
          <w:rFonts w:cs="Arial" w:ascii="Arial" w:hAnsi="Arial"/>
          <w:b/>
        </w:rPr>
        <w:t>Психические роды – процесс выхода человека из-под психологической опеки родителей и становление его как самостоятельной, самодостаточной личности.</w:t>
      </w:r>
    </w:p>
    <w:p>
      <w:pPr>
        <w:pStyle w:val="Normal"/>
        <w:ind w:firstLine="708"/>
        <w:jc w:val="both"/>
        <w:rPr>
          <w:rFonts w:ascii="Arial" w:hAnsi="Arial" w:cs="Arial"/>
        </w:rPr>
      </w:pPr>
      <w:r>
        <w:rPr>
          <w:rFonts w:cs="Arial" w:ascii="Arial" w:hAnsi="Arial"/>
        </w:rPr>
        <w:t>У разных людей этот процесс проходит в разное время. Когда, например юноша рано входит в самостоятельную жизнь, становится независимым от родителей, то и психическое рождение происходит рано. А очень часто, и в последнее время всё чаще, родители нянчиются со своим ребёнком до его пенсии, и он так психически и остаётся нерождённым.</w:t>
      </w:r>
    </w:p>
    <w:p>
      <w:pPr>
        <w:pStyle w:val="Normal"/>
        <w:ind w:firstLine="708"/>
        <w:jc w:val="both"/>
        <w:rPr/>
      </w:pPr>
      <w:r>
        <w:rPr>
          <w:rFonts w:cs="Arial" w:ascii="Arial" w:hAnsi="Arial"/>
        </w:rPr>
        <w:t xml:space="preserve">В психологии и в сексологии уже существует целое направление, которое изучает </w:t>
      </w:r>
      <w:r>
        <w:rPr>
          <w:rFonts w:cs="Arial" w:ascii="Arial" w:hAnsi="Arial"/>
          <w:i/>
        </w:rPr>
        <w:t xml:space="preserve">интимофобию </w:t>
      </w:r>
      <w:r>
        <w:rPr>
          <w:rFonts w:cs="Arial" w:ascii="Arial" w:hAnsi="Arial"/>
        </w:rPr>
        <w:t xml:space="preserve">– состояние </w:t>
      </w:r>
      <w:r>
        <w:rPr>
          <w:rFonts w:cs="Arial" w:ascii="Arial" w:hAnsi="Arial"/>
          <w:i/>
        </w:rPr>
        <w:t>несозревшего</w:t>
      </w:r>
      <w:r>
        <w:rPr>
          <w:rFonts w:cs="Arial" w:ascii="Arial" w:hAnsi="Arial"/>
        </w:rPr>
        <w:t xml:space="preserve"> человека, нежелающего создавать семью. Такие мужчины могут иметь частые отношения с женщинами, в том числе, сексуальные. Они могут быть прекрасными поклонниками, чуткими, уметь завладеть женским сердцем, утешить, но создание семьи для них –  очень сложная задача. И если они не спиваются, то после пятидесяти, особенно если оторвутся от матери или она умрёт, могут попытаться жениться. Иногда, под влиянием женщины, матери или окружающих они женятся, но семья для них становится не творческим полигоном, а необходимостью или даже обузой, которую они терпят или не терпят, меняя жён.  </w:t>
      </w:r>
    </w:p>
    <w:p>
      <w:pPr>
        <w:pStyle w:val="Normal"/>
        <w:ind w:firstLine="708"/>
        <w:jc w:val="both"/>
        <w:rPr>
          <w:rFonts w:ascii="Arial" w:hAnsi="Arial" w:cs="Arial"/>
        </w:rPr>
      </w:pPr>
      <w:r>
        <w:rPr>
          <w:rFonts w:cs="Arial" w:ascii="Arial" w:hAnsi="Arial"/>
        </w:rPr>
        <w:t xml:space="preserve">Интимофобия, или психическое нерождение, стала уже проблемой глобальной. Более 30% мужчин страдают этим психическим состоянием, ещё более усугубляя ситуацию с одинокими женщинами, желающими выйти замуж и создать полноценную семью. 30% – это те, в которых явно видны признаки этой глубокой болезни, а вообще психически не до конца рождённых мужчин – около 60%. И правы женщины, говорящие, что сейчас нет «настоящих мужчин», вот только они не понимают, что главной причиной такой ситуации являются они сами. </w:t>
      </w:r>
    </w:p>
    <w:p>
      <w:pPr>
        <w:pStyle w:val="Normal"/>
        <w:ind w:firstLine="708"/>
        <w:jc w:val="both"/>
        <w:rPr>
          <w:rFonts w:ascii="Arial" w:hAnsi="Arial" w:cs="Arial"/>
        </w:rPr>
      </w:pPr>
      <w:r>
        <w:rPr>
          <w:rFonts w:cs="Arial" w:ascii="Arial" w:hAnsi="Arial"/>
        </w:rPr>
        <w:t xml:space="preserve">Психологи даже научились раскладывать по полочкам, по типам таких людей. Приведу классификацию, которая может быть кому-то будет интересна. </w:t>
      </w:r>
    </w:p>
    <w:p>
      <w:pPr>
        <w:pStyle w:val="Normal"/>
        <w:ind w:firstLine="708"/>
        <w:jc w:val="both"/>
        <w:rPr/>
      </w:pPr>
      <w:r>
        <w:rPr>
          <w:rFonts w:cs="Arial" w:ascii="Arial" w:hAnsi="Arial"/>
        </w:rPr>
        <w:t xml:space="preserve">Самая большая группа – </w:t>
      </w:r>
      <w:r>
        <w:rPr>
          <w:rFonts w:cs="Arial" w:ascii="Arial" w:hAnsi="Arial"/>
          <w:i/>
        </w:rPr>
        <w:t>«Вечно ищущие».</w:t>
      </w:r>
      <w:r>
        <w:rPr>
          <w:rFonts w:cs="Arial" w:ascii="Arial" w:hAnsi="Arial"/>
        </w:rPr>
        <w:t xml:space="preserve"> Они всю жизнь ищут женщину, любимое дело, деньги, постоянно ставят какие-то цели и не добиваются их, никак не могут определиться в жизни, находятся в суете. Такому человеку трудно оценить всю прелесть «здесь и сейчас», а значит и оценить по достоинству женщину, да и вообще жизнь.</w:t>
      </w:r>
    </w:p>
    <w:p>
      <w:pPr>
        <w:pStyle w:val="Normal"/>
        <w:ind w:firstLine="708"/>
        <w:jc w:val="both"/>
        <w:rPr/>
      </w:pPr>
      <w:r>
        <w:rPr>
          <w:rFonts w:cs="Arial" w:ascii="Arial" w:hAnsi="Arial"/>
          <w:i/>
        </w:rPr>
        <w:t>«Вечно раненый».</w:t>
      </w:r>
      <w:r>
        <w:rPr>
          <w:rFonts w:cs="Arial" w:ascii="Arial" w:hAnsi="Arial"/>
        </w:rPr>
        <w:t xml:space="preserve"> Когда-то его обидела женщина, или даже школьная подруга, и это записалось в его искажённую матерью психику очень глубоко, и человек идёт по жизни с этой обидой, и всех женщин красит одной краской. Естественно, что на таком фундаменте очень трудно построить счастливую семью.  </w:t>
      </w:r>
    </w:p>
    <w:p>
      <w:pPr>
        <w:pStyle w:val="Normal"/>
        <w:ind w:firstLine="708"/>
        <w:jc w:val="both"/>
        <w:rPr/>
      </w:pPr>
      <w:r>
        <w:rPr>
          <w:rFonts w:cs="Arial" w:ascii="Arial" w:hAnsi="Arial"/>
        </w:rPr>
        <w:t xml:space="preserve">Есть ещё: </w:t>
      </w:r>
      <w:r>
        <w:rPr>
          <w:rFonts w:cs="Arial" w:ascii="Arial" w:hAnsi="Arial"/>
          <w:i/>
        </w:rPr>
        <w:t>«Вечный подросток», «Дон Жуан», «Коза Нова», «Женатый интимофоб», «Латентный»</w:t>
      </w:r>
      <w:r>
        <w:rPr>
          <w:rFonts w:cs="Arial" w:ascii="Arial" w:hAnsi="Arial"/>
        </w:rPr>
        <w:t xml:space="preserve"> и др. Сами названия уже дают характеристику человеку. В принципе, всё это не столь важно и интересно больше специалистам, но делает понятным то, что категория психически нерождённых людей не только многочисленна, но и многообразна. И кто желает в этой теме разобраться более глубоко, может изучить специальную литературу. Но даже того материала, который есть в данной книге, достаточно, чтобы решить многие вопросы, связанные с психическим рождением. </w:t>
      </w:r>
    </w:p>
    <w:p>
      <w:pPr>
        <w:pStyle w:val="Normal"/>
        <w:ind w:firstLine="708"/>
        <w:jc w:val="both"/>
        <w:rPr/>
      </w:pPr>
      <w:r>
        <w:rPr>
          <w:rFonts w:cs="Arial" w:ascii="Arial" w:hAnsi="Arial"/>
        </w:rPr>
        <w:t xml:space="preserve">Нередко эти мужчины высокообразованны, так как любящие матери приложили к этому много усилий. Матери загружают детей знаниями, разными кружками, секциями, стараются воспитать из мальчика настоящего «мужчину», а происходит обратное. Они могут занимать и хорошие посты, так как имеют возможность много времени уделять работе, карьере. Интимофоба, психически нерождённого человека, можно встретить и в Думе, и в Правительстве, много их в творческой среде, в науке. Профессор МГУ А.М. Полеев утверждает, что 80% лауреатов Нобелевской премии – интимофобы. То есть это негармоничные люди, которые почти всю жизнь посвящают </w:t>
      </w:r>
      <w:r>
        <w:rPr>
          <w:rFonts w:cs="Arial" w:ascii="Arial" w:hAnsi="Arial"/>
          <w:i/>
        </w:rPr>
        <w:t xml:space="preserve">любимому делу. </w:t>
      </w:r>
      <w:r>
        <w:rPr>
          <w:rFonts w:cs="Arial" w:ascii="Arial" w:hAnsi="Arial"/>
        </w:rPr>
        <w:t xml:space="preserve">Для них творчество, дело, карьера, политика, деньги – любимее всякой женщины. </w:t>
      </w:r>
    </w:p>
    <w:p>
      <w:pPr>
        <w:pStyle w:val="Normal"/>
        <w:ind w:firstLine="708"/>
        <w:jc w:val="both"/>
        <w:rPr>
          <w:rFonts w:ascii="Arial" w:hAnsi="Arial" w:cs="Arial"/>
        </w:rPr>
      </w:pPr>
      <w:r>
        <w:rPr>
          <w:rFonts w:cs="Arial" w:ascii="Arial" w:hAnsi="Arial"/>
        </w:rPr>
        <w:t xml:space="preserve">Отсутствие желания создать семью такой человек объясняет стандартным набором причин: «Я не люблю детей», «Женщины коварны», «Она очень умная» (или наоборот – глупая), «У нас разные интересы», «У нас слишком много общего – скучно», «Я ищу свою половинку», «В мире так много интересного и без женщин» и т. д. Психическая травма, нанесённая избыточным материнским чувством, часто отражается и на сексуальных способностях, и это тоже может быть причиной, что мужчина избегает длительных или всяких отношений с женщинами.   </w:t>
      </w:r>
    </w:p>
    <w:p>
      <w:pPr>
        <w:pStyle w:val="Normal"/>
        <w:ind w:firstLine="708"/>
        <w:jc w:val="both"/>
        <w:rPr>
          <w:rFonts w:ascii="Arial" w:hAnsi="Arial" w:cs="Arial"/>
        </w:rPr>
      </w:pPr>
      <w:r>
        <w:rPr>
          <w:rFonts w:cs="Arial" w:ascii="Arial" w:hAnsi="Arial"/>
        </w:rPr>
        <w:t xml:space="preserve">Нерождённый психически человек в любом возрасте остаётся неадекватным. Ему трудно принять верное решение, так как он находится в психической утробе матери, в так называемой, «психической плаценте» и воспринимает окружающий мир через её чувства и менталитет. А это, зачастую входит в противоречие с его собственными представлениями о мире, и в нём происходят сложные процессы, приводящие к психическим расстройствам, алкоголю, наркотикам, или просто делает сложным взаимодействие человека с другими людьми. </w:t>
      </w:r>
    </w:p>
    <w:p>
      <w:pPr>
        <w:pStyle w:val="Normal"/>
        <w:ind w:firstLine="708"/>
        <w:jc w:val="both"/>
        <w:rPr>
          <w:rFonts w:ascii="Arial" w:hAnsi="Arial" w:cs="Arial"/>
        </w:rPr>
      </w:pPr>
      <w:r>
        <w:rPr>
          <w:rFonts w:cs="Arial" w:ascii="Arial" w:hAnsi="Arial"/>
        </w:rPr>
        <w:t xml:space="preserve">Естественно, что в таком состоянии трудно реализоваться в жизни, трудно быть мужчиной. Они боятся глубоких, доверительных отношений с женщинами, боятся ответственности. И когда слышишь от женщин: «Сейчас нет мужчин!», хочется сказать: «Да, действительно, больше 60% мужчин вокруг – это психически неродившиеся люди. Но, уважаемые женщины, кто воспитал их такими? Кто утопил их в своей любви? Кто не отпускает своих детей до последнего порога смерти, а то держит и из того мира?» </w:t>
      </w:r>
    </w:p>
    <w:p>
      <w:pPr>
        <w:pStyle w:val="Normal"/>
        <w:ind w:firstLine="708"/>
        <w:jc w:val="both"/>
        <w:rPr/>
      </w:pPr>
      <w:r>
        <w:rPr>
          <w:rFonts w:cs="Arial" w:ascii="Arial" w:hAnsi="Arial"/>
        </w:rPr>
        <w:t xml:space="preserve">Крайнее состояние интимофобии уже относится к сексопаталогии. Так называемые </w:t>
      </w:r>
      <w:r>
        <w:rPr>
          <w:rFonts w:cs="Arial" w:ascii="Arial" w:hAnsi="Arial"/>
          <w:i/>
        </w:rPr>
        <w:t xml:space="preserve">мизогинисты </w:t>
      </w:r>
      <w:r>
        <w:rPr>
          <w:rFonts w:cs="Arial" w:ascii="Arial" w:hAnsi="Arial"/>
        </w:rPr>
        <w:t>избегают женщин. Они составляют более 3% мужского населения, а в целом это большое количество (около 100 миллионов мужчин на Земле!). Они выбирают удалённые от общества профессии, уходят в дальние путешествия… Они изредка могут иметь половые отношения, но кратковременные, без чувств, и желательно с незнакомой женщиной, чтобы удовлетворить чисто физиологической потребности, и не касаться душевной сферы. И если выходить на первопричину явления, то обязательно выйдешь на неверные отношения матери к ребёнку.</w:t>
      </w:r>
    </w:p>
    <w:p>
      <w:pPr>
        <w:pStyle w:val="Normal"/>
        <w:ind w:firstLine="708"/>
        <w:jc w:val="both"/>
        <w:rPr>
          <w:rFonts w:ascii="Arial" w:hAnsi="Arial" w:cs="Arial"/>
        </w:rPr>
      </w:pPr>
      <w:r>
        <w:rPr>
          <w:rFonts w:cs="Arial" w:ascii="Arial" w:hAnsi="Arial"/>
        </w:rPr>
        <w:t xml:space="preserve">Чаще всего такие мужчины вырастают с одинокими матерями (где-то 60%). Одинокая мать чаще всего неуравновешенна, в доме нет демпфирующего её качества мужчины, поэтому всё выплёскивается на психику ребёнка. Что ни говори, одинокая мать – женщина с определёнными комплексами, потому она и одинока. Морально и социально она, как правило, унижена. Эти комплексы могут быть не заметны, но в подсознании присутствуют и сильно влияют на психику ребёнка.  </w:t>
      </w:r>
    </w:p>
    <w:p>
      <w:pPr>
        <w:pStyle w:val="Normal"/>
        <w:ind w:firstLine="708"/>
        <w:jc w:val="both"/>
        <w:rPr>
          <w:rFonts w:ascii="Arial" w:hAnsi="Arial" w:cs="Arial"/>
        </w:rPr>
      </w:pPr>
      <w:r>
        <w:rPr>
          <w:rFonts w:cs="Arial" w:ascii="Arial" w:hAnsi="Arial"/>
        </w:rPr>
        <w:t xml:space="preserve">Когда влияние матери затягивается, а душа ребёнка желает идти своим путём, то Мир вынужден предпринимать серьёзные меры. Часто матерей убирают из жизни именно потому, что они никак не могут отпустить своего ребёнка и мешают ему жить своей жизнью. Но и уходя в иной мир, мать не бросает горячо любимого чада. Нередки случаи, когда она вскоре забирает его тоже с собой. Или вопрос решается по-другому – она его передаёт другой женщине, имеющей похожие материнские чувства. Таким образом, она как бы незримо присутствует рядом с сыном. И тогда они вдвоём оберегают этого большого ребёнка от самостоятельной жизни, как было описано в приведённом случае. </w:t>
      </w:r>
    </w:p>
    <w:p>
      <w:pPr>
        <w:pStyle w:val="Normal"/>
        <w:ind w:firstLine="708"/>
        <w:jc w:val="both"/>
        <w:rPr/>
      </w:pPr>
      <w:r>
        <w:rPr>
          <w:rFonts w:cs="Arial" w:ascii="Arial" w:hAnsi="Arial"/>
        </w:rPr>
        <w:t>Данный вопрос мы рассмотрели на примере мужчины. Дело в том, что мужчины гораздо чаще оказываются в такой ситуации. Скорее всего, здесь сказывается эдипов комплекс</w:t>
      </w:r>
      <w:r>
        <w:rPr>
          <w:rStyle w:val="FootnoteCharacters"/>
          <w:rStyle w:val="FootnoteAnchor"/>
          <w:rFonts w:cs="Arial" w:ascii="Arial" w:hAnsi="Arial"/>
        </w:rPr>
        <w:footnoteReference w:id="5"/>
      </w:r>
      <w:r>
        <w:rPr>
          <w:rFonts w:cs="Arial" w:ascii="Arial" w:hAnsi="Arial"/>
        </w:rPr>
        <w:t xml:space="preserve">. Но психически нерождённых женщин также можно встретить достаточно много. И то, о чём здесь говорится, относится и к женщинам. </w:t>
      </w:r>
    </w:p>
    <w:p>
      <w:pPr>
        <w:pStyle w:val="Normal"/>
        <w:ind w:firstLine="708"/>
        <w:jc w:val="both"/>
        <w:rPr>
          <w:rFonts w:ascii="Arial" w:hAnsi="Arial" w:cs="Arial"/>
        </w:rPr>
      </w:pPr>
      <w:r>
        <w:rPr>
          <w:rFonts w:cs="Arial" w:ascii="Arial" w:hAnsi="Arial"/>
        </w:rPr>
        <w:t xml:space="preserve">Для того, чтобы психологические роды состоялись, самому человеку также нужно что-то делать. Ведь теперь он и многое должен сам понимать, и помогать себе родиться. Вот несколько ключей, помогающих психически родиться и открыть дверь в мир гармоничного человека. </w:t>
      </w:r>
    </w:p>
    <w:p>
      <w:pPr>
        <w:pStyle w:val="Normal"/>
        <w:ind w:firstLine="708"/>
        <w:jc w:val="both"/>
        <w:rPr/>
      </w:pPr>
      <w:r>
        <w:rPr>
          <w:rFonts w:cs="Arial" w:ascii="Arial" w:hAnsi="Arial"/>
          <w:b/>
        </w:rPr>
        <w:t>Первый</w:t>
      </w:r>
      <w:r>
        <w:rPr>
          <w:rFonts w:cs="Arial" w:ascii="Arial" w:hAnsi="Arial"/>
        </w:rPr>
        <w:t xml:space="preserve"> </w:t>
      </w:r>
      <w:r>
        <w:rPr>
          <w:rFonts w:cs="Arial" w:ascii="Arial" w:hAnsi="Arial"/>
          <w:b/>
        </w:rPr>
        <w:t>ключ</w:t>
      </w:r>
      <w:r>
        <w:rPr>
          <w:rFonts w:cs="Arial" w:ascii="Arial" w:hAnsi="Arial"/>
        </w:rPr>
        <w:t xml:space="preserve"> к психологическим родам и к быстрому взрослению заключается в наиболее глубоком и честном осознании причин сложившегося положения вещей. Нужно посмотреть на прожитую жизнь с «сегодняшней колокольни», то есть с осознания своей незрелости. Нужно суметь посмотреть на себя честно и объективно и признать себя ещё нерождённым психически. Быть честным с самим собой – это не просто, но без этого нельзя принять ситуацию такой, какая она есть, а, следовательно, и изменить её. Здесь важно никого не винить, ни на кого не обижаться и не жалеть о «потерянных возможностях». </w:t>
      </w:r>
    </w:p>
    <w:p>
      <w:pPr>
        <w:pStyle w:val="Normal"/>
        <w:ind w:firstLine="708"/>
        <w:jc w:val="both"/>
        <w:rPr>
          <w:rFonts w:ascii="Arial" w:hAnsi="Arial" w:cs="Arial"/>
        </w:rPr>
      </w:pPr>
      <w:r>
        <w:rPr>
          <w:rFonts w:cs="Arial" w:ascii="Arial" w:hAnsi="Arial"/>
        </w:rPr>
        <w:t xml:space="preserve">Исключительно важно не винить мать и не обижаться на неё. Она всё делала из благих побуждений, опираясь на то сознание, которое у неё было. Мать – это святое, она дала жизнь, а обида на неё только усугубляет ситуацию и осложняет психическое рождение. Через энергию обиды мать будет и дальше держать сына в своём психическом покрывале. </w:t>
      </w:r>
    </w:p>
    <w:p>
      <w:pPr>
        <w:pStyle w:val="Normal"/>
        <w:ind w:firstLine="708"/>
        <w:jc w:val="both"/>
        <w:rPr>
          <w:rFonts w:ascii="Arial" w:hAnsi="Arial" w:cs="Arial"/>
        </w:rPr>
      </w:pPr>
      <w:r>
        <w:rPr>
          <w:rFonts w:cs="Arial" w:ascii="Arial" w:hAnsi="Arial"/>
        </w:rPr>
        <w:t xml:space="preserve">Это, кстати, также один из показателей наличия психического покрывала матери – обиды на неё. Обиды говорят о том, что человек не решил многие вопросы во взаимоотношениях с матерью, да и вообще недостаточно духовно раскрылся. А сами обиды – это те вожжи, посредством которых мать управляет ребёнком. И чем больше обид, тем крепче привязаны они друг к другу. </w:t>
      </w:r>
    </w:p>
    <w:p>
      <w:pPr>
        <w:pStyle w:val="Normal"/>
        <w:ind w:firstLine="708"/>
        <w:jc w:val="both"/>
        <w:rPr/>
      </w:pPr>
      <w:r>
        <w:rPr>
          <w:rFonts w:cs="Arial" w:ascii="Arial" w:hAnsi="Arial"/>
          <w:b/>
        </w:rPr>
        <w:t>Второй</w:t>
      </w:r>
      <w:r>
        <w:rPr>
          <w:rFonts w:cs="Arial" w:ascii="Arial" w:hAnsi="Arial"/>
        </w:rPr>
        <w:t xml:space="preserve"> </w:t>
      </w:r>
      <w:r>
        <w:rPr>
          <w:rFonts w:cs="Arial" w:ascii="Arial" w:hAnsi="Arial"/>
          <w:b/>
        </w:rPr>
        <w:t>ключ</w:t>
      </w:r>
      <w:r>
        <w:rPr>
          <w:rFonts w:cs="Arial" w:ascii="Arial" w:hAnsi="Arial"/>
        </w:rPr>
        <w:t xml:space="preserve"> – изменить отношение к отцу, тем самым допустить в себя энергии отца, и они помогут восстановить мужское начало, дадут толчок к его развитию. Как правило, у психически нерождённых детей подавлены именно мужские энергии, энергии отца. Очень часто недооценивается роль отца в жизни детей, особенно, если он ушёл из семьи, или пил. Но именно здесь кроется важный ключ к решению вопроса психического рождения. Ведь зачастую ребёнок становится камнем преткновения в отношениях и причиной развала семьи – мать ставит на первое место ребёнка и тем самым нарушает систему ценностей. </w:t>
      </w:r>
    </w:p>
    <w:p>
      <w:pPr>
        <w:pStyle w:val="Normal"/>
        <w:ind w:firstLine="708"/>
        <w:jc w:val="both"/>
        <w:rPr>
          <w:rFonts w:ascii="Arial" w:hAnsi="Arial" w:cs="Arial"/>
        </w:rPr>
      </w:pPr>
      <w:r>
        <w:rPr>
          <w:rFonts w:cs="Arial" w:ascii="Arial" w:hAnsi="Arial"/>
        </w:rPr>
        <w:t xml:space="preserve">Осознать всё это и выстроить новые отношения с отцом очень важно, независимо от того, где он находится, даже если он уже умер. Такой момент осознания роли отца и его более глубокое принятие бывает поворотным моментом в жизни человека. </w:t>
      </w:r>
    </w:p>
    <w:p>
      <w:pPr>
        <w:pStyle w:val="Normal"/>
        <w:ind w:firstLine="708"/>
        <w:jc w:val="both"/>
        <w:rPr>
          <w:rFonts w:ascii="Arial" w:hAnsi="Arial" w:cs="Arial"/>
        </w:rPr>
      </w:pPr>
      <w:r>
        <w:rPr>
          <w:rFonts w:cs="Arial" w:ascii="Arial" w:hAnsi="Arial"/>
        </w:rPr>
        <w:t>Исключительно важно пройти такое осознание и многим женщинам. Именно в налаживании взаимоотношений с отцом часто находятся ключи от одиночества, от гармоничных отношений с мужчинами, в целом, – от счастливой семейной жизни. Для женщины, может быть, гораздо важнее, чем мужчине, выстроить отношения с отцом. В моей практике много было случаев, когда более глубокое осознание роли отца коренным образом меняло жизнь женщины.</w:t>
      </w:r>
    </w:p>
    <w:p>
      <w:pPr>
        <w:pStyle w:val="Normal"/>
        <w:ind w:firstLine="708"/>
        <w:jc w:val="both"/>
        <w:rPr>
          <w:rFonts w:ascii="Arial" w:hAnsi="Arial" w:cs="Arial"/>
        </w:rPr>
      </w:pPr>
      <w:r>
        <w:rPr>
          <w:rFonts w:cs="Arial" w:ascii="Arial" w:hAnsi="Arial"/>
        </w:rPr>
        <w:t>Как-то, разговаривая с психологически нерождённым мужчиной (а ему уже было 50 лет), я спросил, есть ли у него фотография отца? Он сказал, что нет. Мать, когда они разошлись, все фотографии отца выбросила, а сам он его не помнит. Я спросил, а может быть остались какие-то его вещи? И он говорит, что от отца осталось зеркало, которое он привёз с фронта. Я ему говорю: «Вы пообщайтесь с отцом через это зеркало. Вы поблагодарите его за своё рождение, а потом поговорите с ним по-мужски, скажите, что он не решил свою задачу с матерью и предоставил сына ей на воспитание, и что сыну пришлось несладко, она держала его в своей психологической утробе все эти 50 лет, из-за чего он не жил своей жизнью. Вот теперь и пусть отец поможет родиться». Как только я озвучил эти слова, возникли удивительные ощущения, как бы отклик понимания и благодарности от отца. Начался процесс рождения! К сыну наконец-то пошли энергии отца.</w:t>
      </w:r>
    </w:p>
    <w:p>
      <w:pPr>
        <w:pStyle w:val="Normal"/>
        <w:ind w:firstLine="708"/>
        <w:jc w:val="both"/>
        <w:rPr>
          <w:rFonts w:ascii="Arial" w:hAnsi="Arial" w:cs="Arial"/>
        </w:rPr>
      </w:pPr>
      <w:r>
        <w:rPr>
          <w:rFonts w:cs="Arial" w:ascii="Arial" w:hAnsi="Arial"/>
          <w:b/>
        </w:rPr>
        <w:t>Третий</w:t>
      </w:r>
      <w:r>
        <w:rPr>
          <w:rFonts w:cs="Arial" w:ascii="Arial" w:hAnsi="Arial"/>
        </w:rPr>
        <w:t xml:space="preserve"> </w:t>
      </w:r>
      <w:r>
        <w:rPr>
          <w:rFonts w:cs="Arial" w:ascii="Arial" w:hAnsi="Arial"/>
          <w:b/>
        </w:rPr>
        <w:t>ключ</w:t>
      </w:r>
      <w:r>
        <w:rPr>
          <w:rFonts w:cs="Arial" w:ascii="Arial" w:hAnsi="Arial"/>
        </w:rPr>
        <w:t xml:space="preserve"> – активно включиться во взрослую жизнь. Для этого, зачастую, требуется физическое отделение от родителей, то есть нужно разъехаться, ослабить связи с ними, стать самостоятельным во всех вопросах. Замечать мужчин (женщин), отмечать их качества, учиться у них взрослому поведению. Большой эффект даст приведение в равновесие своих качеств. Гармония качеств личности – это признак зрелого человека. В этом могут помочь различные психологические практики и медитации, а главное – тесное, открытое общение со множеством людей, участие в туристических походах и других коллективных мероприятиях.</w:t>
      </w:r>
      <w:r>
        <w:rPr>
          <w:rStyle w:val="FootnoteCharacters"/>
          <w:rStyle w:val="FootnoteAnchor"/>
          <w:rFonts w:cs="Arial" w:ascii="Arial" w:hAnsi="Arial"/>
        </w:rPr>
        <w:footnoteReference w:id="6"/>
      </w:r>
    </w:p>
    <w:p>
      <w:pPr>
        <w:pStyle w:val="Normal"/>
        <w:ind w:firstLine="708"/>
        <w:jc w:val="both"/>
        <w:rPr/>
      </w:pPr>
      <w:r>
        <w:rPr>
          <w:rFonts w:cs="Arial" w:ascii="Arial" w:hAnsi="Arial"/>
          <w:b/>
        </w:rPr>
        <w:t>Четвёртый</w:t>
      </w:r>
      <w:r>
        <w:rPr>
          <w:rFonts w:cs="Arial" w:ascii="Arial" w:hAnsi="Arial"/>
        </w:rPr>
        <w:t xml:space="preserve"> </w:t>
      </w:r>
      <w:r>
        <w:rPr>
          <w:rFonts w:cs="Arial" w:ascii="Arial" w:hAnsi="Arial"/>
          <w:b/>
        </w:rPr>
        <w:t>ключ</w:t>
      </w:r>
      <w:r>
        <w:rPr>
          <w:rFonts w:cs="Arial" w:ascii="Arial" w:hAnsi="Arial"/>
        </w:rPr>
        <w:t xml:space="preserve"> – повышение вибраций всех своих тел. Это достигается очищением физического тела, мыслей и чувств; духовным развитием; самосознанием себя и своего пути в жизни; добрыми делами, мыслями и чувствами; любовью к себе, к людям, к Миру. Всё это позволит поднять своё звучание и выйти из взаимодействия с материнскими энергиями, которые гораздо ниже по звучанию. </w:t>
      </w:r>
    </w:p>
    <w:p>
      <w:pPr>
        <w:pStyle w:val="Normal"/>
        <w:ind w:firstLine="708"/>
        <w:jc w:val="both"/>
        <w:rPr>
          <w:rFonts w:ascii="Arial" w:hAnsi="Arial" w:cs="Arial"/>
        </w:rPr>
      </w:pPr>
      <w:r>
        <w:rPr>
          <w:rFonts w:cs="Arial" w:ascii="Arial" w:hAnsi="Arial"/>
        </w:rPr>
        <w:t>В принципе то, что здесь описано, доступно и может быть реализовано любым человеком, только лень может встать на пути к другой, более самостоятельной и счастливой жизни.</w:t>
      </w:r>
    </w:p>
    <w:p>
      <w:pPr>
        <w:pStyle w:val="Normal"/>
        <w:ind w:firstLine="708"/>
        <w:jc w:val="both"/>
        <w:rPr/>
      </w:pPr>
      <w:r>
        <w:rPr>
          <w:rFonts w:cs="Arial" w:ascii="Arial" w:hAnsi="Arial"/>
        </w:rPr>
        <w:t xml:space="preserve">Огромную помощь мужчине в его психическом рождении могут оказать находящиеся рядом женщины. Когда я в своих книгах, в выступлениях и на семинарах призываю женщин </w:t>
      </w:r>
      <w:r>
        <w:rPr>
          <w:rFonts w:cs="Arial" w:ascii="Arial" w:hAnsi="Arial"/>
          <w:i/>
        </w:rPr>
        <w:t xml:space="preserve">родить своего мужчину, </w:t>
      </w:r>
      <w:r>
        <w:rPr>
          <w:rFonts w:cs="Arial" w:ascii="Arial" w:hAnsi="Arial"/>
        </w:rPr>
        <w:t>я имею ввиду как раз помочь ему родиться психически. В последнее время это становится просто жизненно необходимым, иначе человечество может прийти к цивилизации женственных мужчин и мужественных</w:t>
      </w:r>
      <w:r>
        <w:rPr>
          <w:rFonts w:cs="Arial" w:ascii="Arial" w:hAnsi="Arial"/>
          <w:i/>
        </w:rPr>
        <w:t xml:space="preserve"> </w:t>
      </w:r>
      <w:r>
        <w:rPr>
          <w:rFonts w:cs="Arial" w:ascii="Arial" w:hAnsi="Arial"/>
        </w:rPr>
        <w:t>женщин.</w:t>
      </w:r>
    </w:p>
    <w:p>
      <w:pPr>
        <w:pStyle w:val="Normal"/>
        <w:ind w:firstLine="708"/>
        <w:jc w:val="both"/>
        <w:rPr>
          <w:rFonts w:ascii="Arial" w:hAnsi="Arial" w:cs="Arial"/>
        </w:rPr>
      </w:pPr>
      <w:r>
        <w:rPr>
          <w:rFonts w:cs="Arial" w:ascii="Arial" w:hAnsi="Arial"/>
        </w:rPr>
        <w:t xml:space="preserve">Как родить мужчину? Проявлять рядом с мужчиной больше чисто женских качеств. Постоянно обращать внимание на его мужские качества, укреплять их, развивать в себе уважение к мужчинам вообще. Быть мудрой и женственной – вот необходимые ключи для женщины, желающей иметь рядом с собой зрелого мужчину! </w:t>
      </w:r>
    </w:p>
    <w:p>
      <w:pPr>
        <w:pStyle w:val="Normal"/>
        <w:ind w:firstLine="708"/>
        <w:jc w:val="both"/>
        <w:rPr>
          <w:rFonts w:ascii="Arial" w:hAnsi="Arial" w:cs="Arial"/>
        </w:rPr>
      </w:pPr>
      <w:r>
        <w:rPr>
          <w:rFonts w:cs="Arial" w:ascii="Arial" w:hAnsi="Arial"/>
        </w:rPr>
        <w:t xml:space="preserve">Знания, изложенные в данной книге, позволяют при желании каждому найти свои ключи к счастливой жизни. </w:t>
      </w:r>
    </w:p>
    <w:p>
      <w:pPr>
        <w:pStyle w:val="Normal"/>
        <w:ind w:firstLine="708"/>
        <w:jc w:val="both"/>
        <w:rPr>
          <w:rFonts w:ascii="Arial" w:hAnsi="Arial" w:cs="Arial"/>
        </w:rPr>
      </w:pPr>
      <w:r>
        <w:rPr>
          <w:rFonts w:cs="Arial" w:ascii="Arial" w:hAnsi="Arial"/>
        </w:rPr>
        <w:t>Что же делать матери, обнаружившей у себя избыточное материнское чувство к ребёнку, даже если ему 60 лет? Назовём эти шаги также «ключами». Это действительно ключи для истинно любящей матери!</w:t>
      </w:r>
    </w:p>
    <w:p>
      <w:pPr>
        <w:pStyle w:val="Normal"/>
        <w:ind w:firstLine="708"/>
        <w:jc w:val="both"/>
        <w:rPr/>
      </w:pPr>
      <w:r>
        <w:rPr>
          <w:rFonts w:cs="Arial" w:ascii="Arial" w:hAnsi="Arial"/>
          <w:b/>
        </w:rPr>
        <w:t>Первый ключ.</w:t>
      </w:r>
      <w:r>
        <w:rPr>
          <w:rFonts w:cs="Arial" w:ascii="Arial" w:hAnsi="Arial"/>
        </w:rPr>
        <w:t xml:space="preserve"> Честно признать себе, что на самом деле любви в этих чувствах к ребёнку мало. Есть эгоизм, желание обеспечить свою старость, стремление реализовать свои несбывшиеся мечты, потребность сделать ребёнка счастливым (конечно по своему разумению – ведь оно самое истинное!) и огромное чувство собственности. Честно и искренне сказать о своих материнских чувствах – это уже как минимум половина успеха, а иногда и полностью! Часто необходимо сказать об этом и ребёнку.</w:t>
      </w:r>
    </w:p>
    <w:p>
      <w:pPr>
        <w:pStyle w:val="Normal"/>
        <w:ind w:firstLine="708"/>
        <w:jc w:val="both"/>
        <w:rPr/>
      </w:pPr>
      <w:r>
        <w:rPr>
          <w:rFonts w:cs="Arial" w:ascii="Arial" w:hAnsi="Arial"/>
          <w:b/>
        </w:rPr>
        <w:t>Второй ключ.</w:t>
      </w:r>
      <w:r>
        <w:rPr>
          <w:rFonts w:cs="Arial" w:ascii="Arial" w:hAnsi="Arial"/>
        </w:rPr>
        <w:t xml:space="preserve"> Постараться объективно увидеть те проблемы, которые уже возникли на основе этого материнского чувства или понять – какие могут быть проблемы в будущем. Осознать, что настоящая любовь никогда и никому не приносит проблем и страданий. Истинная любовь даёт свободу, а не клетку, пусть и золотую. Она приносит только радость, а если в ней есть боль, горечь, беспокойство, болезни, проблемы, то значит что-то не то в такой любви. Всегда нужно помнить, что счастье детям могут дать только счастливые родители. Увидеть объективно сложившуюся ситуацию и наметить пути решения – это ключ второй.</w:t>
      </w:r>
    </w:p>
    <w:p>
      <w:pPr>
        <w:pStyle w:val="Normal"/>
        <w:ind w:firstLine="708"/>
        <w:jc w:val="both"/>
        <w:rPr/>
      </w:pPr>
      <w:r>
        <w:rPr>
          <w:rFonts w:cs="Arial" w:ascii="Arial" w:hAnsi="Arial"/>
          <w:b/>
        </w:rPr>
        <w:t>Третий ключ.</w:t>
      </w:r>
      <w:r>
        <w:rPr>
          <w:rFonts w:cs="Arial" w:ascii="Arial" w:hAnsi="Arial"/>
        </w:rPr>
        <w:t xml:space="preserve"> Осознать, что дети – самостоятельные души, которые пришли в эту жизнь решать свои, а не родительские задачи. И что они ничем не обязаны перед родителями! Ведь это родители сами пригласили их в свою жизнь для своей радости, для того, чтобы продолжить род, для обеспечения своей старости. Вспомните их детство, ведь дети подарили вам много радости, а если была не только радость, то её создали не дети, а родители. Это они не создали нужного Пространства Любви и тем самым породили много проблем. </w:t>
      </w:r>
    </w:p>
    <w:p>
      <w:pPr>
        <w:pStyle w:val="Normal"/>
        <w:ind w:firstLine="708"/>
        <w:jc w:val="both"/>
        <w:rPr/>
      </w:pPr>
      <w:r>
        <w:rPr>
          <w:rFonts w:cs="Arial" w:ascii="Arial" w:hAnsi="Arial"/>
        </w:rPr>
        <w:t xml:space="preserve">Исходя из такой осознанности, отпустите сына или дочь в жизнь, к любимому человеку, позвольте им самим решать свои задачи, не </w:t>
      </w:r>
      <w:r>
        <w:rPr>
          <w:rFonts w:cs="Arial" w:ascii="Arial" w:hAnsi="Arial"/>
          <w:u w:val="single"/>
        </w:rPr>
        <w:t>м е ш а й т е</w:t>
      </w:r>
      <w:r>
        <w:rPr>
          <w:rFonts w:cs="Arial" w:ascii="Arial" w:hAnsi="Arial"/>
        </w:rPr>
        <w:t xml:space="preserve"> им жить! Будьте мудры, дайте полную свободу, а если дети живут отдельно – старайтесь как можно реже им напоминать о себе. Третий ключ – принять детей как своих учителей, как то зеркало, через которое Мир показывает Ваши нерешённые задачи. И не учить детей, а </w:t>
      </w:r>
      <w:r>
        <w:rPr>
          <w:rFonts w:cs="Arial" w:ascii="Arial" w:hAnsi="Arial"/>
          <w:i/>
        </w:rPr>
        <w:t xml:space="preserve">учиться </w:t>
      </w:r>
      <w:r>
        <w:rPr>
          <w:rFonts w:cs="Arial" w:ascii="Arial" w:hAnsi="Arial"/>
        </w:rPr>
        <w:t>у них!</w:t>
      </w:r>
    </w:p>
    <w:p>
      <w:pPr>
        <w:pStyle w:val="Normal"/>
        <w:ind w:firstLine="708"/>
        <w:jc w:val="both"/>
        <w:rPr/>
      </w:pPr>
      <w:r>
        <w:rPr>
          <w:rFonts w:cs="Arial" w:ascii="Arial" w:hAnsi="Arial"/>
          <w:b/>
        </w:rPr>
        <w:t>Четвёртый ключ.</w:t>
      </w:r>
      <w:r>
        <w:rPr>
          <w:rFonts w:cs="Arial" w:ascii="Arial" w:hAnsi="Arial"/>
        </w:rPr>
        <w:t xml:space="preserve"> Пересмотрите свою систему ценностей. Скорее всего, в ней есть заблуждения. Вспомните, что самое главное в жизни это Вы сами и мужчина – это начало начал, это центр Вашей вселенной. На втором месте – ваши отношения, то Пространство Любви, которое рождается в Ваших отношениях. А если Вы одиноки – творите Пространство Любви через любовь к себе и к мужчинам в целом, тогда мужчина и придёт. А дети только </w:t>
      </w:r>
      <w:r>
        <w:rPr>
          <w:rFonts w:cs="Arial" w:ascii="Arial" w:hAnsi="Arial"/>
          <w:i/>
        </w:rPr>
        <w:t xml:space="preserve">на третьем месте! </w:t>
      </w:r>
      <w:r>
        <w:rPr>
          <w:rFonts w:cs="Arial" w:ascii="Arial" w:hAnsi="Arial"/>
        </w:rPr>
        <w:t>Не ближе и не дальше. Утвердите в своём сознании и в своей жизни эти ценности именно в этой последовательности, и Вы увидите обыкновенное чудо – удивительные преображения в Вашей жизни и в жизни ваших детей.</w:t>
      </w:r>
    </w:p>
    <w:p>
      <w:pPr>
        <w:pStyle w:val="Normal"/>
        <w:ind w:firstLine="708"/>
        <w:jc w:val="both"/>
        <w:rPr>
          <w:rFonts w:ascii="Arial" w:hAnsi="Arial" w:cs="Arial"/>
        </w:rPr>
      </w:pPr>
      <w:r>
        <w:rPr>
          <w:rFonts w:cs="Arial" w:ascii="Arial" w:hAnsi="Arial"/>
        </w:rPr>
        <w:t xml:space="preserve">Займитесь собой, своим здоровьем, своими отношениями с мужчинами. Не забывайте: детям можно дать только то, что имеешь сам, чем больше счастья у родителей, тем больше его у детей. Вот и старайтесь таким образом помочь своим детям. Это лучшая помощь. </w:t>
      </w:r>
    </w:p>
    <w:p>
      <w:pPr>
        <w:pStyle w:val="Normal"/>
        <w:ind w:firstLine="708"/>
        <w:jc w:val="both"/>
        <w:rPr>
          <w:rFonts w:ascii="Arial" w:hAnsi="Arial" w:cs="Arial"/>
        </w:rPr>
      </w:pPr>
      <w:r>
        <w:rPr>
          <w:rFonts w:cs="Arial" w:ascii="Arial" w:hAnsi="Arial"/>
        </w:rPr>
        <w:t xml:space="preserve">Относитесь к сыну, как к мужчине. Всячески подчёркивайте и укрепляйте в нём мужские качества. Иногда я говорю матерям: «Представьте, что у вас дома живёт чужой мужчина! И ведь на самом деле так оно и есть! Постройте своё поведение, исходя из этого представления – соответственно одевайтесь, общайтесь с ним. Пусть он почувствует к себе отношение не матери, а женщины. Это исключительно важно для его воспитания! Где он ещё может это взять? Одноклассницы и девчонки во дворе не могут проявить необходимой мудрости и воспитать истинные мужские качества.  </w:t>
      </w:r>
    </w:p>
    <w:p>
      <w:pPr>
        <w:pStyle w:val="Normal"/>
        <w:ind w:firstLine="708"/>
        <w:jc w:val="both"/>
        <w:rPr>
          <w:rFonts w:ascii="Arial" w:hAnsi="Arial" w:cs="Arial"/>
        </w:rPr>
      </w:pPr>
      <w:r>
        <w:rPr>
          <w:rFonts w:cs="Arial" w:ascii="Arial" w:hAnsi="Arial"/>
        </w:rPr>
        <w:t>Вот такие, опять же очень простые и всем доступные советы можно дать матерям, вообще женщинам. Действительно, всё не просто, а очень просто! И не надо ничего усложнять, просто каждый день всё более продвигаться в решении этих вопросов и вскоре Вы почувствуете положительные изменения в жизни.</w:t>
      </w:r>
    </w:p>
    <w:p>
      <w:pPr>
        <w:pStyle w:val="Normal"/>
        <w:ind w:firstLine="708"/>
        <w:jc w:val="both"/>
        <w:rPr>
          <w:rFonts w:ascii="Arial" w:hAnsi="Arial" w:cs="Arial"/>
        </w:rPr>
      </w:pPr>
      <w:r>
        <w:rPr>
          <w:rFonts w:cs="Arial" w:ascii="Arial" w:hAnsi="Arial"/>
        </w:rPr>
        <w:t xml:space="preserve">Если женщина тонко прислушается к себе, то она может почувствовать свои психические роды. Они могут выражаться по-разному. Это может быть какой-то конкретный момент или какое-то событие в жизни, после которого она может сказать себе определённо: «Всё, сын (дочь) – самостоятельный человек». Или сам процесс может пройти длительно и незаметно, но вдруг обнаруживается факт самостоятельности ребёнка. Это может быть связано с уходом его из родительского дома, а иногда и нет – он живёт здесь же, но это уже независимый человек. </w:t>
      </w:r>
    </w:p>
    <w:p>
      <w:pPr>
        <w:pStyle w:val="Normal"/>
        <w:ind w:firstLine="708"/>
        <w:jc w:val="both"/>
        <w:rPr>
          <w:rFonts w:ascii="Arial" w:hAnsi="Arial" w:cs="Arial"/>
        </w:rPr>
      </w:pPr>
      <w:r>
        <w:rPr>
          <w:rFonts w:cs="Arial" w:ascii="Arial" w:hAnsi="Arial"/>
        </w:rPr>
        <w:t>Одна женщина физически почувствовала процесс психического рождения своей дочери. В день рождения дочери, когда ей исполнилось девятнадцать лет, в тот же час и в те же минуты её рождения, у женщины началась менструация. А перед этим была значительная задержка, организм как бы ждал этого момента. И к этому ещё добавилось ощущение – дочь уходит от неё, становится взрослой. Как правило, многие из тех, у кого состоялись психические роды, могут вспомнить момент выхода ребёнка в самостоятельную жизнь.</w:t>
      </w:r>
    </w:p>
    <w:p>
      <w:pPr>
        <w:pStyle w:val="Normal"/>
        <w:ind w:firstLine="708"/>
        <w:jc w:val="both"/>
        <w:rPr>
          <w:rFonts w:ascii="Arial" w:hAnsi="Arial" w:cs="Arial"/>
        </w:rPr>
      </w:pPr>
      <w:r>
        <w:rPr>
          <w:rFonts w:cs="Arial" w:ascii="Arial" w:hAnsi="Arial"/>
        </w:rPr>
        <w:t xml:space="preserve">Для более глубокого понимания данного вопроса предлагаю рассмотреть ещё несколько примеров из жизни. </w:t>
      </w:r>
    </w:p>
    <w:p>
      <w:pPr>
        <w:pStyle w:val="Normal"/>
        <w:ind w:firstLine="708"/>
        <w:jc w:val="both"/>
        <w:rPr>
          <w:rFonts w:ascii="Arial" w:hAnsi="Arial" w:cs="Arial"/>
        </w:rPr>
      </w:pPr>
      <w:r>
        <w:rPr>
          <w:rFonts w:cs="Arial" w:ascii="Arial" w:hAnsi="Arial"/>
        </w:rPr>
        <w:t>Игорь, 56 лет, Москва. Окончательное психологическое рождение произошло в 56 лет, во время нашей беседы. Такое действо иногда происходит сразу. При этом возникают удивительные ощущения не только у самого «новорождённого», но и у того, кто ему помогает.</w:t>
      </w:r>
    </w:p>
    <w:p>
      <w:pPr>
        <w:pStyle w:val="Normal"/>
        <w:ind w:firstLine="708"/>
        <w:jc w:val="both"/>
        <w:rPr>
          <w:rFonts w:ascii="Arial" w:hAnsi="Arial" w:cs="Arial"/>
        </w:rPr>
      </w:pPr>
      <w:r>
        <w:rPr>
          <w:rFonts w:cs="Arial" w:ascii="Arial" w:hAnsi="Arial"/>
        </w:rPr>
        <w:t xml:space="preserve">В семье жили два брата. Старший, сразу после окончания школы, постарался вырваться из-под материнской опеки. Он поступил в институт и перебрался в общежитие. Затем быстро женился и связь с родителями старался не поддерживать. Но материнское давление всё-таки сказалось и на его судьбе – у него так и нет детей. </w:t>
      </w:r>
    </w:p>
    <w:p>
      <w:pPr>
        <w:pStyle w:val="Normal"/>
        <w:ind w:firstLine="708"/>
        <w:jc w:val="both"/>
        <w:rPr>
          <w:rFonts w:ascii="Arial" w:hAnsi="Arial" w:cs="Arial"/>
        </w:rPr>
      </w:pPr>
      <w:r>
        <w:rPr>
          <w:rFonts w:cs="Arial" w:ascii="Arial" w:hAnsi="Arial"/>
        </w:rPr>
        <w:t>Я уже говорил о том, что сильные материнские энергии могут перекрыть детородные функции. Медицина, к сожалению, о такой взаимосвязи не знает. Однако, устраняя эти причины, можно многим помочь родить детей, и опыт подтверждает это.</w:t>
      </w:r>
    </w:p>
    <w:p>
      <w:pPr>
        <w:pStyle w:val="Normal"/>
        <w:ind w:firstLine="708"/>
        <w:jc w:val="both"/>
        <w:rPr>
          <w:rFonts w:ascii="Arial" w:hAnsi="Arial" w:cs="Arial"/>
        </w:rPr>
      </w:pPr>
      <w:r>
        <w:rPr>
          <w:rFonts w:cs="Arial" w:ascii="Arial" w:hAnsi="Arial"/>
        </w:rPr>
        <w:t xml:space="preserve">Младшему пришлось сложнее. После ухода из семьи старшего брата, все материнские чувства вылились на младшего. Ему не позволили уйти в общежитие, и он учился в институте, живя с родителями. Естественно, что с девчатами у него контакта не было – через материнские энергии никто не мог пробиться, зато он постоянно находился под присмотром, и родители были спокойны. </w:t>
      </w:r>
    </w:p>
    <w:p>
      <w:pPr>
        <w:pStyle w:val="Normal"/>
        <w:ind w:firstLine="708"/>
        <w:jc w:val="both"/>
        <w:rPr>
          <w:rFonts w:ascii="Arial" w:hAnsi="Arial" w:cs="Arial"/>
        </w:rPr>
      </w:pPr>
      <w:r>
        <w:rPr>
          <w:rFonts w:cs="Arial" w:ascii="Arial" w:hAnsi="Arial"/>
        </w:rPr>
        <w:t>Здесь также прослеживается «классический» вариант развития событий. Игорь был младший в семье. А младшим в большинстве случаев достаётся любви и внимания больше. Как бы родители не хотели уравнять свои отношения к детям, младшему всё-таки достанется больше. Бывают исключения, но они только подтверждают правило. Если же в любимчиках оказывается сын, это ещё более усугубляет ситуацию. И далее всё развивалось, как обычно в таких случаях.</w:t>
      </w:r>
    </w:p>
    <w:p>
      <w:pPr>
        <w:pStyle w:val="Normal"/>
        <w:ind w:firstLine="708"/>
        <w:jc w:val="both"/>
        <w:rPr>
          <w:rFonts w:ascii="Arial" w:hAnsi="Arial" w:cs="Arial"/>
        </w:rPr>
      </w:pPr>
      <w:r>
        <w:rPr>
          <w:rFonts w:cs="Arial" w:ascii="Arial" w:hAnsi="Arial"/>
        </w:rPr>
        <w:t>После окончания института он попросился по распределению подальше, но мать его там всё равно достала. Постоянные мысли о сыне, частые письма и телефонные звонки держали под контролем каждый его шаг. У него ничего не получалось с профессиональной реализацией, и он вынужден был вернуться в Москву, где опять попал в плотное энергетическое поле матери.</w:t>
      </w:r>
    </w:p>
    <w:p>
      <w:pPr>
        <w:pStyle w:val="Normal"/>
        <w:ind w:firstLine="708"/>
        <w:jc w:val="both"/>
        <w:rPr>
          <w:rFonts w:ascii="Arial" w:hAnsi="Arial" w:cs="Arial"/>
        </w:rPr>
      </w:pPr>
      <w:r>
        <w:rPr>
          <w:rFonts w:cs="Arial" w:ascii="Arial" w:hAnsi="Arial"/>
        </w:rPr>
        <w:t xml:space="preserve">Мать, конечно, говорила ему о необходимости жениться – всё должно быть «как у людей». Она с помощью своих друзей нашла ему соответствующую жену. Как и бывает в таких случаях, жена оказалась по характеру близкой к матери. Жена быстро прибрала его к рукам – он оказался покладистым, как она сама говорила, «удобным», ведь мать заложила хорошую основу. Жена стала директором фирмы, а бухгалтером сделала мужа. И Игорь оказался как бы в пространстве двух женщин. Но это продолжаться долго не могло, более молодая женщина стала вытеснять пожилую. Вскоре мать заболела и умерла. </w:t>
      </w:r>
    </w:p>
    <w:p>
      <w:pPr>
        <w:pStyle w:val="Normal"/>
        <w:ind w:firstLine="708"/>
        <w:jc w:val="both"/>
        <w:rPr>
          <w:rFonts w:ascii="Arial" w:hAnsi="Arial" w:cs="Arial"/>
        </w:rPr>
      </w:pPr>
      <w:r>
        <w:rPr>
          <w:rFonts w:cs="Arial" w:ascii="Arial" w:hAnsi="Arial"/>
        </w:rPr>
        <w:t xml:space="preserve">Мать разрушила мужское начало и у этого сына – у него также не было детей. Через некоторое время Игорь стал встречаться с другой женщиной. Жена настолько была уверена в том, что она крепко держит в руках своего «ребёнка», что даже особенно и не беспокоилась – пусть дитя поиграется. Но любовные отношения стали заходить всё дальше и в какой-то момент Игорь (неслыханное дело!) сказал, что разводится с женой. То есть, энергии любви возобладали над энергиями материнских чувств. </w:t>
      </w:r>
    </w:p>
    <w:p>
      <w:pPr>
        <w:pStyle w:val="Normal"/>
        <w:ind w:firstLine="708"/>
        <w:jc w:val="both"/>
        <w:rPr>
          <w:rFonts w:ascii="Arial" w:hAnsi="Arial" w:cs="Arial"/>
        </w:rPr>
      </w:pPr>
      <w:r>
        <w:rPr>
          <w:rFonts w:cs="Arial" w:ascii="Arial" w:hAnsi="Arial"/>
        </w:rPr>
        <w:t xml:space="preserve">И вот тогда волевая и сильная жена стала «тяжёлым калибром» бить по этой женщине-разлучнице. Она использовала тех, кто даёт такие объявления: «присушу, верну со 100% гарантией!». И «разлучница» на глазах стала чахнуть и физически разрушаться. А бывшая жена так и не отпустила от себя мужа – она сделала всё, чтобы он остался у неё бухгалтером. Кого бы он не приводил на своё место, тот по разным причинам не подходил – поле жены никого не пускало. В этом состоянии он со своей новой женщиной и пришёл ко мне. </w:t>
      </w:r>
    </w:p>
    <w:p>
      <w:pPr>
        <w:pStyle w:val="Normal"/>
        <w:ind w:firstLine="708"/>
        <w:jc w:val="both"/>
        <w:rPr>
          <w:rFonts w:ascii="Arial" w:hAnsi="Arial" w:cs="Arial"/>
        </w:rPr>
      </w:pPr>
      <w:r>
        <w:rPr>
          <w:rFonts w:cs="Arial" w:ascii="Arial" w:hAnsi="Arial"/>
        </w:rPr>
        <w:t xml:space="preserve">Самым сложным в их ситуации являлось то, что у Игоря сложилось отрицательное отношение к отцу. Тот постоянно предъявлял претензии к сыну, издевался над ним. И изменить это отношение было не просто. Для этого, в первую очередь, нужно было понять, почему отец вёл себя именно так. </w:t>
      </w:r>
    </w:p>
    <w:p>
      <w:pPr>
        <w:pStyle w:val="Normal"/>
        <w:ind w:firstLine="708"/>
        <w:jc w:val="both"/>
        <w:rPr/>
      </w:pPr>
      <w:r>
        <w:rPr>
          <w:rFonts w:cs="Arial" w:ascii="Arial" w:hAnsi="Arial"/>
        </w:rPr>
        <w:t>А причина снова в отношениях между родителями. Известно, когда мать проявляет сильные чувства к ребёнку, гораздо б</w:t>
      </w:r>
      <w:r>
        <w:rPr>
          <w:rFonts w:cs="Arial" w:ascii="Arial" w:hAnsi="Arial"/>
          <w:b/>
        </w:rPr>
        <w:t>о</w:t>
      </w:r>
      <w:r>
        <w:rPr>
          <w:rFonts w:cs="Arial" w:ascii="Arial" w:hAnsi="Arial"/>
        </w:rPr>
        <w:t>льшие, чем к отцу, отец неосознанно ревнует и срывает злость на ребёнке. Ребёнок становится как бы между родителями, и отец начинает с ним бороться разными методами. Когда Игорь всё понял, он изменил отношение к отцу, и роды состоялись.</w:t>
      </w:r>
    </w:p>
    <w:p>
      <w:pPr>
        <w:pStyle w:val="Normal"/>
        <w:ind w:firstLine="708"/>
        <w:jc w:val="both"/>
        <w:rPr>
          <w:rFonts w:ascii="Arial" w:hAnsi="Arial" w:cs="Arial"/>
        </w:rPr>
      </w:pPr>
      <w:r>
        <w:rPr>
          <w:rFonts w:cs="Arial" w:ascii="Arial" w:hAnsi="Arial"/>
        </w:rPr>
        <w:t xml:space="preserve">Если психические роды проходят в пожилом возрасте, когда уже сложился характер, сформировалось мировоззрение, то следствия проявляются не сразу – всё-таки десятки лет, прожитых в психической плаценте матери, дают о себе знать. Поэтому самому человеку, его близким нужно набраться терпения и шаг за шагом идти в этом направлении, отмечая самые малые достижения, радуясь каждому шагу во взрослую жизнь. </w:t>
      </w:r>
    </w:p>
    <w:p>
      <w:pPr>
        <w:pStyle w:val="Normal"/>
        <w:ind w:firstLine="708"/>
        <w:jc w:val="both"/>
        <w:rPr>
          <w:rFonts w:ascii="Arial" w:hAnsi="Arial" w:cs="Arial"/>
        </w:rPr>
      </w:pPr>
      <w:r>
        <w:rPr>
          <w:rFonts w:cs="Arial" w:ascii="Arial" w:hAnsi="Arial"/>
        </w:rPr>
        <w:t xml:space="preserve">В этом примере рядом с «новорождённым» находилась мудрая женщина, которая очень тонко чувствовала процесс рождения и всячески помогала ему, поэтому психические роды происходили относительно быстро и эффективно. Они даже специально взяли маленький участок за городом, где мужчина с удовольствием занимался строительством домика. Это ускоряло процесс его созревания. </w:t>
      </w:r>
    </w:p>
    <w:p>
      <w:pPr>
        <w:pStyle w:val="Normal"/>
        <w:ind w:firstLine="708"/>
        <w:jc w:val="both"/>
        <w:rPr>
          <w:rFonts w:ascii="Arial" w:hAnsi="Arial" w:cs="Arial"/>
        </w:rPr>
      </w:pPr>
      <w:r>
        <w:rPr>
          <w:rFonts w:cs="Arial" w:ascii="Arial" w:hAnsi="Arial"/>
        </w:rPr>
        <w:t xml:space="preserve">Ещё одна подобная история, в которой сын испытывал очень сильные негативные чувства только не к отцу, а к матери. Он считал её виновницей ранней смерти отца (и не без основания). Действительно, энергичная, волевая женщина полностью взяла власть в доме и практически вытеснила отца из семейной жизни. Через некоторое время отец запил, а вскоре и погиб. И сын никак не мог простить этого матери. </w:t>
      </w:r>
    </w:p>
    <w:p>
      <w:pPr>
        <w:pStyle w:val="Normal"/>
        <w:ind w:firstLine="708"/>
        <w:jc w:val="both"/>
        <w:rPr>
          <w:rFonts w:ascii="Arial" w:hAnsi="Arial" w:cs="Arial"/>
        </w:rPr>
      </w:pPr>
      <w:r>
        <w:rPr>
          <w:rFonts w:cs="Arial" w:ascii="Arial" w:hAnsi="Arial"/>
        </w:rPr>
        <w:t xml:space="preserve">Вот это непрощение и связало их незримым канатом на всю жизнь. Как я уже говорил, любые негативные мысли и чувства в адрес матери, только укрепляют её влияние на ребёнка. Мать всегда находилась где-то рядом, как он только не пытался от неё убежать. Она постоянно вмешивалась в его жизнь и вела себя всё хуже, а затем у неё начались психические расстройства, и сыну пришлось вообще туго. А она, несмотря на преклонный возраст и множество болезней, жила и жила, уже не осознавая себя в полной мере. Но телефон сына помнила и доставала, и доставала…   </w:t>
      </w:r>
    </w:p>
    <w:p>
      <w:pPr>
        <w:pStyle w:val="Normal"/>
        <w:ind w:firstLine="708"/>
        <w:jc w:val="both"/>
        <w:rPr>
          <w:rFonts w:ascii="Arial" w:hAnsi="Arial" w:cs="Arial"/>
        </w:rPr>
      </w:pPr>
      <w:r>
        <w:rPr>
          <w:rFonts w:cs="Arial" w:ascii="Arial" w:hAnsi="Arial"/>
        </w:rPr>
        <w:t xml:space="preserve">Так в жизни случается часто. Когда старые, больные люди живут долго, и живут уже как растение, не помня себя и не понимая, зачем они живут, это означает одно – они живут для того, чтобы дети, наконец, решили свои задачи. В данном случае сыну нужно было разобраться в этом и простить мать. </w:t>
      </w:r>
    </w:p>
    <w:p>
      <w:pPr>
        <w:pStyle w:val="Normal"/>
        <w:ind w:firstLine="708"/>
        <w:jc w:val="both"/>
        <w:rPr>
          <w:rFonts w:ascii="Arial" w:hAnsi="Arial" w:cs="Arial"/>
        </w:rPr>
      </w:pPr>
      <w:r>
        <w:rPr>
          <w:rFonts w:cs="Arial" w:ascii="Arial" w:hAnsi="Arial"/>
        </w:rPr>
        <w:t xml:space="preserve">Ещё один пример из жизни, раскрывающий другие грани этого же вопроса. </w:t>
      </w:r>
    </w:p>
    <w:p>
      <w:pPr>
        <w:pStyle w:val="Normal"/>
        <w:ind w:firstLine="708"/>
        <w:jc w:val="both"/>
        <w:rPr>
          <w:rFonts w:ascii="Arial" w:hAnsi="Arial" w:cs="Arial"/>
        </w:rPr>
      </w:pPr>
      <w:r>
        <w:rPr>
          <w:rFonts w:cs="Arial" w:ascii="Arial" w:hAnsi="Arial"/>
        </w:rPr>
        <w:t xml:space="preserve">Мать воспитывала Николая одна. Отец, вскоре после рождения сына, уехал к своей матери и не вернулся – мать его оставила при себе. Там она его женила, и он остался рядом с ней. То есть видно, что в роду, по линии отца, уже имелась подобная проблема. Отец сам был психически не рождённым, и это его состояние передалось и сыну.  </w:t>
      </w:r>
    </w:p>
    <w:p>
      <w:pPr>
        <w:pStyle w:val="Normal"/>
        <w:ind w:firstLine="708"/>
        <w:jc w:val="both"/>
        <w:rPr/>
      </w:pPr>
      <w:r>
        <w:rPr>
          <w:rFonts w:cs="Arial" w:ascii="Arial" w:hAnsi="Arial"/>
        </w:rPr>
        <w:t xml:space="preserve">Уже в девятом классе мальчик влюбился в одноклассницу и признался ей в этом. Она равнодушно отнеслась к его чувствам и отвергла их. В десятом классе снова попытка и снова неудача. И только, уходя в армию, он добился от неё обещания, что она будет отвечать на письма. Именно через них она поняла, какой он добрый и мягкий человек, и когда он вернулся, она согласилась выйти за него замуж. Ясно, что девушка </w:t>
      </w:r>
      <w:r>
        <w:rPr>
          <w:rFonts w:cs="Arial" w:ascii="Arial" w:hAnsi="Arial"/>
          <w:i/>
        </w:rPr>
        <w:t xml:space="preserve">не замечала </w:t>
      </w:r>
      <w:r>
        <w:rPr>
          <w:rFonts w:cs="Arial" w:ascii="Arial" w:hAnsi="Arial"/>
        </w:rPr>
        <w:t>его из-за того, что не чувствовала в нём мужчину. Он психологически был не рождён. Это в дальнейшем сказалось и на их сексуальных отношениях.</w:t>
      </w:r>
    </w:p>
    <w:p>
      <w:pPr>
        <w:pStyle w:val="Normal"/>
        <w:ind w:firstLine="708"/>
        <w:jc w:val="both"/>
        <w:rPr>
          <w:rFonts w:ascii="Arial" w:hAnsi="Arial" w:cs="Arial"/>
        </w:rPr>
      </w:pPr>
      <w:r>
        <w:rPr>
          <w:rFonts w:cs="Arial" w:ascii="Arial" w:hAnsi="Arial"/>
        </w:rPr>
        <w:t xml:space="preserve">Они несколько лет жили в доме с матерью, и это не способствовало созданию счастливой семьи, а наоборот, сильно усложнило отношения молодых. Именно тогда, когда надо было закладывать в семье верную систему ценностей, мужчина в доме практически отсутствовал. Внешне всё шло нормально, но в доме мужских энергий не было, жена была основным добытчиком и основной движущей силой в семье. Его тянуло к творческой деятельности, которая не приносила доходов. И в воспитании детей он играл не активную роль, а роль наблюдателя, за что позже они высказали ему претензии. </w:t>
      </w:r>
    </w:p>
    <w:p>
      <w:pPr>
        <w:pStyle w:val="Normal"/>
        <w:ind w:firstLine="708"/>
        <w:jc w:val="both"/>
        <w:rPr>
          <w:rFonts w:ascii="Arial" w:hAnsi="Arial" w:cs="Arial"/>
        </w:rPr>
      </w:pPr>
      <w:r>
        <w:rPr>
          <w:rFonts w:cs="Arial" w:ascii="Arial" w:hAnsi="Arial"/>
        </w:rPr>
        <w:t xml:space="preserve">Судьба этого талантливого человека могла быть ещё хуже, если бы он не осознал своего положения и причин, приведших к этому. После того, как он во всём разобрался, мать ушла. Когда мать умерла, процесс его взросления пошёл быстро, отношения с женой и детьми стали улучшаться на глазах. </w:t>
      </w:r>
    </w:p>
    <w:p>
      <w:pPr>
        <w:pStyle w:val="Normal"/>
        <w:ind w:firstLine="708"/>
        <w:jc w:val="both"/>
        <w:rPr/>
      </w:pPr>
      <w:r>
        <w:rPr>
          <w:rFonts w:cs="Arial" w:ascii="Arial" w:hAnsi="Arial"/>
        </w:rPr>
        <w:t xml:space="preserve">Зачастую такие люди сами ощущают, что они живут </w:t>
      </w:r>
      <w:r>
        <w:rPr>
          <w:rFonts w:cs="Arial" w:ascii="Arial" w:hAnsi="Arial"/>
          <w:i/>
        </w:rPr>
        <w:t xml:space="preserve">не своей </w:t>
      </w:r>
      <w:r>
        <w:rPr>
          <w:rFonts w:cs="Arial" w:ascii="Arial" w:hAnsi="Arial"/>
        </w:rPr>
        <w:t>жизнью. Иногда такое прозрение приходит уже в пожилом возрасте, когда жизнь прожита, и человек вдруг понимает, что прожил какие-то чужие жизни, а свои мечты и желания так и не реализовал. А многие уходят из жизни, так и не осознав, что они и не родились по-настоящему, поэтому и жили иллюзорной жизнью.</w:t>
      </w:r>
    </w:p>
    <w:p>
      <w:pPr>
        <w:pStyle w:val="Normal"/>
        <w:ind w:firstLine="708"/>
        <w:jc w:val="both"/>
        <w:rPr/>
      </w:pPr>
      <w:r>
        <w:rPr>
          <w:rFonts w:cs="Arial" w:ascii="Arial" w:hAnsi="Arial"/>
        </w:rPr>
        <w:t xml:space="preserve">Подобных примеров в жизни очень много. Иногда они проявляются ярко, а порой сразу и не заметишь влияния материнского чувства. Вот пример такого психического нерождения, проявившегося в очень тонкой форме. В этом примере было трудно определить, что перед вами психически не до конца рождённый мужчина. Этот факт прятался под маской крепкого во всех отношениях </w:t>
      </w:r>
      <w:r>
        <w:rPr>
          <w:rFonts w:cs="Arial" w:ascii="Arial" w:hAnsi="Arial"/>
          <w:i/>
        </w:rPr>
        <w:t>мужика.</w:t>
      </w:r>
    </w:p>
    <w:p>
      <w:pPr>
        <w:pStyle w:val="Normal"/>
        <w:ind w:firstLine="708"/>
        <w:jc w:val="both"/>
        <w:rPr>
          <w:rFonts w:ascii="Arial" w:hAnsi="Arial" w:cs="Arial"/>
        </w:rPr>
      </w:pPr>
      <w:r>
        <w:rPr>
          <w:rFonts w:cs="Arial" w:ascii="Arial" w:hAnsi="Arial"/>
        </w:rPr>
        <w:t>Назовём его Валерием. Крепкое телосложение, высокий лоб, бородка, разговаривает басом, держится уверенно, занимается творчеством, семья, много детей – всё это вроде бы ясно говорит, что перед вами настоящий мужчина. Знакомимся, и постепенно начинают проглядывать другие его качества, очень тонкие, малозаметные, но открывающие иные грани этого человека.</w:t>
      </w:r>
    </w:p>
    <w:p>
      <w:pPr>
        <w:pStyle w:val="Normal"/>
        <w:ind w:firstLine="708"/>
        <w:jc w:val="both"/>
        <w:rPr>
          <w:rFonts w:ascii="Arial" w:hAnsi="Arial" w:cs="Arial"/>
        </w:rPr>
      </w:pPr>
      <w:r>
        <w:rPr>
          <w:rFonts w:cs="Arial" w:ascii="Arial" w:hAnsi="Arial"/>
        </w:rPr>
        <w:t>Я смотрю, как он твёрдо, даже жёстко отстаивает свою точку зрения. И это не от глупости – человек он умный, и понимает, что в Мире всё относительно, и что ни одна точка зрения не может быть истиной в последней инстанции. Следовательно, такая категоричность есть проявление его характера – он таким образом самоутверждается. А самоутверждается только тот, кто не реализован, у кого есть внутренние нерешённые проблемы.</w:t>
      </w:r>
    </w:p>
    <w:p>
      <w:pPr>
        <w:pStyle w:val="Normal"/>
        <w:ind w:firstLine="708"/>
        <w:jc w:val="both"/>
        <w:rPr>
          <w:rFonts w:ascii="Arial" w:hAnsi="Arial" w:cs="Arial"/>
        </w:rPr>
      </w:pPr>
      <w:r>
        <w:rPr>
          <w:rFonts w:cs="Arial" w:ascii="Arial" w:hAnsi="Arial"/>
        </w:rPr>
        <w:t xml:space="preserve">Об этом же говорит и то, что он с гордостью и часто говорит о том, как у него много детей. Это довольно распространённый случай, когда мужчина самоутверждается через рождение детей. Конечно, это не единственная причина рождения детей, но она встречается довольно часто, а иногда бывает главной. </w:t>
      </w:r>
    </w:p>
    <w:p>
      <w:pPr>
        <w:pStyle w:val="Normal"/>
        <w:ind w:firstLine="708"/>
        <w:jc w:val="both"/>
        <w:rPr>
          <w:rFonts w:ascii="Arial" w:hAnsi="Arial" w:cs="Arial"/>
        </w:rPr>
      </w:pPr>
      <w:r>
        <w:rPr>
          <w:rFonts w:cs="Arial" w:ascii="Arial" w:hAnsi="Arial"/>
        </w:rPr>
        <w:t xml:space="preserve">Выяснилось, что у него есть ещё один ребёнок – его творческий проект, которым он занимается уже почти двадцать лет, и так до сих пор его не реализовал. Это также говорит о психическом нерождении. Когда человек, находясь в духовной плаценте, неадекватно воспринимает действительность, ему трудно реализовать идеи, которые на его взгляд бесценны, а окружающие не видят их гениальности и полезности. </w:t>
      </w:r>
    </w:p>
    <w:p>
      <w:pPr>
        <w:pStyle w:val="Normal"/>
        <w:ind w:firstLine="708"/>
        <w:jc w:val="both"/>
        <w:rPr>
          <w:rFonts w:ascii="Arial" w:hAnsi="Arial" w:cs="Arial"/>
        </w:rPr>
      </w:pPr>
      <w:r>
        <w:rPr>
          <w:rFonts w:cs="Arial" w:ascii="Arial" w:hAnsi="Arial"/>
        </w:rPr>
        <w:t>Многие мужчины по много лет, а то и всю жизнь, вынашивают различные проекты, ходят с ними по разным инстанциям, обижаются, гневаются на «тупых», «недалёких» людей, которые не видят «великой ценности» их проекта. А проект не учитывает реалии времени или вообще не жизнеспособен, но такие авторы не могут объективно воспринять действительность и всю жизнь воюют с ветряными мельницами. В жизни много таких примеров «непризнанных гениев».</w:t>
      </w:r>
    </w:p>
    <w:p>
      <w:pPr>
        <w:pStyle w:val="Normal"/>
        <w:ind w:firstLine="708"/>
        <w:jc w:val="both"/>
        <w:rPr>
          <w:rFonts w:ascii="Arial" w:hAnsi="Arial" w:cs="Arial"/>
        </w:rPr>
      </w:pPr>
      <w:r>
        <w:rPr>
          <w:rFonts w:cs="Arial" w:ascii="Arial" w:hAnsi="Arial"/>
        </w:rPr>
        <w:t>«Чудаки» украшают мир, но часто чудачества приносят страдания им самим и особенно, – их близким. Нужно помогать таким людям родиться, и тогда они реализуют свои таланты и смогут принести значительно больше радости и пользы в нашу жизнь. Ведь зачастую они очень талантливы! (По большому счёту все люди талантливы, только родители и общество чаще всего зарывает эти таланты.)</w:t>
      </w:r>
    </w:p>
    <w:p>
      <w:pPr>
        <w:pStyle w:val="Normal"/>
        <w:ind w:firstLine="708"/>
        <w:jc w:val="both"/>
        <w:rPr>
          <w:rFonts w:ascii="Arial" w:hAnsi="Arial" w:cs="Arial"/>
        </w:rPr>
      </w:pPr>
      <w:r>
        <w:rPr>
          <w:rFonts w:cs="Arial" w:ascii="Arial" w:hAnsi="Arial"/>
        </w:rPr>
        <w:t xml:space="preserve">В разговоре с Валерием выяснилось, что мать у него была волевая женщина, и она держала «под каблуком» мужа. Сына она очень любила, но сын пришёл в эту семью с более твёрдым характером, чем отец, и поэтому он всячески сопротивлялся давлению матери. Постоянная борьба с властью матери укрепила характер мальчика, и он вышел в жизнь «бойцом». И во всём искал укрепления своей силы, своего характера, всё время самоутверждался. Видя, что отец под давлением матери «превратился в тряпку», он всегда стремился твёрдо, даже жёстко отстаивать свою независимость. </w:t>
      </w:r>
    </w:p>
    <w:p>
      <w:pPr>
        <w:pStyle w:val="Normal"/>
        <w:ind w:firstLine="708"/>
        <w:jc w:val="both"/>
        <w:rPr>
          <w:rFonts w:ascii="Arial" w:hAnsi="Arial" w:cs="Arial"/>
        </w:rPr>
      </w:pPr>
      <w:r>
        <w:rPr>
          <w:rFonts w:cs="Arial" w:ascii="Arial" w:hAnsi="Arial"/>
        </w:rPr>
        <w:t xml:space="preserve">И вот в жизнь вышел молодой, но крепкий «мужичок». На самом деле психически он был ещё юноша, как взрослый мужчина он ещё до конца не родился. Для этого ему нужно было познать любовь женщины такой силы, чтобы освободить его от материнских энергий, убрать агрессию и родиться окончательно. Мир идёт ему навстречу и даёт ему такую женщину, и он жениться на ней. Но воспитанное с детства состояние бойца не даёт ему расслабиться и раскрыть свою любовь. И женщине трудно было проявлять любовь к такому «ершистому» мужчине. </w:t>
      </w:r>
    </w:p>
    <w:p>
      <w:pPr>
        <w:pStyle w:val="Normal"/>
        <w:ind w:firstLine="708"/>
        <w:jc w:val="both"/>
        <w:rPr/>
      </w:pPr>
      <w:r>
        <w:rPr>
          <w:rFonts w:cs="Arial" w:ascii="Arial" w:hAnsi="Arial"/>
        </w:rPr>
        <w:t xml:space="preserve">Валерию нужно было проявить к этой женщине свою любовь, раскрыть не бойцовские качества, а мягкость, нежность, </w:t>
      </w:r>
      <w:r>
        <w:rPr>
          <w:rFonts w:cs="Arial" w:ascii="Arial" w:hAnsi="Arial"/>
          <w:i/>
        </w:rPr>
        <w:t xml:space="preserve">великодушие. </w:t>
      </w:r>
      <w:r>
        <w:rPr>
          <w:rFonts w:cs="Arial" w:ascii="Arial" w:hAnsi="Arial"/>
        </w:rPr>
        <w:t xml:space="preserve">Именно великодушие является главным качеством, характеризующим зрелого мужчину, а у него под влиянием родителей сложилось иное представление о качествах мужчины.  </w:t>
      </w:r>
    </w:p>
    <w:p>
      <w:pPr>
        <w:pStyle w:val="Normal"/>
        <w:ind w:firstLine="708"/>
        <w:jc w:val="both"/>
        <w:rPr>
          <w:rFonts w:ascii="Arial" w:hAnsi="Arial" w:cs="Arial"/>
        </w:rPr>
      </w:pPr>
      <w:r>
        <w:rPr>
          <w:rFonts w:cs="Arial" w:ascii="Arial" w:hAnsi="Arial"/>
        </w:rPr>
        <w:t xml:space="preserve">Он, наглядевшись на унижение отца, решил в своей семье построить другие, чисто патриархальные отношения, где муж – голова во всех без исключения вопросах. Очень часто за стремлением к принципам «Домостроя» стоят нереализованные, «нерождённые» мужчины. Они пытаются жёсткостью, грубостью, а то и агрессивностью скрыть свою детскую ранимость. Но современной женщине трудно выдержать деспотизм мужчины, сейчас не те времена, женщина имеет многие права, и такие семьи редко бывают счастливыми. </w:t>
      </w:r>
    </w:p>
    <w:p>
      <w:pPr>
        <w:pStyle w:val="Normal"/>
        <w:ind w:firstLine="708"/>
        <w:jc w:val="both"/>
        <w:rPr>
          <w:rFonts w:ascii="Arial" w:hAnsi="Arial" w:cs="Arial"/>
        </w:rPr>
      </w:pPr>
      <w:r>
        <w:rPr>
          <w:rFonts w:cs="Arial" w:ascii="Arial" w:hAnsi="Arial"/>
        </w:rPr>
        <w:t>Поэтому через некоторое время женщина ушла от Валерия. Это стало для него неожиданностью – он считал себя достойным мужчиной, и даже не предполагал, что женщина от него может уйти. Через это он получил серьёзную психическую травму. В его состоянии неадекватного восприятия Мира, ему трудно было разобраться в истинных причинах произошедшего, и он делает неверные выводы: во всём виноваты женщины. И он решил, что есть женщины-стервы и женщины-матери. И Валерий начал искать женщину-мать. Таким образом, он пришёл к тому, чему долго сопротивлялся – стал заложником женщины-матери.</w:t>
      </w:r>
    </w:p>
    <w:p>
      <w:pPr>
        <w:pStyle w:val="Normal"/>
        <w:ind w:firstLine="708"/>
        <w:jc w:val="both"/>
        <w:rPr>
          <w:rFonts w:ascii="Arial" w:hAnsi="Arial" w:cs="Arial"/>
        </w:rPr>
      </w:pPr>
      <w:r>
        <w:rPr>
          <w:rFonts w:cs="Arial" w:ascii="Arial" w:hAnsi="Arial"/>
        </w:rPr>
        <w:t>Кто ищет, тот найдёт. Он мужчина видный, умный и он нашёл женщину, которая согласилась на такую роль в семье. Он построил в семье патриархальные отношения, но, наученный прежним опытом, стал к жене относиться как к матери: всячески подчёркивал её материнские чувства, заставлял её рожать (за 18 лет пятеро детей), старался ограничить её интересы семьёй, взяв на себя роль добытчика для семьи (как и «положено»).</w:t>
      </w:r>
    </w:p>
    <w:p>
      <w:pPr>
        <w:pStyle w:val="Normal"/>
        <w:ind w:firstLine="708"/>
        <w:jc w:val="both"/>
        <w:rPr>
          <w:rFonts w:ascii="Arial" w:hAnsi="Arial" w:cs="Arial"/>
        </w:rPr>
      </w:pPr>
      <w:r>
        <w:rPr>
          <w:rFonts w:cs="Arial" w:ascii="Arial" w:hAnsi="Arial"/>
        </w:rPr>
        <w:t xml:space="preserve">Создавалось впечатление, и это было действительно так, что он боялся пробуждения в своей жене женственности, заменив это материнством; её самостоятельности, привязав её к дому и к детям; её реализации, направив все её силы на мужа и на детей. Такая позиция создавала определённую устойчивость семье (разве бросит женщина пятерых детей!), и они прожили 18 лет. Но истинной реализации Валерий так и не достиг. Как я уже сказал, он все эти 18 лет пытался реализовать свой проект, но так и не смог. Да и в разговоре с его женой я увидел, что в ней идут процессы, которые рано или поздно могут вырваться наружу. </w:t>
      </w:r>
    </w:p>
    <w:p>
      <w:pPr>
        <w:pStyle w:val="Normal"/>
        <w:ind w:firstLine="708"/>
        <w:jc w:val="both"/>
        <w:rPr>
          <w:rFonts w:ascii="Arial" w:hAnsi="Arial" w:cs="Arial"/>
        </w:rPr>
      </w:pPr>
      <w:r>
        <w:rPr>
          <w:rFonts w:cs="Arial" w:ascii="Arial" w:hAnsi="Arial"/>
        </w:rPr>
        <w:t>Каждая душа приходит в этот мир реализовать себя, а не жертвовать собой ради другого. И когда душе надоест такая жизнь, она вырвется из этого круга, и может даже вообще уйти из земной жизни. И таких примеров достаточно много. В разговоре с женой Валерия чувствовалось это внутреннее напряжение. Выход только один – мужчине нужно посмотреть на себя объективно и понять свою проблему, а женщине проявить мудрость и создать условия для его психического рождения.</w:t>
      </w:r>
    </w:p>
    <w:p>
      <w:pPr>
        <w:pStyle w:val="Normal"/>
        <w:ind w:firstLine="708"/>
        <w:jc w:val="both"/>
        <w:rPr/>
      </w:pPr>
      <w:r>
        <w:rPr>
          <w:rFonts w:cs="Arial" w:ascii="Arial" w:hAnsi="Arial"/>
        </w:rPr>
        <w:t xml:space="preserve">Не до конца рождённых психически на самом деле значительно больше, чем мы думаем. Возьмите любую семью и посмотрите, какую роль играет мать в жизни детей, какая у детей судьба, какая судьба у родителей – и вы без труда увидите многие из перечисленных признаков избыточного материнского чувства. В действительности, семей, находящихся во власти материнской любви </w:t>
      </w:r>
      <w:r>
        <w:rPr>
          <w:rFonts w:cs="Arial" w:ascii="Arial" w:hAnsi="Arial"/>
          <w:u w:val="single"/>
        </w:rPr>
        <w:t>б о л ь ш и н с т в о.</w:t>
      </w:r>
    </w:p>
    <w:p>
      <w:pPr>
        <w:pStyle w:val="Normal"/>
        <w:ind w:firstLine="708"/>
        <w:jc w:val="both"/>
        <w:rPr>
          <w:rFonts w:ascii="Arial" w:hAnsi="Arial" w:cs="Arial"/>
        </w:rPr>
      </w:pPr>
      <w:r>
        <w:rPr>
          <w:rFonts w:cs="Arial" w:ascii="Arial" w:hAnsi="Arial"/>
        </w:rPr>
        <w:t xml:space="preserve">Посмотрите, например, как матери стараются всячески «спасти» своих сыновей от службы в армии. На какие только ухищрения не идут, готовы даже физически и психически калечить своих детей, лишь бы не пустить их в армию. Матери боятся дедовщины в армии и отправки детей в горячие точки. На самом деле здесь не только эти причины. В глубине, на подсознательном уровне матери боятся потерять власть над своими сыновьями! Ведь из армии они придут мужчинами. </w:t>
      </w:r>
    </w:p>
    <w:p>
      <w:pPr>
        <w:pStyle w:val="Normal"/>
        <w:ind w:firstLine="708"/>
        <w:jc w:val="both"/>
        <w:rPr>
          <w:rFonts w:ascii="Arial" w:hAnsi="Arial" w:cs="Arial"/>
        </w:rPr>
      </w:pPr>
      <w:r>
        <w:rPr>
          <w:rFonts w:cs="Arial" w:ascii="Arial" w:hAnsi="Arial"/>
        </w:rPr>
        <w:t xml:space="preserve">По телевидению рассказывалось, как о положительном примере, о матери, которая оставила мужа и поехала в Чечню, где служил её сын, и жила там всё время его службы. И невдомёк и ей, и тем, кто делал репортаж, что этим она ещё более подвергала опасности своего ребёнка. Если бы можно было иметь статистические данные, то, я уверен, можно было бы увидеть, что гибнут в основном те дети, в семьях которых любовь между родителями находится не на первом месте. Мои личные наблюдения подтверждают это. </w:t>
      </w:r>
    </w:p>
    <w:p>
      <w:pPr>
        <w:pStyle w:val="Normal"/>
        <w:ind w:firstLine="708"/>
        <w:jc w:val="both"/>
        <w:rPr/>
      </w:pPr>
      <w:r>
        <w:rPr>
          <w:rFonts w:cs="Arial" w:ascii="Arial" w:hAnsi="Arial"/>
        </w:rPr>
        <w:t xml:space="preserve">Я не раз проводил такой «эксперимент». Когда ко мне обращались за помощью по поводу службы в армии, я старался наладить отношения родителей друг к другу и верное понимание ситуации. И </w:t>
      </w:r>
      <w:r>
        <w:rPr>
          <w:rFonts w:cs="Arial" w:ascii="Arial" w:hAnsi="Arial"/>
          <w:i/>
        </w:rPr>
        <w:t xml:space="preserve">во всех </w:t>
      </w:r>
      <w:r>
        <w:rPr>
          <w:rFonts w:cs="Arial" w:ascii="Arial" w:hAnsi="Arial"/>
        </w:rPr>
        <w:t>случаях всё происходило наилучшим образом!</w:t>
      </w:r>
    </w:p>
    <w:p>
      <w:pPr>
        <w:pStyle w:val="Normal"/>
        <w:ind w:firstLine="708"/>
        <w:jc w:val="both"/>
        <w:rPr>
          <w:rFonts w:ascii="Arial" w:hAnsi="Arial" w:cs="Arial"/>
        </w:rPr>
      </w:pPr>
      <w:r>
        <w:rPr>
          <w:rFonts w:cs="Arial" w:ascii="Arial" w:hAnsi="Arial"/>
        </w:rPr>
        <w:t xml:space="preserve">Конечно, мне известны факты, когда матери своей любовью, жертвуя собой, спасали своих детей. И в истории много таких примеров, но надо посмотреть глубже и задать вопрос – а кто привёл детей в ту ситуацию, когда их надо спасать? И тогда мы увидим, чаще всего, сама мать своей избыточной любовью к ребёнку и порождает драматические, а то и трагические ситуации.  </w:t>
      </w:r>
    </w:p>
    <w:p>
      <w:pPr>
        <w:pStyle w:val="Normal"/>
        <w:ind w:firstLine="708"/>
        <w:jc w:val="both"/>
        <w:rPr>
          <w:rFonts w:ascii="Arial" w:hAnsi="Arial" w:cs="Arial"/>
        </w:rPr>
      </w:pPr>
      <w:r>
        <w:rPr>
          <w:rFonts w:cs="Arial" w:ascii="Arial" w:hAnsi="Arial"/>
        </w:rPr>
        <w:t>Именно в армии психические роды происходят наиболее эффективно – человек быстро становится самостоятельным. Если ему не будет мешать опять же мать. Своими думами о сыне, своими чувствами, своими письмами! Это же мощное психическое оружие, направленное на удержание молодого мужчины в рамках ребёнка! Редко какая мать подумает и напишет о том, чтобы её сын служил честно, развивался физически, становился мужчиной, не боялся трудностей. А ведь мысли, чувства и слова матери имеют огромное влияние и на расстоянии. А в них много страхов, жалости, тоски, слёз… Не удивительно, что молодые солдаты срываются, устраивают побеги, идут на совершенно непонятные преступления. Всё это становится понятным, когда проанализируешь отношения родителей к молодому солдату.</w:t>
      </w:r>
    </w:p>
    <w:p>
      <w:pPr>
        <w:pStyle w:val="Normal"/>
        <w:ind w:firstLine="708"/>
        <w:jc w:val="both"/>
        <w:rPr>
          <w:rFonts w:ascii="Arial" w:hAnsi="Arial" w:cs="Arial"/>
        </w:rPr>
      </w:pPr>
      <w:r>
        <w:rPr>
          <w:rFonts w:cs="Arial" w:ascii="Arial" w:hAnsi="Arial"/>
        </w:rPr>
        <w:t>А насчёт высокой смертности в армии следует поразмышлять особо. Если провести статистические исследования и посмотреть, сколько студентов оказалось за решёткой, в психлечебницах, стали наркоманами и алкоголиками, оказались развращёнными свободной жизнью и погибли в пьяных драках и авариях на дорогах, то окажется, что их во много раз больше, чем пострадавших от службы в армии. Просто об этих фактах мало говорят, а вот если в армии что-то произойдёт, то СМИ быстро разнесут по всей стране сей факт.</w:t>
      </w:r>
    </w:p>
    <w:p>
      <w:pPr>
        <w:pStyle w:val="Normal"/>
        <w:ind w:firstLine="708"/>
        <w:jc w:val="both"/>
        <w:rPr>
          <w:rFonts w:ascii="Arial" w:hAnsi="Arial" w:cs="Arial"/>
        </w:rPr>
      </w:pPr>
      <w:r>
        <w:rPr>
          <w:rFonts w:cs="Arial" w:ascii="Arial" w:hAnsi="Arial"/>
        </w:rPr>
        <w:t xml:space="preserve">Если ещё посчитать, сколько родительских средств, физических и психических сил потрачено на то, чтобы отпрыск пошёл учиться, чтобы он учился и закончил институт – то картина станет ещё более удручающей. Смотришь и видишь, как мамы толкают в спины своих сыновей учиться, спасая от армии. Спасают ли они их при этом от судьбы? В действительности они тем самым усложняют судьбу детей. Они стремятся держать детей рядом с собой, надеясь таким образом уберечь их от каких-то проблем, а на самом деле только увеличивают проблемы, которые проявятся может быть и не сразу. Надо помогать своим детям психически родиться, и тогда ни институт, ни служба в армии не создадут проблем. </w:t>
      </w:r>
    </w:p>
    <w:p>
      <w:pPr>
        <w:pStyle w:val="Normal"/>
        <w:ind w:firstLine="708"/>
        <w:jc w:val="both"/>
        <w:rPr/>
      </w:pPr>
      <w:r>
        <w:rPr>
          <w:rFonts w:cs="Arial" w:ascii="Arial" w:hAnsi="Arial"/>
        </w:rPr>
        <w:t xml:space="preserve">Чтобы не бояться за детей, нужно использовать одно универсальное средство – </w:t>
      </w:r>
      <w:r>
        <w:rPr>
          <w:rFonts w:cs="Arial" w:ascii="Arial" w:hAnsi="Arial"/>
          <w:b/>
        </w:rPr>
        <w:t xml:space="preserve">Пространство Любви между родителями. </w:t>
      </w:r>
      <w:r>
        <w:rPr>
          <w:rFonts w:cs="Arial" w:ascii="Arial" w:hAnsi="Arial"/>
        </w:rPr>
        <w:t>Это поистине универсальное средство и действует безотказно, где бы ни находился ребёнок. Оно спасало людей во время великих и малых войн, от катаклизмов и терактов, во время любых событий. Любовь рождает физически здоровых, красивых и талантливых детей. Это же средство помогает их своевременному психическому рождению и счастливой жизни.</w:t>
      </w:r>
    </w:p>
    <w:p>
      <w:pPr>
        <w:pStyle w:val="Normal"/>
        <w:jc w:val="both"/>
        <w:rPr>
          <w:rFonts w:ascii="Arial" w:hAnsi="Arial" w:cs="Arial"/>
        </w:rPr>
      </w:pPr>
      <w:r>
        <w:rPr>
          <w:rFonts w:cs="Arial" w:ascii="Arial" w:hAnsi="Arial"/>
        </w:rPr>
        <w:tab/>
        <w:t>Можно ещё много привести примеров на эту тему, но я думаю, хватит. Каждый может, если приглядится, увидеть их достаточно вокруг, а то и совсем близко. А главное, и я надеюсь на это, эта книга поможет психически родиться многим.</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32"/>
          <w:szCs w:val="32"/>
        </w:rPr>
      </w:pPr>
      <w:r>
        <w:rPr>
          <w:rFonts w:cs="Arial" w:ascii="Arial" w:hAnsi="Arial"/>
          <w:b/>
          <w:sz w:val="32"/>
          <w:szCs w:val="32"/>
        </w:rPr>
        <w:t>СИСТЕМА ЦЕННОСТЕЙ</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ab/>
        <w:tab/>
        <w:tab/>
        <w:tab/>
        <w:tab/>
        <w:tab/>
      </w:r>
      <w:r>
        <w:rPr>
          <w:rFonts w:cs="Arial" w:ascii="Arial" w:hAnsi="Arial"/>
          <w:b/>
        </w:rPr>
        <w:t>Наполни смыслом каждое мгновение</w:t>
      </w:r>
    </w:p>
    <w:p>
      <w:pPr>
        <w:pStyle w:val="Normal"/>
        <w:jc w:val="both"/>
        <w:rPr>
          <w:rFonts w:ascii="Arial" w:hAnsi="Arial" w:cs="Arial"/>
          <w:b/>
          <w:b/>
        </w:rPr>
      </w:pPr>
      <w:r>
        <w:rPr>
          <w:rFonts w:cs="Arial" w:ascii="Arial" w:hAnsi="Arial"/>
          <w:b/>
        </w:rPr>
        <w:tab/>
        <w:tab/>
        <w:tab/>
        <w:tab/>
        <w:tab/>
        <w:tab/>
        <w:t>Часов и дней неумолимый бег</w:t>
      </w:r>
    </w:p>
    <w:p>
      <w:pPr>
        <w:pStyle w:val="Normal"/>
        <w:jc w:val="both"/>
        <w:rPr>
          <w:rFonts w:ascii="Arial" w:hAnsi="Arial" w:cs="Arial"/>
          <w:b/>
          <w:b/>
        </w:rPr>
      </w:pPr>
      <w:r>
        <w:rPr>
          <w:rFonts w:cs="Arial" w:ascii="Arial" w:hAnsi="Arial"/>
          <w:b/>
        </w:rPr>
        <w:tab/>
        <w:tab/>
        <w:tab/>
        <w:tab/>
        <w:tab/>
        <w:tab/>
        <w:t>Тогда весь мир ты примешь во владенье,</w:t>
      </w:r>
    </w:p>
    <w:p>
      <w:pPr>
        <w:pStyle w:val="Normal"/>
        <w:jc w:val="both"/>
        <w:rPr>
          <w:rFonts w:ascii="Arial" w:hAnsi="Arial" w:cs="Arial"/>
          <w:b/>
          <w:b/>
        </w:rPr>
      </w:pPr>
      <w:r>
        <w:rPr>
          <w:rFonts w:cs="Arial" w:ascii="Arial" w:hAnsi="Arial"/>
          <w:b/>
        </w:rPr>
        <w:tab/>
        <w:tab/>
        <w:tab/>
        <w:tab/>
        <w:tab/>
        <w:tab/>
        <w:t>Тогда, мой сын, ты будешь человек.</w:t>
      </w:r>
    </w:p>
    <w:p>
      <w:pPr>
        <w:pStyle w:val="Normal"/>
        <w:jc w:val="both"/>
        <w:rPr>
          <w:rFonts w:ascii="Arial" w:hAnsi="Arial" w:cs="Arial"/>
        </w:rPr>
      </w:pPr>
      <w:r>
        <w:rPr>
          <w:rFonts w:cs="Arial" w:ascii="Arial" w:hAnsi="Arial"/>
        </w:rPr>
        <w:tab/>
        <w:tab/>
        <w:tab/>
        <w:tab/>
        <w:tab/>
        <w:tab/>
        <w:tab/>
        <w:tab/>
        <w:tab/>
        <w:tab/>
        <w:tab/>
        <w:t>Киплинг</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В предыдущих главах мы не раз упоминали о системе ценностей человека и о том, насколько важно выстроить её верно. Пришло время поговорить об этом более подробно. На самом деле этот вопрос один из главнейших в построении отношений. Можно уверенно сказать, что для </w:t>
      </w:r>
      <w:r>
        <w:rPr>
          <w:rFonts w:cs="Arial" w:ascii="Arial" w:hAnsi="Arial"/>
          <w:i/>
        </w:rPr>
        <w:t xml:space="preserve">большинства </w:t>
      </w:r>
      <w:r>
        <w:rPr>
          <w:rFonts w:cs="Arial" w:ascii="Arial" w:hAnsi="Arial"/>
        </w:rPr>
        <w:t xml:space="preserve">людей система ценностей – это тот камень преткновения, о который они чаще всего спотыкаются в жизни, набивая шишки.  </w:t>
      </w:r>
    </w:p>
    <w:p>
      <w:pPr>
        <w:pStyle w:val="Normal"/>
        <w:ind w:firstLine="708"/>
        <w:jc w:val="both"/>
        <w:rPr>
          <w:rFonts w:ascii="Arial" w:hAnsi="Arial" w:cs="Arial"/>
        </w:rPr>
      </w:pPr>
      <w:r>
        <w:rPr>
          <w:rFonts w:cs="Arial" w:ascii="Arial" w:hAnsi="Arial"/>
        </w:rPr>
        <w:t>Мало кто задумывается о системе жизненных ценностей, а ведь это вопрос вопросов. Зачастую мы даже не представляем, насколько человеку важно понять, что является для него главным. Именно система ценностей определяет: куда направить усилия, что поставить во главу угла в каждый момент времени, какой путь выбрать на жизненном перекрёстке и т. д.</w:t>
      </w:r>
    </w:p>
    <w:p>
      <w:pPr>
        <w:pStyle w:val="Normal"/>
        <w:jc w:val="both"/>
        <w:rPr/>
      </w:pPr>
      <w:r>
        <w:rPr>
          <w:rFonts w:cs="Arial" w:ascii="Arial" w:hAnsi="Arial"/>
        </w:rPr>
        <w:tab/>
        <w:t>На мой взгляд, нарушение системы ценностей создаёт наибольшие трудности в жизни человека. Психологическая практика показала, что если жизненные ценности установлены неверно, то человек имеет множество проблем, как бы возникающих на ровном месте. И, действительно, достаточно человеку выстроить свою систему ценностей, сделать её более верной, то есть, соответствующей истине, в жизни начинают происходить удивительные изменения в лучшую сторону. Далее Вы увидите естественность предложенной системы ценностей.</w:t>
      </w:r>
    </w:p>
    <w:p>
      <w:pPr>
        <w:pStyle w:val="Normal"/>
        <w:jc w:val="both"/>
        <w:rPr>
          <w:rFonts w:ascii="Arial" w:hAnsi="Arial" w:cs="Arial"/>
        </w:rPr>
      </w:pPr>
      <w:r>
        <w:rPr>
          <w:rFonts w:cs="Arial" w:ascii="Arial" w:hAnsi="Arial"/>
        </w:rPr>
        <w:tab/>
        <w:t>Конечно, система ценностей, как и всё в жизни, зависит от состояния сознания. Как мы думаем, так мы и живём. Для кого-то в системе ценностей существует только набор конкретных, материальных вещей: еда, одежда, жильё, деньги. Для другого, это вообще не является существенным, он живёт только духовными ценностями. И сравнивать верность взглядов одного или другого нет смысла, каждый живёт в соответствии со своим сознанием.</w:t>
      </w:r>
    </w:p>
    <w:p>
      <w:pPr>
        <w:pStyle w:val="Normal"/>
        <w:jc w:val="both"/>
        <w:rPr>
          <w:rFonts w:ascii="Arial" w:hAnsi="Arial" w:cs="Arial"/>
        </w:rPr>
      </w:pPr>
      <w:r>
        <w:rPr>
          <w:rFonts w:cs="Arial" w:ascii="Arial" w:hAnsi="Arial"/>
        </w:rPr>
        <w:tab/>
        <w:t>Вначале поговорим об общих ценностях, важных для всех людей. Каждое время, каждая эпоха устанавливает свою иерархию ценностей, и это понятно – идёт эволюция, человечество взрослеет, развивается. В этой главе мы поговорим о ценностях для разных состояний сознания. Пусть каждый подойдёт творчески и выстроит свою систему, соответствующую его сознанию. С другой стороны, важно знать и другие системы ценностей, чтобы иметь возможность выбирать и творить.</w:t>
      </w:r>
    </w:p>
    <w:p>
      <w:pPr>
        <w:pStyle w:val="Normal"/>
        <w:jc w:val="both"/>
        <w:rPr/>
      </w:pPr>
      <w:r>
        <w:rPr>
          <w:rFonts w:cs="Arial" w:ascii="Arial" w:hAnsi="Arial"/>
        </w:rPr>
        <w:tab/>
        <w:t xml:space="preserve">Эта глава выполнит своё предназначение, если человек поймёт, что существует многообразие в системах ценностей, и что нет верных и неверных, а есть </w:t>
      </w:r>
      <w:r>
        <w:rPr>
          <w:rFonts w:cs="Arial" w:ascii="Arial" w:hAnsi="Arial"/>
          <w:i/>
        </w:rPr>
        <w:t xml:space="preserve">работающие </w:t>
      </w:r>
      <w:r>
        <w:rPr>
          <w:rFonts w:cs="Arial" w:ascii="Arial" w:hAnsi="Arial"/>
        </w:rPr>
        <w:t>и</w:t>
      </w:r>
      <w:r>
        <w:rPr>
          <w:rFonts w:cs="Arial" w:ascii="Arial" w:hAnsi="Arial"/>
          <w:i/>
        </w:rPr>
        <w:t xml:space="preserve"> неработающие </w:t>
      </w:r>
      <w:r>
        <w:rPr>
          <w:rFonts w:cs="Arial" w:ascii="Arial" w:hAnsi="Arial"/>
        </w:rPr>
        <w:t xml:space="preserve">для реализации задач человека. </w:t>
      </w:r>
    </w:p>
    <w:p>
      <w:pPr>
        <w:pStyle w:val="Normal"/>
        <w:ind w:firstLine="708"/>
        <w:jc w:val="both"/>
        <w:rPr>
          <w:rFonts w:ascii="Arial" w:hAnsi="Arial" w:cs="Arial"/>
        </w:rPr>
      </w:pPr>
      <w:r>
        <w:rPr>
          <w:rFonts w:cs="Arial" w:ascii="Arial" w:hAnsi="Arial"/>
        </w:rPr>
        <w:t>Вот простой пример. Многие считают, что наиболее эффективные отношения – это длительные отношения, например, длиною в жизнь. Но так ли это? Часто одна короткая встреча переворачивает жизнь человека, он переходит в другое состояние и начинается его взлёт или падение. Таких примеров в истории много. С другой стороны, многие, прожив вместе всю жизнь, так и «коптили» себе помаленьку, ничего весомого ни создав ни себе, ни людям. И таких примеров много. Поэтому, верно ли мерить жизнь длительностью отношений? «Вот, они прожили вместе 50 лет!» Главное не годы, проведённые вместе, а результат, качество, след их жизни, кем они стали за эти 50 лет! Перешло ли количество в новое качество?</w:t>
      </w:r>
    </w:p>
    <w:p>
      <w:pPr>
        <w:pStyle w:val="Normal"/>
        <w:ind w:firstLine="708"/>
        <w:jc w:val="both"/>
        <w:rPr>
          <w:rFonts w:ascii="Arial" w:hAnsi="Arial" w:cs="Arial"/>
        </w:rPr>
      </w:pPr>
      <w:r>
        <w:rPr>
          <w:rFonts w:cs="Arial" w:ascii="Arial" w:hAnsi="Arial"/>
        </w:rPr>
        <w:t xml:space="preserve">Пришло время более глубоко посмотреть на все те ценности, которые приобрело человечество, сделать ревизию, избавиться от хлама, то есть от того, что уже не работает, и с новым багажом отправиться в путь в наступившее тысячелетие!       </w:t>
      </w:r>
    </w:p>
    <w:p>
      <w:pPr>
        <w:pStyle w:val="Normal"/>
        <w:jc w:val="both"/>
        <w:rPr/>
      </w:pPr>
      <w:r>
        <w:rPr>
          <w:rFonts w:cs="Arial" w:ascii="Arial" w:hAnsi="Arial"/>
        </w:rPr>
        <w:tab/>
        <w:t xml:space="preserve">Например, вопрос: «Какая цель взаимоотношений мужчины и женщины?» Ответ: «Живём, потому что так живут все», уже не отвечает сегодняшнему состоянию сознания. Большинство, подумав, могут сказать примерно следующее: «Цель совместной жизни состоит в том, чтобы </w:t>
      </w:r>
      <w:r>
        <w:rPr>
          <w:rFonts w:cs="Arial" w:ascii="Arial" w:hAnsi="Arial"/>
          <w:i/>
        </w:rPr>
        <w:t>обрести</w:t>
      </w:r>
      <w:r>
        <w:rPr>
          <w:rFonts w:cs="Arial" w:ascii="Arial" w:hAnsi="Arial"/>
        </w:rPr>
        <w:t xml:space="preserve"> целостность (то есть развить себя), радость и счастье». Но и это уже вчерашняя цель, сегодня, в соответствии с новым сознанием, она другая.  </w:t>
      </w:r>
    </w:p>
    <w:p>
      <w:pPr>
        <w:pStyle w:val="Normal"/>
        <w:jc w:val="both"/>
        <w:rPr/>
      </w:pPr>
      <w:r>
        <w:rPr>
          <w:rFonts w:cs="Arial" w:ascii="Arial" w:hAnsi="Arial"/>
          <w:b/>
        </w:rPr>
        <w:tab/>
        <w:t xml:space="preserve">На сегодняшнем уровне сознания цель взаимодействия мужчины и женщины состоит в том, чтобы </w:t>
      </w:r>
      <w:r>
        <w:rPr>
          <w:rFonts w:cs="Arial" w:ascii="Arial" w:hAnsi="Arial"/>
          <w:b/>
          <w:i/>
        </w:rPr>
        <w:t xml:space="preserve">создать </w:t>
      </w:r>
      <w:r>
        <w:rPr>
          <w:rFonts w:cs="Arial" w:ascii="Arial" w:hAnsi="Arial"/>
          <w:b/>
        </w:rPr>
        <w:t xml:space="preserve">целостность, радость и счастье! </w:t>
      </w:r>
    </w:p>
    <w:p>
      <w:pPr>
        <w:pStyle w:val="Normal"/>
        <w:ind w:firstLine="708"/>
        <w:jc w:val="both"/>
        <w:rPr>
          <w:rFonts w:ascii="Arial" w:hAnsi="Arial" w:cs="Arial"/>
        </w:rPr>
      </w:pPr>
      <w:r>
        <w:rPr>
          <w:rFonts w:cs="Arial" w:ascii="Arial" w:hAnsi="Arial"/>
        </w:rPr>
        <w:t xml:space="preserve">Скажете – какая разница в этих двух определениях цели? Принципиальная! В одном случае говорится «приобрести», в другом – «создать». В одном случае звучит потребность, а в другом – активная жизненная позиция, осознание своих возможностей и стремление творить. В первом случае человек пытается приобрести через другого человека целостность, счастье и радость, а во втором – поделиться тем, что у него есть внутри. Один ищет вовне, а другой – внутри себя, и выносит это наружу. Как видим, действительно принципиальнейшая разница! </w:t>
      </w:r>
    </w:p>
    <w:p>
      <w:pPr>
        <w:pStyle w:val="Normal"/>
        <w:jc w:val="both"/>
        <w:rPr/>
      </w:pPr>
      <w:r>
        <w:rPr>
          <w:rFonts w:cs="Arial" w:ascii="Arial" w:hAnsi="Arial"/>
        </w:rPr>
        <w:tab/>
        <w:t xml:space="preserve">Вначале я предлагаю рассмотреть наиболее распространённый набор ценностей, который важен для большинства людей. В этом наборе присутствуют муж, жена, семья, дети, родители, работа, друзья, домашние животные, увлечения. Согласитесь, что этот набор интересен, как минимум, 80% населения Земли. Вот здесь и попробуем разобраться. Рассмотрим </w:t>
      </w:r>
      <w:r>
        <w:rPr>
          <w:rFonts w:cs="Arial" w:ascii="Arial" w:hAnsi="Arial"/>
          <w:i/>
        </w:rPr>
        <w:t>работающую</w:t>
      </w:r>
      <w:r>
        <w:rPr>
          <w:rFonts w:cs="Arial" w:ascii="Arial" w:hAnsi="Arial"/>
        </w:rPr>
        <w:t xml:space="preserve"> систему ценностей взрослого человека со средним уровнем осознания. А таких большинство.</w:t>
      </w:r>
    </w:p>
    <w:p>
      <w:pPr>
        <w:pStyle w:val="Normal"/>
        <w:ind w:firstLine="708"/>
        <w:jc w:val="both"/>
        <w:rPr/>
      </w:pPr>
      <w:r>
        <w:rPr>
          <w:rFonts w:cs="Arial" w:ascii="Arial" w:hAnsi="Arial"/>
        </w:rPr>
        <w:t xml:space="preserve">В различных аудиториях и в индивидуальных беседах я задавал вопрос: «Кто для Вас является самым дорогим и наиболее ценным существом?» И получал самые разные ответы, вплоть до такого: «Кот!» Но чаще всего звучит: «Ребёнок», «Дети». Редко можно услышать: «Мой муж», «Мой любимый». И практически никогда я не слышал такой ответ: «Самый любимый для меня человек – это я!» </w:t>
      </w:r>
    </w:p>
    <w:p>
      <w:pPr>
        <w:pStyle w:val="Normal"/>
        <w:ind w:firstLine="708"/>
        <w:jc w:val="both"/>
        <w:rPr/>
      </w:pPr>
      <w:r>
        <w:rPr>
          <w:rFonts w:cs="Arial" w:ascii="Arial" w:hAnsi="Arial"/>
        </w:rPr>
        <w:t>Люди боятся говорить о любви к себе. Для человека, воспитанного в духе коллективизма и тотального государства, такой ответ часто не укладывается в голове, а если и мелькнёт подобная мысль, то будет задавлена страхом оказаться эгоистом. Но эгоизм – это тоже недостаточная любовь к себе! Ведь, любя себя больше, чем других (а это и есть эгоизм), человек создаёт себе значительные проблемы, тем самым показывая, что он недостаточно любит себя.</w:t>
      </w:r>
    </w:p>
    <w:p>
      <w:pPr>
        <w:pStyle w:val="Normal"/>
        <w:ind w:firstLine="708"/>
        <w:jc w:val="both"/>
        <w:rPr/>
      </w:pPr>
      <w:r>
        <w:rPr>
          <w:rFonts w:cs="Arial" w:ascii="Arial" w:hAnsi="Arial"/>
        </w:rPr>
        <w:t xml:space="preserve">В заповеди, данной Иисусом, однозначно говорится: «Возлюби ближнего своего </w:t>
      </w:r>
      <w:r>
        <w:rPr>
          <w:rFonts w:cs="Arial" w:ascii="Arial" w:hAnsi="Arial"/>
          <w:i/>
        </w:rPr>
        <w:t xml:space="preserve">как самого себя». </w:t>
      </w:r>
      <w:r>
        <w:rPr>
          <w:rFonts w:cs="Arial" w:ascii="Arial" w:hAnsi="Arial"/>
        </w:rPr>
        <w:t xml:space="preserve">И вот за невыполнением этого условия «как самого себя» стоят и принижение своей роли, и эгоизм. А на этой почве вырастают и гордыня, и самоуничижение, и агрессия, и много других негативных явлений. Стоит себя поставить на достойное место, как всё приходит к естественному состоянию, и рождается </w:t>
      </w:r>
      <w:r>
        <w:rPr>
          <w:rFonts w:cs="Arial" w:ascii="Arial" w:hAnsi="Arial"/>
          <w:i/>
        </w:rPr>
        <w:t xml:space="preserve">достоинство </w:t>
      </w:r>
      <w:r>
        <w:rPr>
          <w:rFonts w:cs="Arial" w:ascii="Arial" w:hAnsi="Arial"/>
        </w:rPr>
        <w:t>человека.</w:t>
      </w:r>
    </w:p>
    <w:p>
      <w:pPr>
        <w:pStyle w:val="Normal"/>
        <w:jc w:val="both"/>
        <w:rPr/>
      </w:pPr>
      <w:r>
        <w:rPr>
          <w:rFonts w:cs="Arial" w:ascii="Arial" w:hAnsi="Arial"/>
          <w:b/>
        </w:rPr>
        <w:tab/>
        <w:t xml:space="preserve">По-настоящему любить себя – это очень тонкое и глубокое проникновение в свою суть. Это единение со своей душой, это единение с Богом. </w:t>
      </w:r>
      <w:r>
        <w:rPr>
          <w:rFonts w:cs="Arial" w:ascii="Arial" w:hAnsi="Arial"/>
        </w:rPr>
        <w:t>Поэтому, по настоящему любящих себя людей не так много. Это и создаёт проблемы человечеству.</w:t>
      </w:r>
    </w:p>
    <w:p>
      <w:pPr>
        <w:pStyle w:val="Normal"/>
        <w:jc w:val="both"/>
        <w:rPr>
          <w:rFonts w:ascii="Arial" w:hAnsi="Arial" w:cs="Arial"/>
        </w:rPr>
      </w:pPr>
      <w:r>
        <w:rPr>
          <w:rFonts w:cs="Arial" w:ascii="Arial" w:hAnsi="Arial"/>
        </w:rPr>
        <w:tab/>
        <w:t>Особенно сложно, даже наверное невозможно, проявить истинную любовь к себе, и к другому человеку, когда забываешь о свободе. Если о любви всё-таки думают и говорят, то о свободе во много раз меньше. А ведь без свободы нет истинной любви, как и без любви нет истинной свободы! Любовь и свобода настолько взаимосвязанные категории, что это, на самом деле – суть одно, и это есть Бог!</w:t>
      </w:r>
    </w:p>
    <w:p>
      <w:pPr>
        <w:pStyle w:val="Normal"/>
        <w:jc w:val="both"/>
        <w:rPr/>
      </w:pPr>
      <w:r>
        <w:rPr>
          <w:rFonts w:cs="Arial" w:ascii="Arial" w:hAnsi="Arial"/>
          <w:b/>
        </w:rPr>
        <w:tab/>
        <w:t xml:space="preserve">Полная свобода каждой личности – вот естественный и духовный путь развития! </w:t>
      </w:r>
      <w:r>
        <w:rPr>
          <w:rFonts w:cs="Arial" w:ascii="Arial" w:hAnsi="Arial"/>
        </w:rPr>
        <w:t xml:space="preserve">Отсутствие в сознании человека этой мысли мешает истинному проявлению любви. Она становится неполноценной и, как следствие, любовь делится на человеческую и божественную. Когда в любви нет или недостаточно свободы, возникает ревность, ненависть, или любовь отождествляется с жалостью и человек идёт на самоунижение и затем на самоуничтожение. </w:t>
      </w:r>
    </w:p>
    <w:p>
      <w:pPr>
        <w:pStyle w:val="Normal"/>
        <w:ind w:firstLine="708"/>
        <w:jc w:val="both"/>
        <w:rPr>
          <w:rFonts w:ascii="Arial" w:hAnsi="Arial" w:cs="Arial"/>
        </w:rPr>
      </w:pPr>
      <w:r>
        <w:rPr>
          <w:rFonts w:cs="Arial" w:ascii="Arial" w:hAnsi="Arial"/>
        </w:rPr>
        <w:t>Если этот принцип поставить во главу угла отношений мужчины и женщины – изначально, с момента зарождения отношений, – то исчезнут привязки, желание превратить партнёра в свою собственность. Тогда и разводов будет значительно меньше, и любовь сильнее (свобода усиливает любовь!), и пространство любви больше, в котором дети будут счастливы. Дети, рождённые и воспитанные в любви и свободе, будут гармоничными и гармоничными будут их отношения с жизнью.</w:t>
      </w:r>
    </w:p>
    <w:p>
      <w:pPr>
        <w:pStyle w:val="Normal"/>
        <w:ind w:firstLine="708"/>
        <w:jc w:val="both"/>
        <w:rPr>
          <w:rFonts w:ascii="Arial" w:hAnsi="Arial" w:cs="Arial"/>
        </w:rPr>
      </w:pPr>
      <w:r>
        <w:rPr>
          <w:rFonts w:cs="Arial" w:ascii="Arial" w:hAnsi="Arial"/>
        </w:rPr>
        <w:t xml:space="preserve">Сегодня, в эпоху Водолея, которая уже началась, свобода является основой основ. Хотим мы этого или нет, но свободными становятся все проявления жизни, и нужно быть готовым к этому, чтоб было поменьше неожиданностей. </w:t>
      </w:r>
    </w:p>
    <w:p>
      <w:pPr>
        <w:pStyle w:val="Normal"/>
        <w:jc w:val="both"/>
        <w:rPr>
          <w:rFonts w:ascii="Arial" w:hAnsi="Arial" w:cs="Arial"/>
        </w:rPr>
      </w:pPr>
      <w:r>
        <w:rPr>
          <w:rFonts w:cs="Arial" w:ascii="Arial" w:hAnsi="Arial"/>
        </w:rPr>
        <w:tab/>
        <w:t xml:space="preserve">Если бы люди думали о свободе столько же, сколько думают о любви, осознавали бы их неразделимость, и стремились к раскрытию свободы, как и любви, то жизнь на Земле изменилась бы коренным образом. Любовь человеческая в этом случае приобретает божественность. </w:t>
      </w:r>
    </w:p>
    <w:p>
      <w:pPr>
        <w:pStyle w:val="Normal"/>
        <w:ind w:firstLine="708"/>
        <w:jc w:val="both"/>
        <w:rPr>
          <w:rFonts w:ascii="Arial" w:hAnsi="Arial" w:cs="Arial"/>
        </w:rPr>
      </w:pPr>
      <w:r>
        <w:rPr>
          <w:rFonts w:cs="Arial" w:ascii="Arial" w:hAnsi="Arial"/>
        </w:rPr>
        <w:t xml:space="preserve">На самом деле свобода не приходит, и её не дают – она есть в человеке изначально. Человек есть сама свобода! Свобода не может быть неполной. Она или есть, или её нет. Поэтому малейшее ущемление свободы есть ущемление самой сути человека, и оно мучит и унижает его и заставляет отдавать жизнь ради свободы. </w:t>
      </w:r>
    </w:p>
    <w:p>
      <w:pPr>
        <w:pStyle w:val="Normal"/>
        <w:jc w:val="both"/>
        <w:rPr/>
      </w:pPr>
      <w:r>
        <w:rPr>
          <w:rFonts w:cs="Arial" w:ascii="Arial" w:hAnsi="Arial"/>
        </w:rPr>
        <w:tab/>
        <w:t xml:space="preserve">Что же это такое – «это сладкое слово – свобода»!? Каждая душа приходит в эту жизнь решать </w:t>
      </w:r>
      <w:r>
        <w:rPr>
          <w:rFonts w:cs="Arial" w:ascii="Arial" w:hAnsi="Arial"/>
          <w:i/>
        </w:rPr>
        <w:t xml:space="preserve">свои </w:t>
      </w:r>
      <w:r>
        <w:rPr>
          <w:rFonts w:cs="Arial" w:ascii="Arial" w:hAnsi="Arial"/>
        </w:rPr>
        <w:t xml:space="preserve">задачи, приобретать </w:t>
      </w:r>
      <w:r>
        <w:rPr>
          <w:rFonts w:cs="Arial" w:ascii="Arial" w:hAnsi="Arial"/>
          <w:i/>
        </w:rPr>
        <w:t xml:space="preserve">свой </w:t>
      </w:r>
      <w:r>
        <w:rPr>
          <w:rFonts w:cs="Arial" w:ascii="Arial" w:hAnsi="Arial"/>
        </w:rPr>
        <w:t xml:space="preserve">опыт, и никто не имеет право нарушить свободу воли этой души. Даже Бог! А человек, зачастую, берёт на себя это право! За что и получает множество проблем. Чувствовать своей собственностью мужа (жену), ребёнка – это уже крайность в проявлении несвободы. И это мы видим сплошь и рядом. Считать, что если есть печать в паспорте, то имеется полное право на судьбу другого человека – это абсурд. </w:t>
      </w:r>
    </w:p>
    <w:p>
      <w:pPr>
        <w:pStyle w:val="Normal"/>
        <w:ind w:firstLine="708"/>
        <w:jc w:val="both"/>
        <w:rPr>
          <w:rFonts w:ascii="Arial" w:hAnsi="Arial" w:cs="Arial"/>
        </w:rPr>
      </w:pPr>
      <w:r>
        <w:rPr>
          <w:rFonts w:cs="Arial" w:ascii="Arial" w:hAnsi="Arial"/>
        </w:rPr>
        <w:t xml:space="preserve">Поэтому и возникает недоумение – «мы любим друг друга, а почему у нас проблемы со здоровьем, с финансами? Почему мало радости и счастья – ведь когда есть любовь, то всё должно быть прекрасно»? Посмотрите внимательнее – а так же сильно как и любовь проявлена свобода? Если нет, то тогда любовь неполноценна, и вот эта неполноценность и создаёт проблемы.  </w:t>
      </w:r>
    </w:p>
    <w:p>
      <w:pPr>
        <w:pStyle w:val="Normal"/>
        <w:ind w:firstLine="708"/>
        <w:jc w:val="both"/>
        <w:rPr>
          <w:rFonts w:ascii="Arial" w:hAnsi="Arial" w:cs="Arial"/>
        </w:rPr>
      </w:pPr>
      <w:r>
        <w:rPr>
          <w:rFonts w:cs="Arial" w:ascii="Arial" w:hAnsi="Arial"/>
        </w:rPr>
        <w:t>Сейчас многие считают себя верующими людьми, но Бог есть абсолютная любовь и абсолютная свобода! Не соблюдение ритуалов, а любовь и свобода, проявленные в жизни – вот истинная вера в Бога.</w:t>
      </w:r>
    </w:p>
    <w:p>
      <w:pPr>
        <w:pStyle w:val="Normal"/>
        <w:jc w:val="both"/>
        <w:rPr/>
      </w:pPr>
      <w:r>
        <w:rPr>
          <w:rFonts w:cs="Arial" w:ascii="Arial" w:hAnsi="Arial"/>
        </w:rPr>
        <w:tab/>
      </w:r>
      <w:r>
        <w:rPr>
          <w:rFonts w:cs="Arial" w:ascii="Arial" w:hAnsi="Arial"/>
          <w:b/>
        </w:rPr>
        <w:t>Полная свобода – основа взаимоотношений, иначе они не работают.</w:t>
      </w:r>
    </w:p>
    <w:p>
      <w:pPr>
        <w:pStyle w:val="Normal"/>
        <w:ind w:firstLine="708"/>
        <w:jc w:val="both"/>
        <w:rPr/>
      </w:pPr>
      <w:r>
        <w:rPr>
          <w:rFonts w:cs="Arial" w:ascii="Arial" w:hAnsi="Arial"/>
        </w:rPr>
        <w:t xml:space="preserve">В предыдущих главах мы увидели, к чему приводит нарушение свободы. Ведь святая материнская любовь превращается в чудовище, пожирающее своих детей, именно из-за нарушения свободы своей и свободы другого человека. </w:t>
      </w:r>
      <w:r>
        <w:rPr>
          <w:rFonts w:cs="Arial" w:ascii="Arial" w:hAnsi="Arial"/>
          <w:b/>
        </w:rPr>
        <w:t>Там, где нет свободы, там нет любви!</w:t>
      </w:r>
      <w:r>
        <w:rPr>
          <w:rFonts w:cs="Arial" w:ascii="Arial" w:hAnsi="Arial"/>
        </w:rPr>
        <w:t xml:space="preserve"> Это нужно хорошо усвоить и стремиться привнести в свою жизнь как можно больше свободы, тогда любовь будет проявлена в достаточной степени и к себе, и к другим. Развитие свободы есть развитие любви. И когда чувствуете, что любовь перестала расти, посмотрите, а растёт ли свобода? Чаще всего из-за отсутствия свободы прекращается рост любви.</w:t>
      </w:r>
    </w:p>
    <w:p>
      <w:pPr>
        <w:pStyle w:val="Normal"/>
        <w:ind w:firstLine="708"/>
        <w:jc w:val="both"/>
        <w:rPr>
          <w:rFonts w:ascii="Arial" w:hAnsi="Arial" w:cs="Arial"/>
        </w:rPr>
      </w:pPr>
      <w:r>
        <w:rPr>
          <w:rFonts w:cs="Arial" w:ascii="Arial" w:hAnsi="Arial"/>
        </w:rPr>
        <w:t xml:space="preserve">Вот жизненная ситуация. Муж говорит жене, что уйдёт, если не будет получать от неё больше внимания. Жена, проявляя свободу воли, может сделать свой выбор: уделять больше внимания или нет. В зависимости от этого её свободного выбора и будут развиваться дальше события. И вот их нужно принять благосклонно, не нарушая свободы другого человека. </w:t>
      </w:r>
    </w:p>
    <w:p>
      <w:pPr>
        <w:pStyle w:val="Normal"/>
        <w:ind w:firstLine="708"/>
        <w:jc w:val="both"/>
        <w:rPr/>
      </w:pPr>
      <w:r>
        <w:rPr>
          <w:rFonts w:cs="Arial" w:ascii="Arial" w:hAnsi="Arial"/>
          <w:b/>
        </w:rPr>
        <w:t>Оба партнёра во взаимоотношениях свободны высказывать свои пожелания и предпочтения.</w:t>
      </w:r>
      <w:r>
        <w:rPr>
          <w:rFonts w:cs="Arial" w:ascii="Arial" w:hAnsi="Arial"/>
        </w:rPr>
        <w:t xml:space="preserve"> </w:t>
      </w:r>
    </w:p>
    <w:p>
      <w:pPr>
        <w:pStyle w:val="Normal"/>
        <w:ind w:firstLine="708"/>
        <w:jc w:val="both"/>
        <w:rPr>
          <w:rFonts w:ascii="Arial" w:hAnsi="Arial" w:cs="Arial"/>
        </w:rPr>
      </w:pPr>
      <w:r>
        <w:rPr>
          <w:rFonts w:cs="Arial" w:ascii="Arial" w:hAnsi="Arial"/>
        </w:rPr>
        <w:t xml:space="preserve">Свободный выбор одного из партнёров не должен оскорблять или обижать другого. Оскорбляться и обижаться – это значит отрицать свою истинную сущность и истинную сущность партнёра. Когда это происходит, это значит люди забыли, кто они есть на самом деле.  </w:t>
      </w:r>
    </w:p>
    <w:p>
      <w:pPr>
        <w:pStyle w:val="Normal"/>
        <w:ind w:firstLine="708"/>
        <w:jc w:val="both"/>
        <w:rPr/>
      </w:pPr>
      <w:r>
        <w:rPr>
          <w:rFonts w:cs="Arial" w:ascii="Arial" w:hAnsi="Arial"/>
        </w:rPr>
        <w:t xml:space="preserve">Вот простой, но безотказный тест на наличие истинной свободы в человеке. Представьте, что Ваш любимый (любимая) влюбился в кого-то. Глубоко, искренне, честно </w:t>
      </w:r>
      <w:r>
        <w:rPr>
          <w:rFonts w:cs="Arial" w:ascii="Arial" w:hAnsi="Arial"/>
          <w:i/>
        </w:rPr>
        <w:t>порадуйтесь</w:t>
      </w:r>
      <w:r>
        <w:rPr>
          <w:rFonts w:cs="Arial" w:ascii="Arial" w:hAnsi="Arial"/>
        </w:rPr>
        <w:t xml:space="preserve"> этому! Если сможете, то это и есть истинная свобода, это и есть истинная любовь. Если нет, то признайте наличие задачи и действуйте, то есть Вам нужно поработать над собой.</w:t>
      </w:r>
    </w:p>
    <w:p>
      <w:pPr>
        <w:pStyle w:val="Normal"/>
        <w:ind w:firstLine="708"/>
        <w:jc w:val="both"/>
        <w:rPr>
          <w:rFonts w:ascii="Arial" w:hAnsi="Arial" w:cs="Arial"/>
        </w:rPr>
      </w:pPr>
      <w:r>
        <w:rPr>
          <w:rFonts w:cs="Arial" w:ascii="Arial" w:hAnsi="Arial"/>
        </w:rPr>
        <w:t>Только не через равнодушие! Равнодушие к жизни близкого человека, к своей жизни – это уже уход от Бога. И когда в окружении человека появляется кто-то, к кому он равнодушен, это сигнал о том, что человек отворачивается от Бога. Следует задуматься о своей жизни, о своём понимании Мира. Что-то не так в этой жизни, в этом мировоззрении. Равнодушие – это тест на веру в Бога, то есть на веру в Жизнь, в Любовь, в Радость, в Свободу – потому как всё это и есть Бог.</w:t>
      </w:r>
    </w:p>
    <w:p>
      <w:pPr>
        <w:pStyle w:val="Normal"/>
        <w:jc w:val="both"/>
        <w:rPr>
          <w:rFonts w:ascii="Arial" w:hAnsi="Arial" w:cs="Arial"/>
        </w:rPr>
      </w:pPr>
      <w:r>
        <w:rPr>
          <w:rFonts w:cs="Arial" w:ascii="Arial" w:hAnsi="Arial"/>
        </w:rPr>
        <w:tab/>
        <w:t>Давайте посмотрим, как любовь и свобода проявляются в жизни, какое место они занимают в системе ценностей?</w:t>
      </w:r>
    </w:p>
    <w:p>
      <w:pPr>
        <w:pStyle w:val="Normal"/>
        <w:jc w:val="both"/>
        <w:rPr/>
      </w:pPr>
      <w:r>
        <w:rPr>
          <w:rFonts w:cs="Arial" w:ascii="Arial" w:hAnsi="Arial"/>
        </w:rPr>
        <w:tab/>
        <w:t xml:space="preserve">Если говорится, что человеку нужно стремиться к тому, чтобы всех любить одинаково, то о какой </w:t>
      </w:r>
      <w:r>
        <w:rPr>
          <w:rFonts w:cs="Arial" w:ascii="Arial" w:hAnsi="Arial"/>
          <w:i/>
        </w:rPr>
        <w:t xml:space="preserve">системе ценностей </w:t>
      </w:r>
      <w:r>
        <w:rPr>
          <w:rFonts w:cs="Arial" w:ascii="Arial" w:hAnsi="Arial"/>
        </w:rPr>
        <w:t xml:space="preserve">следует рассуждать? Почему возникает сама иерархия любви? Вы ещё не забыли распространённого в советское время слова «дефицит»? Когда существует дефицит чего-либо, то это следует правильно распределить, иначе могут возникнуть большие проблемы. В данном случае мы говорим о </w:t>
      </w:r>
      <w:r>
        <w:rPr>
          <w:rFonts w:cs="Arial" w:ascii="Arial" w:hAnsi="Arial"/>
          <w:i/>
        </w:rPr>
        <w:t>верном</w:t>
      </w:r>
      <w:r>
        <w:rPr>
          <w:rFonts w:cs="Arial" w:ascii="Arial" w:hAnsi="Arial"/>
        </w:rPr>
        <w:t xml:space="preserve"> распределении любви, потому что, в основном, все люди на Земле имеют дефицит любви. Вот для этого большинства и предлагается работающая система ценностей, как этап в развитии любви и сознания.</w:t>
      </w:r>
    </w:p>
    <w:p>
      <w:pPr>
        <w:pStyle w:val="Normal"/>
        <w:ind w:firstLine="708"/>
        <w:jc w:val="both"/>
        <w:rPr/>
      </w:pPr>
      <w:r>
        <w:rPr>
          <w:rFonts w:cs="Arial" w:ascii="Arial" w:hAnsi="Arial"/>
        </w:rPr>
        <w:t xml:space="preserve">Нет, не любви мало в людях – любви в каждом человеке бесконечно много, дефицит существует в </w:t>
      </w:r>
      <w:r>
        <w:rPr>
          <w:rFonts w:cs="Arial" w:ascii="Arial" w:hAnsi="Arial"/>
          <w:i/>
        </w:rPr>
        <w:t xml:space="preserve">проявлении </w:t>
      </w:r>
      <w:r>
        <w:rPr>
          <w:rFonts w:cs="Arial" w:ascii="Arial" w:hAnsi="Arial"/>
        </w:rPr>
        <w:t xml:space="preserve">любви. А раз пока есть дефицит, то нужно  на данном этапе уметь этот дефицит верно распределять. Для многих именно распределение любви приобретает наибольшее значение. Этому, оказывается, необходимо учиться! И это может стать важным шагом в раскрытии Вашей любви, и в изменении всей Вашей жизни. </w:t>
      </w:r>
    </w:p>
    <w:p>
      <w:pPr>
        <w:pStyle w:val="Normal"/>
        <w:spacing w:lineRule="exact" w:line="238"/>
        <w:jc w:val="both"/>
        <w:rPr/>
      </w:pPr>
      <w:r>
        <w:rPr>
          <w:rFonts w:cs="Arial" w:ascii="Arial" w:hAnsi="Arial"/>
        </w:rPr>
        <w:tab/>
        <w:t xml:space="preserve">Конечно, не хотелось бы любовь связывать с такими словами, как «дефицит», «распределение», но пока с этим приходится мириться. По мере роста любви на Земле, с увеличением умения выразить её, потребность в распределении будет всё меньше и со временем отпадёт совсем. Я уверен, что человек может жить так, что его любви будет хватать ему самому и всем, с кем он связан, но пока большинству необходимо учиться любить! И осознание системы ценностей – важный шаг на этом пути. </w:t>
      </w:r>
    </w:p>
    <w:p>
      <w:pPr>
        <w:pStyle w:val="Normal"/>
        <w:spacing w:lineRule="exact" w:line="238"/>
        <w:jc w:val="both"/>
        <w:rPr>
          <w:rFonts w:ascii="Arial" w:hAnsi="Arial" w:cs="Arial"/>
        </w:rPr>
      </w:pPr>
      <w:r>
        <w:rPr>
          <w:rFonts w:cs="Arial" w:ascii="Arial" w:hAnsi="Arial"/>
        </w:rPr>
        <w:tab/>
        <w:t>Например, человек не осознаёт, что он создан по образу и подобию Бога, что он является наибольшей ценностью на Земле, и в результате может возвысить в своей системе ценностей собаку или кошку, автомашину или государство… Тем самым он принижает Бога и в первую очередь – себя, привлекая к себе неприятности.</w:t>
      </w:r>
    </w:p>
    <w:p>
      <w:pPr>
        <w:pStyle w:val="Normal"/>
        <w:spacing w:lineRule="exact" w:line="238"/>
        <w:jc w:val="both"/>
        <w:rPr/>
      </w:pPr>
      <w:r>
        <w:rPr>
          <w:rFonts w:cs="Arial" w:ascii="Arial" w:hAnsi="Arial"/>
        </w:rPr>
        <w:tab/>
        <w:t xml:space="preserve">В жизни мы видим множество примеров подобных нарушений. Например, женщина говорит: «Я всё отдала детям!» И что в результате? Одиночество и букет болезней у неё самой и изломанные судьбы детей. Из предыдущих глав уже стало ясно, сколько проблем вызывает подобное нарушение системы ценностей. </w:t>
      </w:r>
    </w:p>
    <w:p>
      <w:pPr>
        <w:pStyle w:val="Normal"/>
        <w:spacing w:lineRule="exact" w:line="238"/>
        <w:ind w:firstLine="708"/>
        <w:jc w:val="both"/>
        <w:rPr/>
      </w:pPr>
      <w:r>
        <w:rPr>
          <w:rFonts w:cs="Arial" w:ascii="Arial" w:hAnsi="Arial"/>
        </w:rPr>
        <w:t xml:space="preserve">Отсюда также понятно, что </w:t>
      </w:r>
      <w:r>
        <w:rPr>
          <w:rFonts w:cs="Arial" w:ascii="Arial" w:hAnsi="Arial"/>
          <w:b/>
        </w:rPr>
        <w:t xml:space="preserve">нельзя детям дать то, чего не имеешь сам. </w:t>
      </w:r>
      <w:r>
        <w:rPr>
          <w:rFonts w:cs="Arial" w:ascii="Arial" w:hAnsi="Arial"/>
        </w:rPr>
        <w:t>Не поставив себя в центр своей жизни, не выстроив свою систему ценностей, не получится сделать жизнь счастливой. Нарушенная система ценностей закладывается детям, и они имеют те же проблемы, что и их родители. Иногда дети пытаются что-то изменить в порочной системе ценностей, и тогда возникает конфликт между поколениями, создающий ещё б</w:t>
      </w:r>
      <w:r>
        <w:rPr>
          <w:rFonts w:cs="Arial" w:ascii="Arial" w:hAnsi="Arial"/>
          <w:b/>
        </w:rPr>
        <w:t>о</w:t>
      </w:r>
      <w:r>
        <w:rPr>
          <w:rFonts w:cs="Arial" w:ascii="Arial" w:hAnsi="Arial"/>
        </w:rPr>
        <w:t xml:space="preserve">льшие проблемы. А когда у родителей и детей единая и </w:t>
      </w:r>
      <w:r>
        <w:rPr>
          <w:rFonts w:cs="Arial" w:ascii="Arial" w:hAnsi="Arial"/>
          <w:i/>
        </w:rPr>
        <w:t xml:space="preserve">верная </w:t>
      </w:r>
      <w:r>
        <w:rPr>
          <w:rFonts w:cs="Arial" w:ascii="Arial" w:hAnsi="Arial"/>
        </w:rPr>
        <w:t>система ценностей, то возникает удивительное созвучие и благоденствие всех поколений в этом роду. И такие семьи есть!</w:t>
      </w:r>
      <w:r>
        <w:rPr>
          <w:rFonts w:cs="Arial" w:ascii="Arial" w:hAnsi="Arial"/>
          <w:b/>
        </w:rPr>
        <w:t xml:space="preserve"> </w:t>
      </w:r>
    </w:p>
    <w:p>
      <w:pPr>
        <w:pStyle w:val="Normal"/>
        <w:spacing w:lineRule="exact" w:line="238"/>
        <w:jc w:val="both"/>
        <w:rPr/>
      </w:pPr>
      <w:r>
        <w:rPr>
          <w:rFonts w:cs="Arial" w:ascii="Arial" w:hAnsi="Arial"/>
          <w:b/>
        </w:rPr>
        <w:tab/>
      </w:r>
      <w:r>
        <w:rPr>
          <w:rFonts w:cs="Arial" w:ascii="Arial" w:hAnsi="Arial"/>
        </w:rPr>
        <w:t xml:space="preserve">Возможно, Вам знакома ситуация, когда человеку трудно выбрать из нескольких вариантов какой-то один. Например, у женщины несколько поклонников, а определиться она никак не может. Причина такой неопределённости лежит опять же в несформировавшейся системе ценностей. Опять надо начинать со своей самоценности. Если она поставит себя во главу ценностей, и займётся собой, то у неё всё встанет на свои места. По мере раскрытия женственности ситуация будет всё более упрощаться и проясняться, и уже не будет никаких сомнений, как поступать. </w:t>
      </w:r>
    </w:p>
    <w:p>
      <w:pPr>
        <w:pStyle w:val="Normal"/>
        <w:spacing w:lineRule="exact" w:line="238"/>
        <w:ind w:firstLine="708"/>
        <w:jc w:val="both"/>
        <w:rPr>
          <w:rFonts w:ascii="Arial" w:hAnsi="Arial" w:cs="Arial"/>
          <w:b/>
          <w:b/>
        </w:rPr>
      </w:pPr>
      <w:r>
        <w:rPr>
          <w:rFonts w:cs="Arial" w:ascii="Arial" w:hAnsi="Arial"/>
        </w:rPr>
        <w:t xml:space="preserve">Одиночество имеет ту же причину, и выход из него следующий. Нужно сосредоточиться «на себе, любимой», становиться всё более гармоничной. Это наиболее эффективный способ решения, на первый взгляд, сложной, задачи. Если женщина одинока, это означает, что </w:t>
      </w:r>
      <w:r>
        <w:rPr>
          <w:rFonts w:cs="Arial" w:ascii="Arial" w:hAnsi="Arial"/>
          <w:i/>
        </w:rPr>
        <w:t xml:space="preserve">для такого её внутреннего состояния Мир ничего хорошего предложить ей не может! </w:t>
      </w:r>
      <w:r>
        <w:rPr>
          <w:rFonts w:cs="Arial" w:ascii="Arial" w:hAnsi="Arial"/>
        </w:rPr>
        <w:t>Нужно пересмотреть свою систему ценностей, скорее всего именно там кроется решение.</w:t>
      </w:r>
    </w:p>
    <w:p>
      <w:pPr>
        <w:pStyle w:val="Normal"/>
        <w:spacing w:lineRule="exact" w:line="238"/>
        <w:jc w:val="both"/>
        <w:rPr/>
      </w:pPr>
      <w:r>
        <w:rPr>
          <w:rFonts w:cs="Arial" w:ascii="Arial" w:hAnsi="Arial"/>
        </w:rPr>
        <w:tab/>
        <w:t xml:space="preserve">Так вот, </w:t>
      </w:r>
      <w:r>
        <w:rPr>
          <w:rFonts w:cs="Arial" w:ascii="Arial" w:hAnsi="Arial"/>
          <w:b/>
        </w:rPr>
        <w:t xml:space="preserve">в центр, в начало всего </w:t>
      </w:r>
      <w:r>
        <w:rPr>
          <w:rFonts w:cs="Arial" w:ascii="Arial" w:hAnsi="Arial"/>
        </w:rPr>
        <w:t xml:space="preserve">поместите </w:t>
      </w:r>
      <w:r>
        <w:rPr>
          <w:rFonts w:cs="Arial" w:ascii="Arial" w:hAnsi="Arial"/>
          <w:caps/>
        </w:rPr>
        <w:t>себя</w:t>
      </w:r>
      <w:r>
        <w:rPr>
          <w:rFonts w:cs="Arial" w:ascii="Arial" w:hAnsi="Arial"/>
        </w:rPr>
        <w:t>! Если Вы сами не будете наполнены любовью к себе, если не будет звучать любовью каждая клеточка, то что Вы сможете отдать вовне? Если Вы сами не будете любить себя, то кто Вас будет лю</w:t>
      </w:r>
      <w:r>
        <w:rPr>
          <w:rFonts w:cs="Arial" w:ascii="Arial" w:hAnsi="Arial"/>
          <w:spacing w:val="-4"/>
        </w:rPr>
        <w:t>бить? Жалеть – да, жалеть будут, но любить – нет! Потому что настоящая любовь строится на уважении. Любя и уважая себя, Вы проецируете своё состояние вовне, начинаете формировать ту иерархию ценно</w:t>
      </w:r>
      <w:r>
        <w:rPr>
          <w:rFonts w:cs="Arial" w:ascii="Arial" w:hAnsi="Arial"/>
        </w:rPr>
        <w:t xml:space="preserve">стей, которая позволит добиться в жизни полной своей реализации. </w:t>
        <w:tab/>
      </w:r>
    </w:p>
    <w:p>
      <w:pPr>
        <w:pStyle w:val="Normal"/>
        <w:spacing w:lineRule="exact" w:line="238"/>
        <w:jc w:val="both"/>
        <w:rPr/>
      </w:pPr>
      <w:r>
        <w:rPr>
          <w:rFonts w:cs="Arial" w:ascii="Arial" w:hAnsi="Arial"/>
        </w:rPr>
        <w:tab/>
        <w:t xml:space="preserve">Мы рассматриваем систему ценностей взрослого человека, поэтому первый круг любви окажется неполным, если в нём не будет места для любимого человека. Ведь взрослый рано или поздно захочет создать пару, иметь рядом любимого. Пока его нет, Вы </w:t>
      </w:r>
      <w:r>
        <w:rPr>
          <w:rFonts w:cs="Arial" w:ascii="Arial" w:hAnsi="Arial"/>
          <w:spacing w:val="-4"/>
        </w:rPr>
        <w:t>оставьте место для него, подразумевая, что в дальней</w:t>
      </w:r>
      <w:r>
        <w:rPr>
          <w:rFonts w:cs="Arial" w:ascii="Arial" w:hAnsi="Arial"/>
        </w:rPr>
        <w:t xml:space="preserve">шем здесь будет ОН (ОНА). Не заполняйте это место ничем и ни кем! Ни детьми, ни работой, ни диссертацией, ни деньгами, ни родителями, ни подругами, ни любимыми животными. </w:t>
      </w:r>
    </w:p>
    <w:p>
      <w:pPr>
        <w:pStyle w:val="Normal"/>
        <w:spacing w:lineRule="exact" w:line="238"/>
        <w:ind w:firstLine="708"/>
        <w:jc w:val="both"/>
        <w:rPr>
          <w:rFonts w:ascii="Arial" w:hAnsi="Arial" w:cs="Arial"/>
        </w:rPr>
      </w:pPr>
      <w:r>
        <w:rPr>
          <w:rFonts w:cs="Arial" w:ascii="Arial" w:hAnsi="Arial"/>
        </w:rPr>
        <w:t xml:space="preserve">Это исключительно важно, чтобы место рядом с вами было свободным, тогда сюда может кто-то прийти. Иначе пришедший не будет ощущать себя в этом пространстве комфортно и быстро уйдёт. Часто так и происходит: появившийся рядом мужчина через некоторое время неожиданно исчезает. А ему нет места! Он это чувствует интуитивно или даже видит реально, что главное место отдано кому-то или чему-то другому. </w:t>
      </w:r>
    </w:p>
    <w:p>
      <w:pPr>
        <w:pStyle w:val="Normal"/>
        <w:spacing w:lineRule="exact" w:line="238"/>
        <w:ind w:firstLine="708"/>
        <w:jc w:val="both"/>
        <w:rPr/>
      </w:pPr>
      <w:r>
        <w:rPr>
          <w:rFonts w:cs="Arial" w:ascii="Arial" w:hAnsi="Arial"/>
        </w:rPr>
        <w:t xml:space="preserve">Таким образом, этот первый круг любви включает СЕБЯ, а в дальнейшем и ПАРУ (ОН+ОНА). Находясь в одиночестве, необходимо формировать в своём сознании, в душе место для своей половины. Это могут быть мечты, определённые мысли, воспитание уважения к противоположному полу. Здесь часто могут находиться причины одиночества и несчастных браков. Очень важно уважать другой пол, иначе Вы можете получить подарок, который будет вынужден «воспитывать» в Вас уважение к себе. И методы могут быть не самые лучшие. </w:t>
      </w:r>
    </w:p>
    <w:p>
      <w:pPr>
        <w:pStyle w:val="BodyText2"/>
        <w:tabs>
          <w:tab w:val="clear" w:pos="7513"/>
        </w:tabs>
        <w:spacing w:lineRule="exact" w:line="238"/>
        <w:rPr/>
      </w:pPr>
      <w:r>
        <w:rPr>
          <w:rFonts w:cs="Arial" w:ascii="Arial" w:hAnsi="Arial"/>
          <w:sz w:val="24"/>
        </w:rPr>
        <w:tab/>
        <w:t xml:space="preserve">Довольно часто это место, предназначенное для половинки, бывает занято детьми, работой, родителями, духовным учителем, вознесённым владыкой и даже животным! Естественно, что в этом случае, как бы человек ни бился, он будет одинок и ему будет трудно иметь всю полноту счастья. Только сформированный и наполненный любовью центр Я+ОН(ОНА) позволит достичь желаемого. Любовь Пары есть самое ценное во Вселенной! Это основа жизни. И их нельзя разделить и выделить главного среди них – они РАВНОЗНАЧНЫ. </w:t>
      </w:r>
    </w:p>
    <w:p>
      <w:pPr>
        <w:pStyle w:val="Normal"/>
        <w:spacing w:lineRule="exact" w:line="238"/>
        <w:jc w:val="both"/>
        <w:rPr/>
      </w:pPr>
      <w:r>
        <w:rPr>
          <w:rFonts w:cs="Arial" w:ascii="Arial" w:hAnsi="Arial"/>
        </w:rPr>
        <w:tab/>
        <w:t>Представьте, что в воду падает камень, и чем он больше, тем сильнее всплеск и дальше расходятся круги. А если рядом падают два камня? Пусть даже они больше по размерам, но если между ними есть хотя бы небольшое расстояние, они могут погасить волны и создадут рябь, хаос. Так и в жизни. Только когда пара находится в любви и согласии и составляет одно целое, только тогда она оставляет наибольший созидающий след в жизни.</w:t>
      </w:r>
    </w:p>
    <w:p>
      <w:pPr>
        <w:pStyle w:val="BodyText2"/>
        <w:tabs>
          <w:tab w:val="clear" w:pos="7513"/>
        </w:tabs>
        <w:spacing w:lineRule="exact" w:line="238"/>
        <w:rPr/>
      </w:pPr>
      <w:r>
        <w:rPr>
          <w:rFonts w:cs="Arial" w:ascii="Arial" w:hAnsi="Arial"/>
          <w:sz w:val="24"/>
        </w:rPr>
        <w:tab/>
        <w:t>Когда муж с женой соединяются в любви, происходит рождение солнца, излучающее свет и тепло, в котором прекрасно чувствуют себя дети-планеты. Если же родители не любят себя, и между ними нет любви, то они светят тускло и не дают достаточно тепла. Если кто-то из них активно претендует на первенство в семье, не уважает свою половину, то возникает эксцентризм, приводящий к распаду светила (пары), к нарушению орбит планет (детей).</w:t>
      </w:r>
    </w:p>
    <w:p>
      <w:pPr>
        <w:pStyle w:val="Normal"/>
        <w:spacing w:lineRule="exact" w:line="238"/>
        <w:jc w:val="both"/>
        <w:rPr/>
      </w:pPr>
      <w:r>
        <w:rPr>
          <w:rFonts w:cs="Arial" w:ascii="Arial" w:hAnsi="Arial"/>
        </w:rPr>
        <w:tab/>
        <w:t xml:space="preserve">Эти метафоры показывают, что когда в центре находится пара, то она является сильным источником любви, тем более сильным, </w:t>
      </w:r>
      <w:r>
        <w:rPr>
          <w:rFonts w:cs="Arial" w:ascii="Arial" w:hAnsi="Arial"/>
          <w:spacing w:val="-4"/>
        </w:rPr>
        <w:t xml:space="preserve">чем сильнее любовь к себе и друг к другу. Образ расходящихся по жизни кругов от центра-пары показан на рисунке 1. По нему мы и будем дальше рассматривать систему ценностей. </w:t>
      </w:r>
    </w:p>
    <w:p>
      <w:pPr>
        <w:pStyle w:val="Normal"/>
        <w:spacing w:lineRule="exact" w:line="238"/>
        <w:ind w:firstLine="708"/>
        <w:jc w:val="both"/>
        <w:rPr>
          <w:rFonts w:ascii="Arial" w:hAnsi="Arial" w:cs="Arial"/>
          <w:spacing w:val="-4"/>
        </w:rPr>
      </w:pPr>
      <w:r>
        <w:rPr>
          <w:rFonts w:cs="Arial" w:ascii="Arial" w:hAnsi="Arial"/>
          <w:spacing w:val="-4"/>
        </w:rPr>
      </w:r>
    </w:p>
    <w:p>
      <w:pPr>
        <w:pStyle w:val="Normal"/>
        <w:spacing w:lineRule="exact" w:line="238"/>
        <w:ind w:firstLine="708"/>
        <w:jc w:val="both"/>
        <w:rPr>
          <w:rFonts w:ascii="Arial" w:hAnsi="Arial" w:cs="Arial"/>
          <w:spacing w:val="-4"/>
        </w:rPr>
      </w:pPr>
      <w:r>
        <w:rPr>
          <w:rFonts w:cs="Arial" w:ascii="Arial" w:hAnsi="Arial"/>
          <w:spacing w:val="-4"/>
        </w:rPr>
      </w:r>
    </w:p>
    <w:p>
      <w:pPr>
        <w:pStyle w:val="Normal"/>
        <w:spacing w:lineRule="exact" w:line="238"/>
        <w:ind w:firstLine="708"/>
        <w:jc w:val="both"/>
        <w:rPr>
          <w:rFonts w:ascii="Arial" w:hAnsi="Arial" w:cs="Arial"/>
          <w:spacing w:val="-4"/>
        </w:rPr>
      </w:pPr>
      <w:r>
        <w:rPr>
          <w:rFonts w:cs="Arial" w:ascii="Arial" w:hAnsi="Arial"/>
          <w:spacing w:val="-4"/>
        </w:rPr>
      </w:r>
    </w:p>
    <w:p>
      <w:pPr>
        <w:pStyle w:val="Normal"/>
        <w:spacing w:lineRule="exact" w:line="238"/>
        <w:ind w:firstLine="708"/>
        <w:jc w:val="both"/>
        <w:rPr>
          <w:rFonts w:ascii="Arial" w:hAnsi="Arial" w:cs="Arial"/>
          <w:spacing w:val="-4"/>
        </w:rPr>
      </w:pPr>
      <w:r>
        <w:rPr>
          <w:rFonts w:cs="Arial" w:ascii="Arial" w:hAnsi="Arial"/>
          <w:spacing w:val="-4"/>
        </w:rPr>
      </w:r>
    </w:p>
    <w:p>
      <w:pPr>
        <w:pStyle w:val="Normal"/>
        <w:spacing w:lineRule="exact" w:line="238"/>
        <w:ind w:firstLine="708"/>
        <w:jc w:val="both"/>
        <w:rPr>
          <w:rFonts w:ascii="Arial" w:hAnsi="Arial" w:cs="Arial"/>
          <w:spacing w:val="-4"/>
        </w:rPr>
      </w:pPr>
      <w:r>
        <w:rPr>
          <w:rFonts w:cs="Arial" w:ascii="Arial" w:hAnsi="Arial"/>
          <w:spacing w:val="-4"/>
        </w:rPr>
      </w:r>
    </w:p>
    <w:p>
      <w:pPr>
        <w:pStyle w:val="Normal"/>
        <w:spacing w:lineRule="exact" w:line="238"/>
        <w:ind w:firstLine="708"/>
        <w:jc w:val="both"/>
        <w:rPr>
          <w:rFonts w:ascii="Arial" w:hAnsi="Arial" w:cs="Arial"/>
          <w:spacing w:val="-4"/>
        </w:rPr>
      </w:pPr>
      <w:r>
        <w:rPr>
          <w:rFonts w:cs="Arial" w:ascii="Arial" w:hAnsi="Arial"/>
          <w:spacing w:val="-4"/>
        </w:rPr>
      </w:r>
    </w:p>
    <w:p>
      <w:pPr>
        <w:pStyle w:val="Normal"/>
        <w:spacing w:lineRule="exact" w:line="238"/>
        <w:ind w:firstLine="708"/>
        <w:jc w:val="both"/>
        <w:rPr>
          <w:rFonts w:ascii="Arial" w:hAnsi="Arial" w:cs="Arial"/>
          <w:spacing w:val="-4"/>
        </w:rPr>
      </w:pPr>
      <w:r>
        <w:rPr>
          <w:rFonts w:cs="Arial" w:ascii="Arial" w:hAnsi="Arial"/>
          <w:spacing w:val="-4"/>
        </w:rPr>
      </w:r>
    </w:p>
    <w:p>
      <w:pPr>
        <w:pStyle w:val="Normal"/>
        <w:spacing w:lineRule="exact" w:line="238"/>
        <w:ind w:firstLine="708"/>
        <w:jc w:val="both"/>
        <w:rPr>
          <w:rFonts w:ascii="Arial" w:hAnsi="Arial" w:cs="Arial"/>
          <w:spacing w:val="-4"/>
        </w:rPr>
      </w:pPr>
      <w:r>
        <w:rPr>
          <w:rFonts w:cs="Arial" w:ascii="Arial" w:hAnsi="Arial"/>
          <w:spacing w:val="-4"/>
        </w:rPr>
      </w:r>
    </w:p>
    <w:p>
      <w:pPr>
        <w:pStyle w:val="Normal"/>
        <w:spacing w:lineRule="exact" w:line="238"/>
        <w:ind w:firstLine="708"/>
        <w:jc w:val="both"/>
        <w:rPr>
          <w:rFonts w:ascii="Arial" w:hAnsi="Arial" w:cs="Arial"/>
          <w:spacing w:val="-4"/>
        </w:rPr>
      </w:pPr>
      <w:r>
        <w:rPr>
          <w:rFonts w:cs="Arial" w:ascii="Arial" w:hAnsi="Arial"/>
          <w:spacing w:val="-4"/>
        </w:rPr>
      </w:r>
    </w:p>
    <w:p>
      <w:pPr>
        <w:pStyle w:val="Normal"/>
        <w:spacing w:lineRule="exact" w:line="238"/>
        <w:ind w:firstLine="708"/>
        <w:jc w:val="both"/>
        <w:rPr>
          <w:rFonts w:ascii="Arial" w:hAnsi="Arial" w:cs="Arial"/>
          <w:spacing w:val="-4"/>
        </w:rPr>
      </w:pPr>
      <w:r>
        <w:rPr>
          <w:rFonts w:cs="Arial" w:ascii="Arial" w:hAnsi="Arial"/>
          <w:spacing w:val="-4"/>
        </w:rPr>
      </w:r>
    </w:p>
    <w:p>
      <w:pPr>
        <w:pStyle w:val="Normal"/>
        <w:spacing w:lineRule="exact" w:line="238"/>
        <w:ind w:firstLine="708"/>
        <w:jc w:val="both"/>
        <w:rPr>
          <w:rFonts w:ascii="Arial" w:hAnsi="Arial" w:cs="Arial"/>
          <w:spacing w:val="-4"/>
        </w:rPr>
      </w:pPr>
      <w:r>
        <w:rPr>
          <w:rFonts w:cs="Arial" w:ascii="Arial" w:hAnsi="Arial"/>
          <w:spacing w:val="-4"/>
        </w:rPr>
      </w:r>
    </w:p>
    <w:p>
      <w:pPr>
        <w:pStyle w:val="Normal"/>
        <w:spacing w:lineRule="exact" w:line="238"/>
        <w:ind w:firstLine="708"/>
        <w:jc w:val="both"/>
        <w:rPr>
          <w:rFonts w:ascii="Arial" w:hAnsi="Arial" w:cs="Arial"/>
          <w:spacing w:val="-4"/>
        </w:rPr>
      </w:pPr>
      <w:r>
        <w:rPr>
          <w:rFonts w:cs="Arial" w:ascii="Arial" w:hAnsi="Arial"/>
          <w:spacing w:val="-4"/>
        </w:rPr>
      </w:r>
    </w:p>
    <w:p>
      <w:pPr>
        <w:pStyle w:val="Normal"/>
        <w:spacing w:lineRule="exact" w:line="238"/>
        <w:ind w:firstLine="708"/>
        <w:jc w:val="both"/>
        <w:rPr>
          <w:rFonts w:ascii="Arial" w:hAnsi="Arial" w:cs="Arial"/>
          <w:spacing w:val="-4"/>
        </w:rPr>
      </w:pPr>
      <w:r>
        <w:rPr>
          <w:rFonts w:cs="Arial" w:ascii="Arial" w:hAnsi="Arial"/>
          <w:spacing w:val="-4"/>
        </w:rPr>
      </w:r>
    </w:p>
    <w:p>
      <w:pPr>
        <w:pStyle w:val="Normal"/>
        <w:spacing w:lineRule="exact" w:line="238"/>
        <w:ind w:firstLine="708"/>
        <w:jc w:val="both"/>
        <w:rPr>
          <w:rFonts w:ascii="Arial" w:hAnsi="Arial" w:cs="Arial"/>
          <w:spacing w:val="-4"/>
        </w:rPr>
      </w:pPr>
      <w:r>
        <w:rPr>
          <w:rFonts w:cs="Arial" w:ascii="Arial" w:hAnsi="Arial"/>
          <w:spacing w:val="-4"/>
        </w:rPr>
      </w:r>
    </w:p>
    <w:p>
      <w:pPr>
        <w:pStyle w:val="Normal"/>
        <w:spacing w:lineRule="exact" w:line="238"/>
        <w:ind w:firstLine="708"/>
        <w:jc w:val="both"/>
        <w:rPr>
          <w:rFonts w:ascii="Arial" w:hAnsi="Arial" w:cs="Arial"/>
          <w:spacing w:val="-4"/>
        </w:rPr>
      </w:pPr>
      <w:r>
        <w:rPr>
          <w:rFonts w:cs="Arial" w:ascii="Arial" w:hAnsi="Arial"/>
          <w:spacing w:val="-4"/>
        </w:rPr>
      </w:r>
    </w:p>
    <w:p>
      <w:pPr>
        <w:pStyle w:val="Normal"/>
        <w:spacing w:lineRule="exact" w:line="238"/>
        <w:ind w:firstLine="708"/>
        <w:jc w:val="both"/>
        <w:rPr>
          <w:rFonts w:ascii="Arial" w:hAnsi="Arial" w:cs="Arial"/>
          <w:spacing w:val="-4"/>
        </w:rPr>
      </w:pPr>
      <w:r>
        <w:rPr>
          <w:rFonts w:cs="Arial" w:ascii="Arial" w:hAnsi="Arial"/>
          <w:spacing w:val="-4"/>
        </w:rPr>
      </w:r>
    </w:p>
    <w:p>
      <w:pPr>
        <w:pStyle w:val="Normal"/>
        <w:spacing w:lineRule="exact" w:line="238"/>
        <w:ind w:firstLine="708"/>
        <w:jc w:val="both"/>
        <w:rPr>
          <w:rFonts w:ascii="Arial" w:hAnsi="Arial" w:cs="Arial"/>
          <w:spacing w:val="-4"/>
        </w:rPr>
      </w:pPr>
      <w:r>
        <w:rPr>
          <w:rFonts w:cs="Arial" w:ascii="Arial" w:hAnsi="Arial"/>
          <w:spacing w:val="-4"/>
        </w:rPr>
      </w:r>
    </w:p>
    <w:p>
      <w:pPr>
        <w:pStyle w:val="Normal"/>
        <w:spacing w:lineRule="exact" w:line="238"/>
        <w:ind w:firstLine="708"/>
        <w:jc w:val="both"/>
        <w:rPr>
          <w:rFonts w:ascii="Arial" w:hAnsi="Arial" w:cs="Arial"/>
          <w:spacing w:val="-4"/>
        </w:rPr>
      </w:pPr>
      <w:r>
        <w:rPr>
          <w:rFonts w:cs="Arial" w:ascii="Arial" w:hAnsi="Arial"/>
          <w:spacing w:val="-4"/>
        </w:rPr>
      </w:r>
    </w:p>
    <w:p>
      <w:pPr>
        <w:pStyle w:val="Normal"/>
        <w:spacing w:lineRule="exact" w:line="238"/>
        <w:ind w:firstLine="708"/>
        <w:jc w:val="both"/>
        <w:rPr>
          <w:rFonts w:ascii="Arial" w:hAnsi="Arial" w:cs="Arial"/>
          <w:spacing w:val="-4"/>
        </w:rPr>
      </w:pPr>
      <w:r>
        <w:rPr>
          <w:rFonts w:cs="Arial" w:ascii="Arial" w:hAnsi="Arial"/>
          <w:spacing w:val="-4"/>
        </w:rPr>
      </w:r>
    </w:p>
    <w:p>
      <w:pPr>
        <w:pStyle w:val="Normal"/>
        <w:spacing w:lineRule="exact" w:line="238"/>
        <w:ind w:firstLine="708"/>
        <w:jc w:val="both"/>
        <w:rPr>
          <w:rFonts w:ascii="Arial" w:hAnsi="Arial" w:cs="Arial"/>
          <w:spacing w:val="-4"/>
        </w:rPr>
      </w:pPr>
      <w:r>
        <w:rPr>
          <w:rFonts w:cs="Arial" w:ascii="Arial" w:hAnsi="Arial"/>
          <w:spacing w:val="-4"/>
        </w:rPr>
      </w:r>
    </w:p>
    <w:p>
      <w:pPr>
        <w:pStyle w:val="Normal"/>
        <w:spacing w:lineRule="exact" w:line="238"/>
        <w:ind w:firstLine="708"/>
        <w:jc w:val="both"/>
        <w:rPr>
          <w:rFonts w:ascii="Arial" w:hAnsi="Arial" w:cs="Arial"/>
          <w:spacing w:val="-4"/>
        </w:rPr>
      </w:pPr>
      <w:r>
        <w:rPr>
          <w:rFonts w:cs="Arial" w:ascii="Arial" w:hAnsi="Arial"/>
          <w:spacing w:val="-4"/>
        </w:rPr>
      </w:r>
    </w:p>
    <w:p>
      <w:pPr>
        <w:pStyle w:val="Normal"/>
        <w:spacing w:lineRule="exact" w:line="238"/>
        <w:ind w:firstLine="708"/>
        <w:jc w:val="both"/>
        <w:rPr>
          <w:rFonts w:ascii="Arial" w:hAnsi="Arial" w:cs="Arial"/>
          <w:spacing w:val="-4"/>
        </w:rPr>
      </w:pPr>
      <w:r>
        <w:rPr>
          <w:rFonts w:cs="Arial" w:ascii="Arial" w:hAnsi="Arial"/>
          <w:spacing w:val="-4"/>
        </w:rPr>
      </w:r>
    </w:p>
    <w:p>
      <w:pPr>
        <w:pStyle w:val="Normal"/>
        <w:spacing w:lineRule="exact" w:line="238"/>
        <w:ind w:firstLine="708"/>
        <w:jc w:val="both"/>
        <w:rPr>
          <w:rFonts w:ascii="Arial" w:hAnsi="Arial" w:cs="Arial"/>
          <w:spacing w:val="-4"/>
        </w:rPr>
      </w:pPr>
      <w:r>
        <w:rPr>
          <w:rFonts w:cs="Arial" w:ascii="Arial" w:hAnsi="Arial"/>
          <w:spacing w:val="-4"/>
        </w:rPr>
      </w:r>
    </w:p>
    <w:p>
      <w:pPr>
        <w:pStyle w:val="Normal"/>
        <w:spacing w:lineRule="exact" w:line="238"/>
        <w:ind w:firstLine="708"/>
        <w:jc w:val="both"/>
        <w:rPr>
          <w:rFonts w:ascii="Arial" w:hAnsi="Arial" w:cs="Arial"/>
          <w:spacing w:val="-4"/>
        </w:rPr>
      </w:pPr>
      <w:r>
        <w:rPr>
          <w:rFonts w:cs="Arial" w:ascii="Arial" w:hAnsi="Arial"/>
          <w:spacing w:val="-4"/>
        </w:rPr>
      </w:r>
    </w:p>
    <w:p>
      <w:pPr>
        <w:pStyle w:val="Normal"/>
        <w:spacing w:lineRule="exact" w:line="238"/>
        <w:ind w:firstLine="708"/>
        <w:jc w:val="center"/>
        <w:rPr>
          <w:rFonts w:ascii="Arial" w:hAnsi="Arial" w:cs="Arial"/>
          <w:spacing w:val="-4"/>
        </w:rPr>
      </w:pPr>
      <w:r>
        <w:rPr>
          <w:rFonts w:cs="Arial" w:ascii="Arial" w:hAnsi="Arial"/>
          <w:spacing w:val="-4"/>
        </w:rPr>
        <w:t>Рис.1</w:t>
      </w:r>
    </w:p>
    <w:p>
      <w:pPr>
        <w:pStyle w:val="Normal"/>
        <w:spacing w:lineRule="exact" w:line="238"/>
        <w:ind w:firstLine="708"/>
        <w:jc w:val="center"/>
        <w:rPr>
          <w:rFonts w:ascii="Arial" w:hAnsi="Arial" w:cs="Arial"/>
          <w:spacing w:val="-4"/>
        </w:rPr>
      </w:pPr>
      <w:r>
        <w:rPr>
          <w:rFonts w:cs="Arial" w:ascii="Arial" w:hAnsi="Arial"/>
          <w:spacing w:val="-4"/>
        </w:rPr>
      </w:r>
    </w:p>
    <w:p>
      <w:pPr>
        <w:pStyle w:val="Normal"/>
        <w:spacing w:lineRule="exact" w:line="238"/>
        <w:ind w:firstLine="708"/>
        <w:jc w:val="both"/>
        <w:rPr/>
      </w:pPr>
      <w:r>
        <w:rPr>
          <w:rFonts w:cs="Arial" w:ascii="Arial" w:hAnsi="Arial"/>
          <w:b/>
          <w:spacing w:val="-4"/>
        </w:rPr>
        <w:t>Вторым</w:t>
      </w:r>
      <w:r>
        <w:rPr>
          <w:rFonts w:cs="Arial" w:ascii="Arial" w:hAnsi="Arial"/>
          <w:spacing w:val="-4"/>
        </w:rPr>
        <w:t xml:space="preserve"> </w:t>
      </w:r>
      <w:r>
        <w:rPr>
          <w:rFonts w:cs="Arial" w:ascii="Arial" w:hAnsi="Arial"/>
          <w:b/>
          <w:spacing w:val="-4"/>
        </w:rPr>
        <w:t>кру</w:t>
      </w:r>
      <w:r>
        <w:rPr>
          <w:rFonts w:cs="Arial" w:ascii="Arial" w:hAnsi="Arial"/>
          <w:b/>
        </w:rPr>
        <w:t>гом</w:t>
      </w:r>
      <w:r>
        <w:rPr>
          <w:rFonts w:cs="Arial" w:ascii="Arial" w:hAnsi="Arial"/>
        </w:rPr>
        <w:t xml:space="preserve"> является то пространство, который создаёт эта пара. Это тот комплекс психологических, социальных и экономических отношений, которые создают семью. Это и жильё, и всё необходимое для совместной жизни, это так называемое «семейное гнёздышко», «домашний очаг»... </w:t>
      </w:r>
    </w:p>
    <w:p>
      <w:pPr>
        <w:pStyle w:val="Normal"/>
        <w:spacing w:lineRule="exact" w:line="238"/>
        <w:ind w:firstLine="708"/>
        <w:jc w:val="both"/>
        <w:rPr/>
      </w:pPr>
      <w:r>
        <w:rPr>
          <w:rFonts w:cs="Arial" w:ascii="Arial" w:hAnsi="Arial"/>
        </w:rPr>
        <w:t xml:space="preserve">Здесь нет мелочей. И супружеское ложе оказывает влияние на формирование пространства пары. Недаром наши предки свято оберегали свою спальню. Туда не могли заходить даже дети. В спальне не должно быть третьего! Даже в виде портретов и икон. У каждой пары имеется свой необходимый и желаемый набор второго круга. И если пара уделила этому вопросу достаточно внимания, заботы, любви, то она имеет хорошее основание для построения своего счастья. Очень часто молодые пары разбивают свою семейную лодку о рифы быта из-за того, что недооценили важность этого пространства. </w:t>
      </w:r>
    </w:p>
    <w:p>
      <w:pPr>
        <w:pStyle w:val="BodyText2"/>
        <w:tabs>
          <w:tab w:val="clear" w:pos="7513"/>
        </w:tabs>
        <w:spacing w:lineRule="exact" w:line="238"/>
        <w:rPr/>
      </w:pPr>
      <w:r>
        <w:rPr>
          <w:rFonts w:cs="Arial" w:ascii="Arial" w:hAnsi="Arial"/>
          <w:sz w:val="24"/>
        </w:rPr>
        <w:tab/>
        <w:t xml:space="preserve">Часто встречаются другая ситуация, когда вопросы второго круга ставят на первое место. То есть, не на любовь делают основной упор, не на создание пары, а на создание дома, считая, что этим самым они создают семью. Семья – это комплексное понятие, в него входят: пара, пространство пары, а дальше могут быть уже и дети. Зачастую изначально ставят цель – создать семью и все свои мысли, чувства и поступки направляют на это. Встретившегося человека сразу примеряют к эталону семьи. Если цель создания семьи выходит на первое место, то также происходит нарушение системы ценностей. </w:t>
      </w:r>
    </w:p>
    <w:p>
      <w:pPr>
        <w:pStyle w:val="BodyText2"/>
        <w:tabs>
          <w:tab w:val="clear" w:pos="7513"/>
        </w:tabs>
        <w:spacing w:lineRule="exact" w:line="238"/>
        <w:ind w:firstLine="708"/>
        <w:rPr/>
      </w:pPr>
      <w:r>
        <w:rPr>
          <w:rFonts w:cs="Arial" w:ascii="Arial" w:hAnsi="Arial"/>
          <w:sz w:val="24"/>
        </w:rPr>
        <w:t xml:space="preserve">Вначале необходимо выстроить отношения между мужчиной и женщиной, создать пару. В противном случае семья, как материальное пространство, может быть создана, но добрые, любящие отношения в этой семье так и не будут выстроены, и последствия могут быть самыми непредсказуемыми. </w:t>
      </w:r>
    </w:p>
    <w:p>
      <w:pPr>
        <w:pStyle w:val="BodyText2"/>
        <w:tabs>
          <w:tab w:val="clear" w:pos="7513"/>
        </w:tabs>
        <w:spacing w:lineRule="exact" w:line="238"/>
        <w:ind w:firstLine="708"/>
        <w:rPr/>
      </w:pPr>
      <w:r>
        <w:rPr>
          <w:rFonts w:cs="Arial" w:ascii="Arial" w:hAnsi="Arial"/>
          <w:sz w:val="24"/>
        </w:rPr>
        <w:t>Когда вопрос создания материальной базы ставится во главу угла, то семья может замкнуться в своём мирке и получить соответствующие проблемы из-за отделённости от Мира. А Мир не любит отделённости, и будет всячески воздействовать на этот отделившийся кусочек Вселенной, стремясь привести его к единству с ней. Если только один из членов семьи делает упор на материальной сфере, то это рано или поздно приведёт к возникновению напряжений внутри пары и может быть – к распаду.</w:t>
      </w:r>
    </w:p>
    <w:p>
      <w:pPr>
        <w:pStyle w:val="BodyText2"/>
        <w:tabs>
          <w:tab w:val="clear" w:pos="7513"/>
        </w:tabs>
        <w:spacing w:lineRule="exact" w:line="238"/>
        <w:ind w:firstLine="708"/>
        <w:rPr/>
      </w:pPr>
      <w:r>
        <w:rPr>
          <w:rFonts w:cs="Arial" w:ascii="Arial" w:hAnsi="Arial"/>
          <w:sz w:val="24"/>
        </w:rPr>
        <w:t xml:space="preserve">Ещё более сложные ситуации могут возникнуть, если женщина поставит материальное обеспечение на первое место. Например, она может сказать – мне нужна </w:t>
      </w:r>
      <w:r>
        <w:rPr>
          <w:rFonts w:cs="Arial" w:ascii="Arial" w:hAnsi="Arial"/>
          <w:i/>
          <w:sz w:val="24"/>
        </w:rPr>
        <w:t xml:space="preserve">работа, </w:t>
      </w:r>
      <w:r>
        <w:rPr>
          <w:rFonts w:cs="Arial" w:ascii="Arial" w:hAnsi="Arial"/>
          <w:sz w:val="24"/>
        </w:rPr>
        <w:t xml:space="preserve">для того чтобы </w:t>
      </w:r>
      <w:r>
        <w:rPr>
          <w:rFonts w:cs="Arial" w:ascii="Arial" w:hAnsi="Arial"/>
          <w:i/>
          <w:sz w:val="24"/>
        </w:rPr>
        <w:t xml:space="preserve">зарабатывать </w:t>
      </w:r>
      <w:r>
        <w:rPr>
          <w:rFonts w:cs="Arial" w:ascii="Arial" w:hAnsi="Arial"/>
          <w:sz w:val="24"/>
        </w:rPr>
        <w:t xml:space="preserve">деньги и содержать семью. В этом случае происходит грубейшее нарушение системы ценностей. Ведь для женщины главная задача – любить! Любить себя и любить мужчину, и он, войдя в это пространство, будет участвовать в создании всего остального, в том числе и материальной составляющей пары. Это </w:t>
      </w:r>
      <w:r>
        <w:rPr>
          <w:rFonts w:cs="Arial" w:ascii="Arial" w:hAnsi="Arial"/>
          <w:i/>
          <w:sz w:val="24"/>
        </w:rPr>
        <w:t xml:space="preserve">естественное </w:t>
      </w:r>
      <w:r>
        <w:rPr>
          <w:rFonts w:cs="Arial" w:ascii="Arial" w:hAnsi="Arial"/>
          <w:sz w:val="24"/>
        </w:rPr>
        <w:t>решение вопроса.</w:t>
      </w:r>
    </w:p>
    <w:p>
      <w:pPr>
        <w:pStyle w:val="BodyText2"/>
        <w:tabs>
          <w:tab w:val="clear" w:pos="7513"/>
        </w:tabs>
        <w:spacing w:lineRule="exact" w:line="238"/>
        <w:ind w:firstLine="708"/>
        <w:rPr>
          <w:rFonts w:ascii="Arial" w:hAnsi="Arial" w:cs="Arial"/>
          <w:sz w:val="24"/>
        </w:rPr>
      </w:pPr>
      <w:r>
        <w:rPr>
          <w:rFonts w:cs="Arial" w:ascii="Arial" w:hAnsi="Arial"/>
          <w:sz w:val="24"/>
        </w:rPr>
        <w:t>Характерный пример. Женщина захотела купить дачу. «Дача – это моя мечта! Чтобы я имела возможность выехать на природу, оздоровиться сама и оздоровить ребёнка». Разве плохие желания? Конечно нет, но система ценностей явно нарушена. Не дача должна быть на первом месте и не ребёнок, а мужчина, который бы обеспечил её дачей!</w:t>
      </w:r>
    </w:p>
    <w:p>
      <w:pPr>
        <w:pStyle w:val="BodyText2"/>
        <w:tabs>
          <w:tab w:val="clear" w:pos="7513"/>
        </w:tabs>
        <w:spacing w:lineRule="exact" w:line="238"/>
        <w:ind w:firstLine="708"/>
        <w:rPr>
          <w:rFonts w:ascii="Arial" w:hAnsi="Arial" w:cs="Arial"/>
          <w:sz w:val="24"/>
        </w:rPr>
      </w:pPr>
      <w:r>
        <w:rPr>
          <w:rFonts w:cs="Arial" w:ascii="Arial" w:hAnsi="Arial"/>
          <w:sz w:val="24"/>
        </w:rPr>
        <w:t xml:space="preserve">И что вы думаете, Мир даёт ей урок. Она накопила деньги для покупки дачи, нашла подходящий вариант и отдаёт деньги мужчине для оформления покупки. А мужчина исчезает с её деньгами! Урок простой, но наглядный. Деньги нужно было тратить на себя, на путешествия, на радость жизни, то есть на повышение своей самоценности, вот тогда и появился бы тот мужчина, который бы и претворил её мечту в жизнь.  </w:t>
      </w:r>
    </w:p>
    <w:p>
      <w:pPr>
        <w:pStyle w:val="BodyText2"/>
        <w:tabs>
          <w:tab w:val="clear" w:pos="7513"/>
        </w:tabs>
        <w:spacing w:lineRule="exact" w:line="238"/>
        <w:rPr/>
      </w:pPr>
      <w:r>
        <w:rPr>
          <w:rFonts w:cs="Arial" w:ascii="Arial" w:hAnsi="Arial"/>
          <w:sz w:val="24"/>
        </w:rPr>
        <w:tab/>
        <w:t>Вообще, эта тема исключительно важна. Именно здесь кроются многие семейные проблемы.</w:t>
      </w:r>
      <w:r>
        <w:rPr>
          <w:rFonts w:cs="Arial" w:ascii="Arial" w:hAnsi="Arial"/>
          <w:i/>
          <w:sz w:val="24"/>
        </w:rPr>
        <w:t xml:space="preserve"> </w:t>
      </w:r>
      <w:r>
        <w:rPr>
          <w:rFonts w:cs="Arial" w:ascii="Arial" w:hAnsi="Arial"/>
          <w:sz w:val="24"/>
        </w:rPr>
        <w:t xml:space="preserve">И зачастую не надо больших усилий для того, чтобы изменить ситуацию. Нужно только осознать некоторые простые вещи. Например, женщине нужно не </w:t>
      </w:r>
      <w:r>
        <w:rPr>
          <w:rFonts w:cs="Arial" w:ascii="Arial" w:hAnsi="Arial"/>
          <w:i/>
          <w:sz w:val="24"/>
        </w:rPr>
        <w:t xml:space="preserve">зарабатывать </w:t>
      </w:r>
      <w:r>
        <w:rPr>
          <w:rFonts w:cs="Arial" w:ascii="Arial" w:hAnsi="Arial"/>
          <w:sz w:val="24"/>
        </w:rPr>
        <w:t>деньги</w:t>
      </w:r>
      <w:r>
        <w:rPr>
          <w:rFonts w:cs="Arial" w:ascii="Arial" w:hAnsi="Arial"/>
          <w:i/>
          <w:sz w:val="24"/>
        </w:rPr>
        <w:t xml:space="preserve">, </w:t>
      </w:r>
      <w:r>
        <w:rPr>
          <w:rFonts w:cs="Arial" w:ascii="Arial" w:hAnsi="Arial"/>
          <w:sz w:val="24"/>
        </w:rPr>
        <w:t xml:space="preserve">а ей нужно их </w:t>
      </w:r>
      <w:r>
        <w:rPr>
          <w:rFonts w:cs="Arial" w:ascii="Arial" w:hAnsi="Arial"/>
          <w:i/>
          <w:sz w:val="24"/>
        </w:rPr>
        <w:t>получать!</w:t>
      </w:r>
      <w:r>
        <w:rPr>
          <w:rFonts w:cs="Arial" w:ascii="Arial" w:hAnsi="Arial"/>
          <w:sz w:val="24"/>
        </w:rPr>
        <w:t xml:space="preserve"> На первый взгляд мелочь, а на самом деле исключительно важный момент. Выбирая смысл жизни в зарабатывании денег, женщина перестаёт быть женщиной и становится, извините, лошадью. Вот она и «везёт» по жизни детей, работу, зачастую мужа и всю семью, а её всё нагружают и нагружают.  </w:t>
      </w:r>
    </w:p>
    <w:p>
      <w:pPr>
        <w:pStyle w:val="BodyText2"/>
        <w:tabs>
          <w:tab w:val="clear" w:pos="7513"/>
        </w:tabs>
        <w:spacing w:lineRule="exact" w:line="238"/>
        <w:ind w:firstLine="708"/>
        <w:rPr/>
      </w:pPr>
      <w:r>
        <w:rPr>
          <w:rFonts w:cs="Arial" w:ascii="Arial" w:hAnsi="Arial"/>
          <w:sz w:val="24"/>
        </w:rPr>
        <w:t xml:space="preserve">Получать вознаграждение за свою любовь, за свой труд – это уже другая картина. Если в сознании будет заложено такое </w:t>
      </w:r>
      <w:r>
        <w:rPr>
          <w:rFonts w:cs="Arial" w:ascii="Arial" w:hAnsi="Arial"/>
          <w:i/>
          <w:sz w:val="24"/>
        </w:rPr>
        <w:t>естественное</w:t>
      </w:r>
      <w:r>
        <w:rPr>
          <w:rFonts w:cs="Arial" w:ascii="Arial" w:hAnsi="Arial"/>
          <w:sz w:val="24"/>
        </w:rPr>
        <w:t xml:space="preserve"> мировоззрение, то всё встанет на свои места естественным образом. Ведь как мы думаем, так мы и живём. А от кого получать – Мир найдёт способ наполнить «тумбочку» такой женщины. И в жизни встречаются женщины, которые так и живут, и не плохо живут! </w:t>
      </w:r>
    </w:p>
    <w:p>
      <w:pPr>
        <w:pStyle w:val="BodyText2"/>
        <w:tabs>
          <w:tab w:val="clear" w:pos="7513"/>
        </w:tabs>
        <w:spacing w:lineRule="exact" w:line="238"/>
        <w:ind w:firstLine="708"/>
        <w:rPr>
          <w:rFonts w:ascii="Arial" w:hAnsi="Arial" w:cs="Arial"/>
          <w:sz w:val="24"/>
        </w:rPr>
      </w:pPr>
      <w:r>
        <w:rPr>
          <w:rFonts w:cs="Arial" w:ascii="Arial" w:hAnsi="Arial"/>
          <w:sz w:val="24"/>
        </w:rPr>
        <w:t>Возникает вопрос: а где же здесь свобода? Некоторые могут привести пример того, как в центре существует не пара, а трое и больше, причём живут гармонично и счастливо. Как всё это соотносится со сказанным?</w:t>
      </w:r>
    </w:p>
    <w:p>
      <w:pPr>
        <w:pStyle w:val="BodyText2"/>
        <w:tabs>
          <w:tab w:val="clear" w:pos="7513"/>
        </w:tabs>
        <w:spacing w:lineRule="exact" w:line="238"/>
        <w:ind w:firstLine="708"/>
        <w:rPr>
          <w:rFonts w:ascii="Arial" w:hAnsi="Arial" w:cs="Arial"/>
          <w:sz w:val="24"/>
        </w:rPr>
      </w:pPr>
      <w:r>
        <w:rPr>
          <w:rFonts w:cs="Arial" w:ascii="Arial" w:hAnsi="Arial"/>
          <w:sz w:val="24"/>
        </w:rPr>
        <w:t>Мы рассмотрели вариант жизни, где существует определённая пара. И для этого варианта всё сказанное истина, но формы отношений могут быть разные. Мы знаем примеры, когда целые народы и государства живут по другим правилам, имеют иную форму отношений. И разве это «неверно»? У Бога нет верного и неверного! И природа показывает нам это. Ведь существуют звёздные системы с двумя и более солнцами!</w:t>
      </w:r>
    </w:p>
    <w:p>
      <w:pPr>
        <w:pStyle w:val="Normal"/>
        <w:spacing w:lineRule="exact" w:line="238"/>
        <w:jc w:val="both"/>
        <w:rPr>
          <w:rFonts w:ascii="Arial" w:hAnsi="Arial" w:cs="Arial"/>
        </w:rPr>
      </w:pPr>
      <w:r>
        <w:rPr>
          <w:rFonts w:cs="Arial" w:ascii="Arial" w:hAnsi="Arial"/>
        </w:rPr>
        <w:tab/>
        <w:t>В принципе, для всех форм отношений на первом месте неизменным остаётся самоценность человека, любовь к себе и к партнёру, или к партнёрам, если их несколько. То есть, ни дети, ни работа, ни деньги, ни животные, а мужчины и женщины остаются в центре. И это главное! И желательно никого не выделять среди них. Это относится как к мужчине, так и к женщине. В исламских странах, где мужчинам дано право иметь несколько жён, существуют даже законы, требующие равного отношения ко всем жёнам, причём эти законы довольно жёсткие. Но там женщины не имеют возможности иметь нескольких мужей, что и нарушает равенство.</w:t>
      </w:r>
    </w:p>
    <w:p>
      <w:pPr>
        <w:pStyle w:val="Normal"/>
        <w:spacing w:lineRule="exact" w:line="238"/>
        <w:jc w:val="both"/>
        <w:rPr/>
      </w:pPr>
      <w:r>
        <w:rPr>
          <w:rFonts w:cs="Arial" w:ascii="Arial" w:hAnsi="Arial"/>
        </w:rPr>
        <w:tab/>
        <w:t>Любая форма отношений имеет право на существование, если участники отношений принимают её добровольно. Это их внутреннее дело, и никто не имеет право судить. Государство, если оно претендует на статус свободного, также не должно вмешиваться в отношения мужчины и женщины – это тонкая сфера, в которую грубым государственным инструментом лучше не вмешиваться. Религии также не должны регулировать этот вопрос, у них ограниченный взгляд, у них собственная истина. Но если человек добровольно подчиняется государственным или религиозным законам, традициям и морали общества – это также его свободный выбор.</w:t>
        <w:tab/>
      </w:r>
      <w:r>
        <w:rPr>
          <w:rFonts w:cs="Arial" w:ascii="Arial" w:hAnsi="Arial"/>
          <w:b/>
        </w:rPr>
        <w:t xml:space="preserve">Каждый вправе выбрать ту форму отношений, которую он желает. </w:t>
      </w:r>
      <w:r>
        <w:rPr>
          <w:rFonts w:cs="Arial" w:ascii="Arial" w:hAnsi="Arial"/>
        </w:rPr>
        <w:t xml:space="preserve">Главное при этом, не считать выбранную форму наиболее истинной, и не оценивать с этих позиций других. </w:t>
      </w:r>
    </w:p>
    <w:p>
      <w:pPr>
        <w:pStyle w:val="Normal"/>
        <w:spacing w:lineRule="exact" w:line="238"/>
        <w:jc w:val="both"/>
        <w:rPr>
          <w:rFonts w:ascii="Arial" w:hAnsi="Arial" w:cs="Arial"/>
        </w:rPr>
      </w:pPr>
      <w:r>
        <w:rPr>
          <w:rFonts w:cs="Arial" w:ascii="Arial" w:hAnsi="Arial"/>
        </w:rPr>
        <w:tab/>
        <w:t xml:space="preserve">Продолжим рассмотрение отношений в паре, так как это наиболее распространённая в нашей стране форма. Именно наиболее распространённая, а не наиболее верная! </w:t>
      </w:r>
    </w:p>
    <w:p>
      <w:pPr>
        <w:pStyle w:val="Normal"/>
        <w:spacing w:lineRule="exact" w:line="238"/>
        <w:ind w:firstLine="708"/>
        <w:jc w:val="both"/>
        <w:rPr/>
      </w:pPr>
      <w:r>
        <w:rPr>
          <w:rFonts w:cs="Arial" w:ascii="Arial" w:hAnsi="Arial"/>
        </w:rPr>
        <w:t xml:space="preserve">Пара, создав семью, </w:t>
      </w:r>
      <w:r>
        <w:rPr>
          <w:rFonts w:cs="Arial" w:ascii="Arial" w:hAnsi="Arial"/>
          <w:i/>
        </w:rPr>
        <w:t>может</w:t>
      </w:r>
      <w:r>
        <w:rPr>
          <w:rFonts w:cs="Arial" w:ascii="Arial" w:hAnsi="Arial"/>
        </w:rPr>
        <w:t xml:space="preserve"> родить ребёнка. Я выделил слово «может» для того, что бы ещё раз напомнить, что главная цель семьи не рождение детей, а раскрытие себя в тесном взаимодействии мужчины и женщины, в условиях совместного проживания. </w:t>
      </w:r>
    </w:p>
    <w:p>
      <w:pPr>
        <w:pStyle w:val="Normal"/>
        <w:spacing w:lineRule="exact" w:line="238"/>
        <w:ind w:firstLine="708"/>
        <w:jc w:val="both"/>
        <w:rPr/>
      </w:pPr>
      <w:r>
        <w:rPr>
          <w:rFonts w:cs="Arial" w:ascii="Arial" w:hAnsi="Arial"/>
        </w:rPr>
        <w:t xml:space="preserve">Часто мы видим иную ситуацию: сначала беременеют, затем создают семью, а уж если получится, создают пару и по ходу учатся любить. Но под гнётом бытовых и других проблем, при наличии малыша, создать пару очень трудно. Здесь требуется высочайшая духовность и огромный труд молодых и их родителей. А имеют ли они необходимый опыт? А достаточна ли их духовность? А готовы ли они к такому труду? Не сотворив пары, всё остальное создать исключительно сложно, и в таком случае без проблем и страданий не обойтись. Как говорит Анастасия: «Нельзя преступно рожать детей, не подготовив для них пространства любви». </w:t>
      </w:r>
    </w:p>
    <w:p>
      <w:pPr>
        <w:pStyle w:val="Normal"/>
        <w:jc w:val="both"/>
        <w:rPr/>
      </w:pPr>
      <w:r>
        <w:rPr>
          <w:rFonts w:cs="Arial" w:ascii="Arial" w:hAnsi="Arial"/>
        </w:rPr>
        <w:tab/>
        <w:t xml:space="preserve">Теперь мы пришли </w:t>
      </w:r>
      <w:r>
        <w:rPr>
          <w:rFonts w:cs="Arial" w:ascii="Arial" w:hAnsi="Arial"/>
          <w:b/>
        </w:rPr>
        <w:t>к</w:t>
      </w:r>
      <w:r>
        <w:rPr>
          <w:rFonts w:cs="Arial" w:ascii="Arial" w:hAnsi="Arial"/>
        </w:rPr>
        <w:t xml:space="preserve"> </w:t>
      </w:r>
      <w:r>
        <w:rPr>
          <w:rFonts w:cs="Arial" w:ascii="Arial" w:hAnsi="Arial"/>
          <w:b/>
        </w:rPr>
        <w:t>третьему</w:t>
      </w:r>
      <w:r>
        <w:rPr>
          <w:rFonts w:cs="Arial" w:ascii="Arial" w:hAnsi="Arial"/>
        </w:rPr>
        <w:t xml:space="preserve"> </w:t>
      </w:r>
      <w:r>
        <w:rPr>
          <w:rFonts w:cs="Arial" w:ascii="Arial" w:hAnsi="Arial"/>
          <w:b/>
        </w:rPr>
        <w:t>кругу</w:t>
      </w:r>
      <w:r>
        <w:rPr>
          <w:rFonts w:cs="Arial" w:ascii="Arial" w:hAnsi="Arial"/>
        </w:rPr>
        <w:t xml:space="preserve"> любви – к детям. Да, да – дети располагаются на третьем месте! Для многих это неожиданное положение, но именно здесь находятся причины множества проблем. Эта книга и предназначена для того, чтобы показать выход из подобных ситуаций. К сожалению, очень многие, особенно женщины, ставят детей на более высокую позицию и даже на первое место. Вот где кроется беда родителей и детей! Отсюда и психический инцест, и проблема отцов и детей, и отсутствие здоровья у родителей, и поломанные судьбы детей, и ранний их уход из жизни. В предыдущих главах мы рассмотрели много примеров на эту тему.</w:t>
      </w:r>
    </w:p>
    <w:p>
      <w:pPr>
        <w:pStyle w:val="Normal"/>
        <w:jc w:val="both"/>
        <w:rPr/>
      </w:pPr>
      <w:r>
        <w:rPr>
          <w:rFonts w:cs="Arial" w:ascii="Arial" w:hAnsi="Arial"/>
        </w:rPr>
        <w:tab/>
        <w:t xml:space="preserve">Если дети растут в семье, где любовь распределяется верно, то там создаются оптимальные условия для их воспитания и формирования их счастливой судьбы. Таким образом, родители передают своё счастье и любовь своим детям. В этом случае им есть что передать! И дети изначально усваивают истинное мировоззрение с естественной системой ценностей, и они строят свои отношения с Миром более гармонично. </w:t>
      </w:r>
    </w:p>
    <w:p>
      <w:pPr>
        <w:pStyle w:val="Normal"/>
        <w:jc w:val="both"/>
        <w:rPr>
          <w:rFonts w:ascii="Arial" w:hAnsi="Arial" w:cs="Arial"/>
        </w:rPr>
      </w:pPr>
      <w:r>
        <w:rPr>
          <w:rFonts w:cs="Arial" w:ascii="Arial" w:hAnsi="Arial"/>
        </w:rPr>
        <w:tab/>
        <w:t xml:space="preserve">Мир всячески пытается напомнить человеку истинную систему ценностей, даёт различные знаки, а когда тот игнорирует их и продолжает напрягать Мир, то он убирает самую большую ценность с пути человека. Поэтому и подмечено, то, что человек более всего любит, к чему больше всего привязан и боится потерять, то он чаще всего и теряет.  </w:t>
        <w:tab/>
      </w:r>
    </w:p>
    <w:p>
      <w:pPr>
        <w:pStyle w:val="Normal"/>
        <w:ind w:firstLine="708"/>
        <w:jc w:val="both"/>
        <w:rPr/>
      </w:pPr>
      <w:r>
        <w:rPr>
          <w:rFonts w:cs="Arial" w:ascii="Arial" w:hAnsi="Arial"/>
          <w:b/>
        </w:rPr>
        <w:t>На</w:t>
      </w:r>
      <w:r>
        <w:rPr>
          <w:rFonts w:cs="Arial" w:ascii="Arial" w:hAnsi="Arial"/>
        </w:rPr>
        <w:t xml:space="preserve"> </w:t>
      </w:r>
      <w:r>
        <w:rPr>
          <w:rFonts w:cs="Arial" w:ascii="Arial" w:hAnsi="Arial"/>
          <w:b/>
        </w:rPr>
        <w:t>четвёртом</w:t>
      </w:r>
      <w:r>
        <w:rPr>
          <w:rFonts w:cs="Arial" w:ascii="Arial" w:hAnsi="Arial"/>
        </w:rPr>
        <w:t xml:space="preserve"> </w:t>
      </w:r>
      <w:r>
        <w:rPr>
          <w:rFonts w:cs="Arial" w:ascii="Arial" w:hAnsi="Arial"/>
          <w:b/>
        </w:rPr>
        <w:t>месте</w:t>
      </w:r>
      <w:r>
        <w:rPr>
          <w:rFonts w:cs="Arial" w:ascii="Arial" w:hAnsi="Arial"/>
        </w:rPr>
        <w:t xml:space="preserve"> находится любовь к родителям, к своим корням. Без корней, без этой любви человек существует как перекати-поле. Поэтому для реализации, для гармоничного развития человека так важны родовые связи. К ним относятся не только взаимоотношения с родителями, но и со всеми родственниками. Это очень важно – не потерять отношения с родом своим! В таком случае человек стоит на земле крепко, как дерево с мощными корнями. </w:t>
      </w:r>
    </w:p>
    <w:p>
      <w:pPr>
        <w:pStyle w:val="Normal"/>
        <w:ind w:firstLine="708"/>
        <w:jc w:val="both"/>
        <w:rPr/>
      </w:pPr>
      <w:r>
        <w:rPr>
          <w:rFonts w:cs="Arial" w:ascii="Arial" w:hAnsi="Arial"/>
        </w:rPr>
        <w:t>Человек, не любящий своих родителей, не уважающий их, обижающийся на них, рубит сук, на котором сидит, он лишает себя энергетической связи с землёй. Но любовь к родителям не должна принимать форму жертвенности. Не забы</w:t>
      </w:r>
      <w:r>
        <w:rPr>
          <w:rFonts w:cs="Arial" w:ascii="Arial" w:hAnsi="Arial"/>
          <w:spacing w:val="-4"/>
        </w:rPr>
        <w:t xml:space="preserve">вайте, что она находится на четвёртом месте! О любви к родителям дальше есть глава, которая так и называется. </w:t>
      </w:r>
    </w:p>
    <w:p>
      <w:pPr>
        <w:pStyle w:val="BodyText2"/>
        <w:tabs>
          <w:tab w:val="clear" w:pos="7513"/>
        </w:tabs>
        <w:rPr/>
      </w:pPr>
      <w:r>
        <w:rPr>
          <w:rFonts w:cs="Arial" w:ascii="Arial" w:hAnsi="Arial"/>
          <w:sz w:val="24"/>
        </w:rPr>
        <w:tab/>
        <w:t xml:space="preserve">В этот же круг входит и любовь к родине. Понятие родины объёмно: это место, где родился, где выросло дерево рода, где провёл детство, природа родного края, страна... Часто государство претендует на то, что именно оно является родиной и навязывает любовь к себе, и ставит её на первое место. В Советском Союзе была даже песня, в которой звучало: «Прежде думай о родине, а потом о себе!» Это глубочайшее заблуждение сказалось на судьбах десятков миллионов людей. Ценность человека была определена ниже, чем ценность государства. В то же время любовь к родине, когда она на своём, естественном месте – очень важный фактор формирования личности и энергетической полноты человека. </w:t>
      </w:r>
    </w:p>
    <w:p>
      <w:pPr>
        <w:pStyle w:val="Normal"/>
        <w:jc w:val="both"/>
        <w:rPr/>
      </w:pPr>
      <w:r>
        <w:rPr>
          <w:rFonts w:cs="Arial" w:ascii="Arial" w:hAnsi="Arial"/>
        </w:rPr>
        <w:tab/>
      </w:r>
      <w:r>
        <w:rPr>
          <w:rFonts w:cs="Arial" w:ascii="Arial" w:hAnsi="Arial"/>
          <w:b/>
        </w:rPr>
        <w:t>На</w:t>
      </w:r>
      <w:r>
        <w:rPr>
          <w:rFonts w:cs="Arial" w:ascii="Arial" w:hAnsi="Arial"/>
        </w:rPr>
        <w:t xml:space="preserve"> </w:t>
      </w:r>
      <w:r>
        <w:rPr>
          <w:rFonts w:cs="Arial" w:ascii="Arial" w:hAnsi="Arial"/>
          <w:b/>
        </w:rPr>
        <w:t>пятом</w:t>
      </w:r>
      <w:r>
        <w:rPr>
          <w:rFonts w:cs="Arial" w:ascii="Arial" w:hAnsi="Arial"/>
        </w:rPr>
        <w:t xml:space="preserve"> </w:t>
      </w:r>
      <w:r>
        <w:rPr>
          <w:rFonts w:cs="Arial" w:ascii="Arial" w:hAnsi="Arial"/>
          <w:b/>
        </w:rPr>
        <w:t>месте</w:t>
      </w:r>
      <w:r>
        <w:rPr>
          <w:rFonts w:cs="Arial" w:ascii="Arial" w:hAnsi="Arial"/>
        </w:rPr>
        <w:t xml:space="preserve"> в иерархии любви находится творческая реализация человека в социуме, проще говоря, – его деятельность, работа. Опять же, уточняю – именно здесь, на пятом месте! Не по времени, отдаваемому работе, а по месту в душе, по значимости в сознании. А что мы видим в реальности? Большинство людей этой сфере жизни отдают значительно больше не только времени и сил, но и любви. Довольно часто работа выходит на первый план. В таком случае человек может добиться больших результатов, но при этом может потерять здоровье, семью, детей и даже жизнь. Есть даже такое выражение: «Сгорел на работе» – это как раз о таких людях. </w:t>
      </w:r>
    </w:p>
    <w:p>
      <w:pPr>
        <w:pStyle w:val="Normal"/>
        <w:jc w:val="both"/>
        <w:rPr>
          <w:rFonts w:ascii="Arial" w:hAnsi="Arial" w:cs="Arial"/>
        </w:rPr>
      </w:pPr>
      <w:r>
        <w:rPr>
          <w:rFonts w:cs="Arial" w:ascii="Arial" w:hAnsi="Arial"/>
        </w:rPr>
        <w:tab/>
        <w:t>В нашей стране особенно важно поставить на соответствующее место именно этот пункт системы ценностей. «Труд на благо родины» десятки лет считался самой большой ценностью. Идеологическая машина много потрудилась над этим вопросом и заложила в сознание нескольких поколений систему ценностей, поставленную с ног на голову. Государство, предприятие, труд, работа стала намного ценней самого человека! И вот люди, болея, идут на работу, женщины в семь утра тащат не проснувшихся детей в детские сады, чтобы самим успеть на работу. Работа для многих стала самой большой ценностью, что привело ко многим сложностям в жизни самих людей и общества в целом.</w:t>
      </w:r>
    </w:p>
    <w:p>
      <w:pPr>
        <w:pStyle w:val="Normal"/>
        <w:jc w:val="both"/>
        <w:rPr>
          <w:rFonts w:ascii="Arial" w:hAnsi="Arial" w:cs="Arial"/>
        </w:rPr>
      </w:pPr>
      <w:r>
        <w:rPr>
          <w:rFonts w:cs="Arial" w:ascii="Arial" w:hAnsi="Arial"/>
        </w:rPr>
        <w:tab/>
        <w:t xml:space="preserve">Михаил Жванецкий остро подметил: </w:t>
      </w:r>
    </w:p>
    <w:p>
      <w:pPr>
        <w:pStyle w:val="Normal"/>
        <w:ind w:firstLine="708"/>
        <w:jc w:val="both"/>
        <w:rPr>
          <w:rFonts w:ascii="Arial" w:hAnsi="Arial" w:cs="Arial"/>
        </w:rPr>
      </w:pPr>
      <w:r>
        <w:rPr>
          <w:rFonts w:cs="Arial" w:ascii="Arial" w:hAnsi="Arial"/>
        </w:rPr>
        <w:t xml:space="preserve">- Что это земля дрожит? </w:t>
      </w:r>
    </w:p>
    <w:p>
      <w:pPr>
        <w:pStyle w:val="Normal"/>
        <w:ind w:firstLine="708"/>
        <w:jc w:val="both"/>
        <w:rPr>
          <w:rFonts w:ascii="Arial" w:hAnsi="Arial" w:cs="Arial"/>
        </w:rPr>
      </w:pPr>
      <w:r>
        <w:rPr>
          <w:rFonts w:cs="Arial" w:ascii="Arial" w:hAnsi="Arial"/>
        </w:rPr>
        <w:t>- Это русские женщины на работу идут!</w:t>
      </w:r>
    </w:p>
    <w:p>
      <w:pPr>
        <w:pStyle w:val="Normal"/>
        <w:jc w:val="both"/>
        <w:rPr>
          <w:rFonts w:ascii="Arial" w:hAnsi="Arial" w:cs="Arial"/>
        </w:rPr>
      </w:pPr>
      <w:r>
        <w:rPr>
          <w:rFonts w:cs="Arial" w:ascii="Arial" w:hAnsi="Arial"/>
        </w:rPr>
        <w:tab/>
        <w:t>Молодёжь, пока ещё не попавшая в лапы государственной машины, интуитивно ощущает несоответствие ценностей, и не желает работать так, как работали родители. Тем более, они видят много примеров того, как изнурительный труд их родителей мало что дал им. А старшее поколение осуждает молодёжь, и невдомёк им, что это они сами заложили перекос в систему ценностей. Вот дети и пытаются другой крайностью исправить положение.</w:t>
      </w:r>
    </w:p>
    <w:p>
      <w:pPr>
        <w:pStyle w:val="Normal"/>
        <w:jc w:val="both"/>
        <w:rPr>
          <w:rFonts w:ascii="Arial" w:hAnsi="Arial" w:cs="Arial"/>
        </w:rPr>
      </w:pPr>
      <w:r>
        <w:rPr>
          <w:rFonts w:cs="Arial" w:ascii="Arial" w:hAnsi="Arial"/>
        </w:rPr>
        <w:tab/>
        <w:t xml:space="preserve">Дети и работа – вот что чаще всего нарушает систему ценностей и мешает гармоничному раскрытию любви и, следовательно, счастливой жизни. </w:t>
      </w:r>
    </w:p>
    <w:p>
      <w:pPr>
        <w:pStyle w:val="Normal"/>
        <w:jc w:val="both"/>
        <w:rPr/>
      </w:pPr>
      <w:r>
        <w:rPr>
          <w:rFonts w:cs="Arial" w:ascii="Arial" w:hAnsi="Arial"/>
        </w:rPr>
        <w:tab/>
      </w:r>
      <w:r>
        <w:rPr>
          <w:rFonts w:cs="Arial" w:ascii="Arial" w:hAnsi="Arial"/>
          <w:b/>
        </w:rPr>
        <w:t>На</w:t>
      </w:r>
      <w:r>
        <w:rPr>
          <w:rFonts w:cs="Arial" w:ascii="Arial" w:hAnsi="Arial"/>
        </w:rPr>
        <w:t xml:space="preserve"> </w:t>
      </w:r>
      <w:r>
        <w:rPr>
          <w:rFonts w:cs="Arial" w:ascii="Arial" w:hAnsi="Arial"/>
          <w:b/>
        </w:rPr>
        <w:t>шестом</w:t>
      </w:r>
      <w:r>
        <w:rPr>
          <w:rFonts w:cs="Arial" w:ascii="Arial" w:hAnsi="Arial"/>
        </w:rPr>
        <w:t xml:space="preserve"> </w:t>
      </w:r>
      <w:r>
        <w:rPr>
          <w:rFonts w:cs="Arial" w:ascii="Arial" w:hAnsi="Arial"/>
          <w:b/>
        </w:rPr>
        <w:t>месте</w:t>
      </w:r>
      <w:r>
        <w:rPr>
          <w:rFonts w:cs="Arial" w:ascii="Arial" w:hAnsi="Arial"/>
        </w:rPr>
        <w:t xml:space="preserve"> находится всё остальное: друзья, хобби, общественные, религиозные и другие интересы, любовь к животным... </w:t>
      </w:r>
    </w:p>
    <w:p>
      <w:pPr>
        <w:pStyle w:val="Normal"/>
        <w:jc w:val="both"/>
        <w:rPr/>
      </w:pPr>
      <w:r>
        <w:rPr>
          <w:rFonts w:cs="Arial" w:ascii="Arial" w:hAnsi="Arial"/>
        </w:rPr>
        <w:tab/>
        <w:t>Именно так! Я понимаю, что для многих предложенная схема явится большим откровением, и даже может вызвать её неприятие. Но не спешите отвергать! Здесь звучит истина! Задумайтесь, проанализируйте, прочувствуйте, и Вы согласитесь с этими положениями. Государственная система заинтересована в ином мировоззрении и много сделала для того, чтобы укрепить человека в перевёрнутой системе ценностей, где на первых позициях страна, работа, дети…, а сам человек где-то на окраине. Таким человеком, с перевёрнутым мировоззрением, легче управлять. Пришло время встать с головы на ноги!</w:t>
      </w:r>
    </w:p>
    <w:p>
      <w:pPr>
        <w:pStyle w:val="Normal"/>
        <w:ind w:firstLine="708"/>
        <w:jc w:val="both"/>
        <w:rPr>
          <w:rFonts w:ascii="Arial" w:hAnsi="Arial" w:cs="Arial"/>
        </w:rPr>
      </w:pPr>
      <w:r>
        <w:rPr>
          <w:rFonts w:cs="Arial" w:ascii="Arial" w:hAnsi="Arial"/>
        </w:rPr>
        <w:t xml:space="preserve">Я также знаю людей, для которых изложенное здесь, не является чем-то новым – они так живут. И эти семьи истинно счастливы, и счастливы их дети! И таких примеров много, иначе человечество давно бы уже не существовало. Именно люди с естественной системой ценности, где ценность человека на первом месте, гарантируют счастливое будущее. </w:t>
      </w:r>
    </w:p>
    <w:p>
      <w:pPr>
        <w:pStyle w:val="Normal"/>
        <w:jc w:val="both"/>
        <w:rPr/>
      </w:pPr>
      <w:r>
        <w:rPr>
          <w:rFonts w:cs="Arial" w:ascii="Arial" w:hAnsi="Arial"/>
        </w:rPr>
        <w:tab/>
        <w:t xml:space="preserve">Конечно, я не говорю о том, что необходимо жёстко придерживаться данной схемы. Возникают ситуации, отдельные моменты, когда может быть нарушена иерархия ценностей. Но это кратковременные явления, а если в сознании и душе человека заложено такое мировоззрение глубоко, то эти короткие отклонения не нарушат его </w:t>
      </w:r>
      <w:r>
        <w:rPr>
          <w:rFonts w:cs="Arial" w:ascii="Arial" w:hAnsi="Arial"/>
          <w:spacing w:val="-6"/>
        </w:rPr>
        <w:t xml:space="preserve">общих принципов. Стратегическая линия будет выдержана. </w:t>
      </w:r>
    </w:p>
    <w:p>
      <w:pPr>
        <w:pStyle w:val="Normal"/>
        <w:jc w:val="both"/>
        <w:rPr>
          <w:rFonts w:ascii="Arial" w:hAnsi="Arial" w:cs="Arial"/>
          <w:spacing w:val="-6"/>
        </w:rPr>
      </w:pPr>
      <w:r>
        <w:rPr>
          <w:rFonts w:cs="Arial" w:ascii="Arial" w:hAnsi="Arial"/>
          <w:spacing w:val="-6"/>
        </w:rPr>
        <w:tab/>
        <w:t>Проанализируйте свою систему ценностей, обсудите с близкими, первое время как можно чаще вспоминайте её, пусть она отложится в сознании. Таким образом она будет постепенно формировать более истинное мировоззрение и преобразовывать жизнь. Поистине, царствие божие внутри нас, и выстраивание верной системы ценностей значительно продвинет Вас на пути к этому царству.</w:t>
      </w:r>
    </w:p>
    <w:p>
      <w:pPr>
        <w:pStyle w:val="Normal"/>
        <w:ind w:firstLine="708"/>
        <w:jc w:val="both"/>
        <w:rPr/>
      </w:pPr>
      <w:r>
        <w:rPr>
          <w:rFonts w:cs="Arial" w:ascii="Arial" w:hAnsi="Arial"/>
          <w:spacing w:val="-6"/>
        </w:rPr>
        <w:t xml:space="preserve">Предложенная иерархия ценностей является работающей системой, позволяющей наиболее эффективно решить многие жизненные вопросы. Но она не единственная, и каждый человек имеет право выбора. Попробуйте разные варианты, приобретите опыт и сотворите </w:t>
      </w:r>
      <w:r>
        <w:rPr>
          <w:rFonts w:cs="Arial" w:ascii="Arial" w:hAnsi="Arial"/>
          <w:i/>
          <w:spacing w:val="-6"/>
        </w:rPr>
        <w:t xml:space="preserve">своё пространство любви </w:t>
      </w:r>
      <w:r>
        <w:rPr>
          <w:rFonts w:cs="Arial" w:ascii="Arial" w:hAnsi="Arial"/>
          <w:spacing w:val="-6"/>
        </w:rPr>
        <w:t>то, которое Вы желаете. Может быть ваш творческий поиск найдёт ещё более эффективное решение. Главное – любите и будьте свободными!</w:t>
      </w:r>
    </w:p>
    <w:p>
      <w:pPr>
        <w:pStyle w:val="BodyText2"/>
        <w:tabs>
          <w:tab w:val="clear" w:pos="7513"/>
        </w:tabs>
        <w:rPr/>
      </w:pPr>
      <w:r>
        <w:rPr>
          <w:rFonts w:cs="Arial" w:ascii="Arial" w:hAnsi="Arial"/>
          <w:sz w:val="24"/>
        </w:rPr>
        <w:tab/>
        <w:t>Религиозные люди могут задать вопрос: «А где здесь любовь к Богу? Почему она не на первом месте?» Я уже в начале главы, там, где речь шла о свободе, говорил о том, что наивысшей ценностью являются любовь и свобода, и что это и есть Бог. Но давайте ещё глубже рассмотрим этот вопрос, вспомним основные библейские положения. Бог есть сама любовь! И Бог есть везде и во всём. Всё, что мы рассмотрели, наполнено любовью, является ПРОСТРАНСТВОМ ЛЮБВИ БОГА, то есть Богом. Бог-Любовь везде: и в самом человеке, и в тех, кто рядом с ним, и в их детях, и в родителях, и в делах, и во всём, что его окружает. Эта любовь Бога как воздух, который заполняет всё, и без которого нет жизни.</w:t>
      </w:r>
    </w:p>
    <w:p>
      <w:pPr>
        <w:pStyle w:val="BodyText2"/>
        <w:tabs>
          <w:tab w:val="clear" w:pos="7513"/>
        </w:tabs>
        <w:ind w:firstLine="708"/>
        <w:rPr/>
      </w:pPr>
      <w:r>
        <w:rPr>
          <w:rFonts w:cs="Arial" w:ascii="Arial" w:hAnsi="Arial"/>
          <w:sz w:val="24"/>
        </w:rPr>
        <w:t>Верующие в личностную форму Бога могут настаивать на первом месте такого Бога. Всё зависит от состояния сознания. И такое представление также имеет право на жизнь, но нужно понимать, что, идя этим путём, можно прийти к сложностям в судьбе, и даже к страданиям. Рассмотрим подробнее этот вопрос.</w:t>
      </w:r>
    </w:p>
    <w:p>
      <w:pPr>
        <w:pStyle w:val="Normal"/>
        <w:jc w:val="both"/>
        <w:rPr/>
      </w:pPr>
      <w:r>
        <w:rPr>
          <w:rFonts w:cs="Arial" w:ascii="Arial" w:hAnsi="Arial"/>
        </w:rPr>
        <w:tab/>
        <w:t xml:space="preserve">Когда человек в своем сознании под Богом понимает не Любовь, не состояние, не саму Жизнь, а какую-то конкретную сверхличность, </w:t>
      </w:r>
      <w:r>
        <w:rPr>
          <w:rFonts w:cs="Arial" w:ascii="Arial" w:hAnsi="Arial"/>
          <w:i/>
        </w:rPr>
        <w:t>он</w:t>
      </w:r>
      <w:r>
        <w:rPr>
          <w:rFonts w:cs="Arial" w:ascii="Arial" w:hAnsi="Arial"/>
        </w:rPr>
        <w:t xml:space="preserve"> </w:t>
      </w:r>
      <w:r>
        <w:rPr>
          <w:rFonts w:cs="Arial" w:ascii="Arial" w:hAnsi="Arial"/>
          <w:i/>
        </w:rPr>
        <w:t>выводит</w:t>
      </w:r>
      <w:r>
        <w:rPr>
          <w:rFonts w:cs="Arial" w:ascii="Arial" w:hAnsi="Arial"/>
        </w:rPr>
        <w:t xml:space="preserve"> </w:t>
      </w:r>
      <w:r>
        <w:rPr>
          <w:rFonts w:cs="Arial" w:ascii="Arial" w:hAnsi="Arial"/>
          <w:i/>
        </w:rPr>
        <w:t>Бога</w:t>
      </w:r>
      <w:r>
        <w:rPr>
          <w:rFonts w:cs="Arial" w:ascii="Arial" w:hAnsi="Arial"/>
        </w:rPr>
        <w:t xml:space="preserve"> </w:t>
      </w:r>
      <w:r>
        <w:rPr>
          <w:rFonts w:cs="Arial" w:ascii="Arial" w:hAnsi="Arial"/>
          <w:i/>
        </w:rPr>
        <w:t>из</w:t>
      </w:r>
      <w:r>
        <w:rPr>
          <w:rFonts w:cs="Arial" w:ascii="Arial" w:hAnsi="Arial"/>
        </w:rPr>
        <w:t xml:space="preserve"> </w:t>
      </w:r>
      <w:r>
        <w:rPr>
          <w:rFonts w:cs="Arial" w:ascii="Arial" w:hAnsi="Arial"/>
          <w:i/>
        </w:rPr>
        <w:t>себя</w:t>
      </w:r>
      <w:r>
        <w:rPr>
          <w:rFonts w:cs="Arial" w:ascii="Arial" w:hAnsi="Arial"/>
        </w:rPr>
        <w:t xml:space="preserve">, </w:t>
      </w:r>
      <w:r>
        <w:rPr>
          <w:rFonts w:cs="Arial" w:ascii="Arial" w:hAnsi="Arial"/>
          <w:i/>
        </w:rPr>
        <w:t>и</w:t>
      </w:r>
      <w:r>
        <w:rPr>
          <w:rFonts w:cs="Arial" w:ascii="Arial" w:hAnsi="Arial"/>
        </w:rPr>
        <w:t xml:space="preserve"> </w:t>
      </w:r>
      <w:r>
        <w:rPr>
          <w:rFonts w:cs="Arial" w:ascii="Arial" w:hAnsi="Arial"/>
          <w:i/>
        </w:rPr>
        <w:t>ставит</w:t>
      </w:r>
      <w:r>
        <w:rPr>
          <w:rFonts w:cs="Arial" w:ascii="Arial" w:hAnsi="Arial"/>
        </w:rPr>
        <w:t xml:space="preserve"> </w:t>
      </w:r>
      <w:r>
        <w:rPr>
          <w:rFonts w:cs="Arial" w:ascii="Arial" w:hAnsi="Arial"/>
          <w:i/>
        </w:rPr>
        <w:t>Его</w:t>
      </w:r>
      <w:r>
        <w:rPr>
          <w:rFonts w:cs="Arial" w:ascii="Arial" w:hAnsi="Arial"/>
        </w:rPr>
        <w:t xml:space="preserve"> </w:t>
      </w:r>
      <w:r>
        <w:rPr>
          <w:rFonts w:cs="Arial" w:ascii="Arial" w:hAnsi="Arial"/>
          <w:i/>
        </w:rPr>
        <w:t>вне</w:t>
      </w:r>
      <w:r>
        <w:rPr>
          <w:rFonts w:cs="Arial" w:ascii="Arial" w:hAnsi="Arial"/>
        </w:rPr>
        <w:t xml:space="preserve"> </w:t>
      </w:r>
      <w:r>
        <w:rPr>
          <w:rFonts w:cs="Arial" w:ascii="Arial" w:hAnsi="Arial"/>
          <w:i/>
        </w:rPr>
        <w:t>себя</w:t>
      </w:r>
      <w:r>
        <w:rPr>
          <w:rFonts w:cs="Arial" w:ascii="Arial" w:hAnsi="Arial"/>
        </w:rPr>
        <w:t xml:space="preserve">. Опираясь на заповедь, что Бога надо любить прежде всего, человек и ставит на первое место этого Бога, а себе отводит роль </w:t>
      </w:r>
      <w:r>
        <w:rPr>
          <w:rFonts w:cs="Arial" w:ascii="Arial" w:hAnsi="Arial"/>
          <w:spacing w:val="-6"/>
        </w:rPr>
        <w:t>вечного сына (дочери), уводит себя с первых позиций. Нарушается вся система ценно</w:t>
      </w:r>
      <w:r>
        <w:rPr>
          <w:rFonts w:cs="Arial" w:ascii="Arial" w:hAnsi="Arial"/>
        </w:rPr>
        <w:t>стей. Налицо глубокое мировоззренческое заблуждение, ломающее всю жизнь человека.</w:t>
      </w:r>
    </w:p>
    <w:p>
      <w:pPr>
        <w:pStyle w:val="Normal"/>
        <w:jc w:val="both"/>
        <w:rPr/>
      </w:pPr>
      <w:r>
        <w:rPr>
          <w:rFonts w:cs="Arial" w:ascii="Arial" w:hAnsi="Arial"/>
        </w:rPr>
        <w:tab/>
        <w:t>В этом случае человек никогда не сможет стать «взрослым» (как и в жизни, когда сын до конца жизни подчинён отцу или матери). Ему трудно решать сложные задачи: найти себе половину (зачем ребёнку жена или муж?), творчески реализоваться (быть творцом – удел мужа, отца), быть свободным (какая же свобода, когда кто-то стоит над человеком?). Таким образом, человек может всю жизнь оставаться психическим и духовным ребёнком. Таким человеком легко управлять.</w:t>
      </w:r>
    </w:p>
    <w:p>
      <w:pPr>
        <w:pStyle w:val="Normal"/>
        <w:jc w:val="both"/>
        <w:rPr/>
      </w:pPr>
      <w:r>
        <w:rPr>
          <w:rFonts w:cs="Arial" w:ascii="Arial" w:hAnsi="Arial"/>
        </w:rPr>
        <w:tab/>
        <w:t>Кто-то может возразить: а как же библейские слова «Будьте как дети»? Но там же есть и слова: «Братия! не будьте дети умом: на злое будьте младенцы, а по уму будьте совершеннолетни» (1 Кор. 14:20). Рано или поздно, а лучше своевременно, КАЖДОМУ ЧЕЛОВЕКУ НЕОБХОДИМО СТАТЬ СОВЕРШЕННОЛЕТНИМ! Необходимо выйти из-под опеки родителей и начать самостоятельную жизнь, стать тем солнцем, вокруг которого будут крутиться планеты-дети.</w:t>
      </w:r>
    </w:p>
    <w:p>
      <w:pPr>
        <w:pStyle w:val="BodyText2"/>
        <w:tabs>
          <w:tab w:val="clear" w:pos="7513"/>
        </w:tabs>
        <w:rPr/>
      </w:pPr>
      <w:r>
        <w:rPr>
          <w:rFonts w:cs="Arial" w:ascii="Arial" w:hAnsi="Arial"/>
          <w:sz w:val="24"/>
        </w:rPr>
        <w:tab/>
        <w:t>Тот, кто родителя своего всю жизнь ставит выше себя, не сможет раскрыть себя и, тем более, стать творцом. Многим нравится быть в состоянии ребёнка – меньше ответственности: Бог-отец подскажет, научит, поможет, защитит, накормит, вылечит, спасёт... А я, мол, буду любить его, стараться слушаться во всём и буду вечно под всевидящим оком его. Таким образом, человек сам себе устанавливает возрастные рамки и воплощение за воплощением проживает всё те же жизненные ситуации до тех пор, пока не ЗАХОЧЕТ стать взрослым человеком, осознающим свою ответственность за жизнь.</w:t>
      </w:r>
    </w:p>
    <w:p>
      <w:pPr>
        <w:pStyle w:val="BodyText2"/>
        <w:tabs>
          <w:tab w:val="clear" w:pos="7513"/>
        </w:tabs>
        <w:rPr/>
      </w:pPr>
      <w:r>
        <w:rPr>
          <w:rFonts w:cs="Arial" w:ascii="Arial" w:hAnsi="Arial"/>
          <w:sz w:val="24"/>
        </w:rPr>
        <w:tab/>
        <w:t xml:space="preserve">Бог создал нас </w:t>
      </w:r>
      <w:r>
        <w:rPr>
          <w:rFonts w:cs="Arial" w:ascii="Arial" w:hAnsi="Arial"/>
          <w:i/>
          <w:sz w:val="24"/>
        </w:rPr>
        <w:t xml:space="preserve">по образу и подобию своему </w:t>
      </w:r>
      <w:r>
        <w:rPr>
          <w:rFonts w:cs="Arial" w:ascii="Arial" w:hAnsi="Arial"/>
          <w:sz w:val="24"/>
        </w:rPr>
        <w:t xml:space="preserve">для того, чтобы иметь </w:t>
      </w:r>
      <w:r>
        <w:rPr>
          <w:rFonts w:cs="Arial" w:ascii="Arial" w:hAnsi="Arial"/>
          <w:i/>
          <w:sz w:val="24"/>
        </w:rPr>
        <w:t xml:space="preserve">равного </w:t>
      </w:r>
      <w:r>
        <w:rPr>
          <w:rFonts w:cs="Arial" w:ascii="Arial" w:hAnsi="Arial"/>
          <w:sz w:val="24"/>
        </w:rPr>
        <w:t>партнёра в познании Своего Великолепия! И ждёт не дождётся, когда же мы станем взрослыми, будем дружить и сотрудничать с Ним!</w:t>
      </w:r>
    </w:p>
    <w:p>
      <w:pPr>
        <w:pStyle w:val="Normal"/>
        <w:ind w:firstLine="708"/>
        <w:jc w:val="both"/>
        <w:rPr/>
      </w:pPr>
      <w:r>
        <w:rPr>
          <w:rFonts w:cs="Arial" w:ascii="Arial" w:hAnsi="Arial"/>
        </w:rPr>
        <w:t>У человека может возникнуть вопрос: «Почему я раньше не знал этого, и почему этому не учат ещё в шко</w:t>
      </w:r>
      <w:r>
        <w:rPr>
          <w:rFonts w:cs="Arial" w:ascii="Arial" w:hAnsi="Arial"/>
          <w:spacing w:val="-6"/>
        </w:rPr>
        <w:t>ле?» Действительно, почему элементарные знания, столь необходимые для построения истинного мировоз</w:t>
      </w:r>
      <w:r>
        <w:rPr>
          <w:rFonts w:cs="Arial" w:ascii="Arial" w:hAnsi="Arial"/>
        </w:rPr>
        <w:t xml:space="preserve">зрения, широко не доносятся до людей? Здесь существует несколько причин. Во-первых, есть некоторые небесные эгрегоры, не заинтересованые в становлении личности человека. Во-вторых, их земные исполнители – учения, религии, церкви – также не хотят глубокого пробуждения индивидуальности человека. В-третьих, государство, особенно тоталитарное, всячески стремится сделать из человека винтик государственной машины. Всем трём перечисленным системам нужны послушные «овечки», страдающие, просящие, а поэтому зависимые и легко управляемые. </w:t>
      </w:r>
    </w:p>
    <w:p>
      <w:pPr>
        <w:pStyle w:val="Normal"/>
        <w:jc w:val="both"/>
        <w:rPr/>
      </w:pPr>
      <w:r>
        <w:rPr>
          <w:rFonts w:cs="Arial" w:ascii="Arial" w:hAnsi="Arial"/>
        </w:rPr>
        <w:tab/>
        <w:t xml:space="preserve">Вспомните, на каких идеалах и ценностях мы воспитывались? Многое было повёрнуто с ног на голову. На первом плане была любовь к партии, к вождям, к родине (а ведь «родина» от слова «род», а его отождествили с государством!). И государство требовало к себе беззаветной любви и полной отдачи, в том числе, и жизни. Любовь между мужчиной и женщиной, семья были далеки от истинного своего положения. Бесценная человеческая жизнь отдавалась ради спасения самолёта, трактора, экспериментального прибора... Государство и религии поощряют жертвенность, они заинтересованы в ней. </w:t>
      </w:r>
    </w:p>
    <w:p>
      <w:pPr>
        <w:pStyle w:val="Normal"/>
        <w:jc w:val="both"/>
        <w:rPr>
          <w:rFonts w:ascii="Arial" w:hAnsi="Arial" w:cs="Arial"/>
        </w:rPr>
      </w:pPr>
      <w:r>
        <w:rPr>
          <w:rFonts w:cs="Arial" w:ascii="Arial" w:hAnsi="Arial"/>
        </w:rPr>
        <w:tab/>
        <w:t>Самому человеку также нужно осознать, что он зачастую соглашался с такой позицией вечного ребёнка, не желал брать на себя взрослую ответственность и передавал свои права многим земным и небесным эгрегорам. Ведь значительно проще переложить ответственность на кого-либо.</w:t>
      </w:r>
    </w:p>
    <w:p>
      <w:pPr>
        <w:pStyle w:val="Normal"/>
        <w:jc w:val="both"/>
        <w:rPr/>
      </w:pPr>
      <w:r>
        <w:rPr>
          <w:rFonts w:cs="Arial" w:ascii="Arial" w:hAnsi="Arial"/>
        </w:rPr>
        <w:tab/>
        <w:t>Сейчас появилась возможность приблизиться к истине, которая проявляется во многих книгах, учениях, нужно только не лениться и не останавливаться! Осознание предложенной ие</w:t>
      </w:r>
      <w:r>
        <w:rPr>
          <w:rFonts w:cs="Arial" w:ascii="Arial" w:hAnsi="Arial"/>
          <w:spacing w:val="-4"/>
        </w:rPr>
        <w:t>рархии ценностей позволит сделать значительный шаг к исти</w:t>
      </w:r>
      <w:r>
        <w:rPr>
          <w:rFonts w:cs="Arial" w:ascii="Arial" w:hAnsi="Arial"/>
        </w:rPr>
        <w:t xml:space="preserve">не. И не жалейте, что поздно: лучше поздно, чем никогда. Исправить ошибки можно в любом возрасте, было бы только желание. Если, например, даже пожилые родители увидят свои ошибки, осознают их и скажут себе и детям: «Да, вот здесь мы допустили ошибки», – одного этого будет достаточно для того, чтобы у детей начала улучшаться судьба! </w:t>
      </w:r>
    </w:p>
    <w:p>
      <w:pPr>
        <w:pStyle w:val="Normal"/>
        <w:jc w:val="both"/>
        <w:rPr/>
      </w:pPr>
      <w:r>
        <w:rPr>
          <w:rFonts w:cs="Arial" w:ascii="Arial" w:hAnsi="Arial"/>
        </w:rPr>
        <w:tab/>
        <w:t>И напротив, если человек будет и дальше идти по жизни, неверно определив приоритеты, он будет наращивать трудности себе и другим. Рассмотрим распространённый в последнее время пример – человек ищет работу. Он так и говорит себе и окружающим: «Мне нужна работа!» Часто за этими словами нет ясности, какая нужна работа, а главное – зачем! Вы скажете: «Как зачем? Чтобы зарабатывать деньги, чтобы хоть как-то выжить в современной сложной ситуации». В таком случае работа появится, но с зарплатой могут быть проблемы: или она будет минимальной, или будут задержки. Могут быть и другие накладки, как то: работа неинтересная, далеко от дома, неудобное время работы, сложные отноше</w:t>
      </w:r>
      <w:r>
        <w:rPr>
          <w:rFonts w:cs="Arial" w:ascii="Arial" w:hAnsi="Arial"/>
          <w:spacing w:val="-4"/>
        </w:rPr>
        <w:t>ния в коллективе и так далее. Снова встаёт вопрос о приоритетах жизненных ценностей.</w:t>
      </w:r>
    </w:p>
    <w:p>
      <w:pPr>
        <w:pStyle w:val="Normal"/>
        <w:jc w:val="both"/>
        <w:rPr/>
      </w:pPr>
      <w:r>
        <w:rPr>
          <w:rFonts w:cs="Arial" w:ascii="Arial" w:hAnsi="Arial"/>
        </w:rPr>
        <w:tab/>
        <w:t xml:space="preserve">Вы знаете, чем ближе к истине человек, тем проще ему решить те или иные вопросы. Так и в этом случае. Если приоритеты ценностей определены верно, то задача решается оптимально. </w:t>
      </w:r>
      <w:r>
        <w:rPr>
          <w:rFonts w:cs="Arial" w:ascii="Arial" w:hAnsi="Arial"/>
          <w:b/>
        </w:rPr>
        <w:t>Во-первых, работа, деятельность человеку необходима для того, чтобы он максимально раскрыл себя, в полной мере реализовал свои творческие возможности.</w:t>
      </w:r>
      <w:r>
        <w:rPr>
          <w:rFonts w:cs="Arial" w:ascii="Arial" w:hAnsi="Arial"/>
        </w:rPr>
        <w:t xml:space="preserve"> </w:t>
      </w:r>
    </w:p>
    <w:p>
      <w:pPr>
        <w:pStyle w:val="Normal"/>
        <w:ind w:firstLine="708"/>
        <w:jc w:val="both"/>
        <w:rPr/>
      </w:pPr>
      <w:r>
        <w:rPr>
          <w:rFonts w:cs="Arial" w:ascii="Arial" w:hAnsi="Arial"/>
        </w:rPr>
        <w:t xml:space="preserve">Кто-то можете сказать: «Какие творческие способности?! Выжить бы! Вон сколько людей со степенями и званиями на рынках и в магазинах работают». Вот они и выживают! Так они решают поставленную перед собой задачу. Если же человек желает чего-то добиться в жизни, то раскрытие его «я» должно стоять на первом месте. </w:t>
      </w:r>
    </w:p>
    <w:p>
      <w:pPr>
        <w:pStyle w:val="Normal"/>
        <w:ind w:firstLine="708"/>
        <w:jc w:val="both"/>
        <w:rPr/>
      </w:pPr>
      <w:r>
        <w:rPr>
          <w:rFonts w:cs="Arial" w:ascii="Arial" w:hAnsi="Arial"/>
          <w:b/>
        </w:rPr>
        <w:t>Во-вторых,</w:t>
      </w:r>
      <w:r>
        <w:rPr>
          <w:rFonts w:cs="Arial" w:ascii="Arial" w:hAnsi="Arial"/>
        </w:rPr>
        <w:t xml:space="preserve"> </w:t>
      </w:r>
      <w:r>
        <w:rPr>
          <w:rFonts w:cs="Arial" w:ascii="Arial" w:hAnsi="Arial"/>
          <w:b/>
        </w:rPr>
        <w:t xml:space="preserve">любая </w:t>
      </w:r>
      <w:r>
        <w:rPr>
          <w:rFonts w:cs="Arial" w:ascii="Arial" w:hAnsi="Arial"/>
          <w:b/>
          <w:spacing w:val="-4"/>
        </w:rPr>
        <w:t>деятельность</w:t>
      </w:r>
      <w:r>
        <w:rPr>
          <w:rFonts w:cs="Arial" w:ascii="Arial" w:hAnsi="Arial"/>
          <w:spacing w:val="-4"/>
        </w:rPr>
        <w:t xml:space="preserve"> </w:t>
      </w:r>
      <w:r>
        <w:rPr>
          <w:rFonts w:cs="Arial" w:ascii="Arial" w:hAnsi="Arial"/>
          <w:b/>
          <w:spacing w:val="-4"/>
        </w:rPr>
        <w:t>должна способствовать развитию взаимного уважения и любви мужчины и женщины.</w:t>
      </w:r>
      <w:r>
        <w:rPr>
          <w:rFonts w:cs="Arial" w:ascii="Arial" w:hAnsi="Arial"/>
          <w:spacing w:val="-4"/>
        </w:rPr>
        <w:t xml:space="preserve"> А не вызывать те или иные напряжения в их отношениях. И это</w:t>
      </w:r>
      <w:r>
        <w:rPr>
          <w:rFonts w:cs="Arial" w:ascii="Arial" w:hAnsi="Arial"/>
        </w:rPr>
        <w:t xml:space="preserve"> возможно, </w:t>
      </w:r>
      <w:r>
        <w:rPr>
          <w:rFonts w:cs="Arial" w:ascii="Arial" w:hAnsi="Arial"/>
          <w:spacing w:val="-4"/>
        </w:rPr>
        <w:t xml:space="preserve">если решается первая задача! </w:t>
      </w:r>
    </w:p>
    <w:p>
      <w:pPr>
        <w:pStyle w:val="Normal"/>
        <w:ind w:firstLine="708"/>
        <w:jc w:val="both"/>
        <w:rPr>
          <w:rFonts w:ascii="Arial" w:hAnsi="Arial" w:cs="Arial"/>
          <w:b/>
          <w:b/>
          <w:spacing w:val="-4"/>
        </w:rPr>
      </w:pPr>
      <w:r>
        <w:rPr>
          <w:rFonts w:cs="Arial" w:ascii="Arial" w:hAnsi="Arial"/>
          <w:b/>
          <w:spacing w:val="-4"/>
        </w:rPr>
        <w:t xml:space="preserve">В третьих, работа должна помогать семье решать её социальные вопросы. </w:t>
      </w:r>
    </w:p>
    <w:p>
      <w:pPr>
        <w:pStyle w:val="Normal"/>
        <w:ind w:firstLine="708"/>
        <w:jc w:val="both"/>
        <w:rPr/>
      </w:pPr>
      <w:r>
        <w:rPr>
          <w:rFonts w:cs="Arial" w:ascii="Arial" w:hAnsi="Arial"/>
          <w:b/>
          <w:spacing w:val="-4"/>
        </w:rPr>
        <w:t xml:space="preserve">В </w:t>
      </w:r>
      <w:r>
        <w:rPr>
          <w:rFonts w:cs="Arial" w:ascii="Arial" w:hAnsi="Arial"/>
          <w:b/>
        </w:rPr>
        <w:t xml:space="preserve">четвёртых, </w:t>
      </w:r>
      <w:r>
        <w:rPr>
          <w:rFonts w:cs="Arial" w:ascii="Arial" w:hAnsi="Arial"/>
          <w:b/>
          <w:spacing w:val="-4"/>
        </w:rPr>
        <w:t>творческая реализация человека необходима окружающим людям, всему человечеству.</w:t>
      </w:r>
    </w:p>
    <w:p>
      <w:pPr>
        <w:pStyle w:val="Normal"/>
        <w:jc w:val="both"/>
        <w:rPr/>
      </w:pPr>
      <w:r>
        <w:rPr>
          <w:rFonts w:cs="Arial" w:ascii="Arial" w:hAnsi="Arial"/>
        </w:rPr>
        <w:tab/>
        <w:t>И так по каждой позиции – подойдите наиболее мудро к определению места в системе ценностей.</w:t>
      </w:r>
      <w:r>
        <w:rPr>
          <w:rFonts w:cs="Arial" w:ascii="Arial" w:hAnsi="Arial"/>
          <w:b/>
        </w:rPr>
        <w:t xml:space="preserve"> </w:t>
      </w:r>
      <w:r>
        <w:rPr>
          <w:rFonts w:cs="Arial" w:ascii="Arial" w:hAnsi="Arial"/>
        </w:rPr>
        <w:t>Верно</w:t>
      </w:r>
      <w:r>
        <w:rPr>
          <w:rFonts w:cs="Arial" w:ascii="Arial" w:hAnsi="Arial"/>
          <w:b/>
        </w:rPr>
        <w:t xml:space="preserve"> </w:t>
      </w:r>
      <w:r>
        <w:rPr>
          <w:rFonts w:cs="Arial" w:ascii="Arial" w:hAnsi="Arial"/>
        </w:rPr>
        <w:t>сформированное мировоззрение, позволит человеку в</w:t>
      </w:r>
      <w:r>
        <w:rPr>
          <w:rFonts w:cs="Arial" w:ascii="Arial" w:hAnsi="Arial"/>
          <w:b/>
        </w:rPr>
        <w:t xml:space="preserve"> </w:t>
      </w:r>
      <w:r>
        <w:rPr>
          <w:rFonts w:cs="Arial" w:ascii="Arial" w:hAnsi="Arial"/>
          <w:i/>
        </w:rPr>
        <w:t>любых</w:t>
      </w:r>
      <w:r>
        <w:rPr>
          <w:rFonts w:cs="Arial" w:ascii="Arial" w:hAnsi="Arial"/>
          <w:b/>
        </w:rPr>
        <w:t xml:space="preserve"> </w:t>
      </w:r>
      <w:r>
        <w:rPr>
          <w:rFonts w:cs="Arial" w:ascii="Arial" w:hAnsi="Arial"/>
          <w:i/>
        </w:rPr>
        <w:t>условиях</w:t>
      </w:r>
      <w:r>
        <w:rPr>
          <w:rFonts w:cs="Arial" w:ascii="Arial" w:hAnsi="Arial"/>
          <w:b/>
        </w:rPr>
        <w:t xml:space="preserve"> </w:t>
      </w:r>
      <w:r>
        <w:rPr>
          <w:rFonts w:cs="Arial" w:ascii="Arial" w:hAnsi="Arial"/>
        </w:rPr>
        <w:t>максимально реализоваться и иметь счастливую жизнь.</w:t>
      </w:r>
    </w:p>
    <w:p>
      <w:pPr>
        <w:pStyle w:val="Normal"/>
        <w:jc w:val="both"/>
        <w:rPr>
          <w:rFonts w:ascii="Arial" w:hAnsi="Arial" w:cs="Arial"/>
        </w:rPr>
      </w:pPr>
      <w:r>
        <w:rPr>
          <w:rFonts w:cs="Arial" w:ascii="Arial" w:hAnsi="Arial"/>
        </w:rPr>
        <w:tab/>
        <w:t xml:space="preserve">Пришло время нового, взрослого, осознания. Те отношения, которые были до этого, – уже история. Если Вы удовлетворены этим опытом и получили всё необходимое от него, и Вы здоровы, счастливы и здоровы и счастливы Ваши дети и близкие вам люди – тогда Вам не нужно беспокоиться. Но даже в этом случае у вас есть право выбора попробовать другой опыт, сыграть другую жизненную роль. </w:t>
      </w:r>
    </w:p>
    <w:p>
      <w:pPr>
        <w:pStyle w:val="Normal"/>
        <w:ind w:firstLine="708"/>
        <w:jc w:val="both"/>
        <w:rPr>
          <w:rFonts w:ascii="Arial" w:hAnsi="Arial" w:cs="Arial"/>
        </w:rPr>
      </w:pPr>
      <w:r>
        <w:rPr>
          <w:rFonts w:cs="Arial" w:ascii="Arial" w:hAnsi="Arial"/>
        </w:rPr>
        <w:t>Ну, а тем более, если Вы чем-то неудовлетворенны. В этом случае – смело вперёд! Меняйте своё сознание, свою жизнь, творите новый опыт, ищите тот вариант, который Вам более всего нравится. Главное – не стойте на месте, не живите «как все». Творите своё Пространство Любви!</w:t>
      </w:r>
    </w:p>
    <w:p>
      <w:pPr>
        <w:pStyle w:val="Normal"/>
        <w:jc w:val="both"/>
        <w:rPr/>
      </w:pPr>
      <w:r>
        <w:rPr>
          <w:rFonts w:cs="Arial" w:ascii="Arial" w:hAnsi="Arial"/>
        </w:rPr>
        <w:tab/>
        <w:t xml:space="preserve">Раньше Вы, наверное, </w:t>
      </w:r>
      <w:r>
        <w:rPr>
          <w:rFonts w:cs="Arial" w:ascii="Arial" w:hAnsi="Arial"/>
          <w:i/>
        </w:rPr>
        <w:t>искали</w:t>
      </w:r>
      <w:r>
        <w:rPr>
          <w:rFonts w:cs="Arial" w:ascii="Arial" w:hAnsi="Arial"/>
        </w:rPr>
        <w:t xml:space="preserve"> счастье, любви, радости, </w:t>
      </w:r>
      <w:r>
        <w:rPr>
          <w:rFonts w:cs="Arial" w:ascii="Arial" w:hAnsi="Arial"/>
          <w:i/>
        </w:rPr>
        <w:t>искали</w:t>
      </w:r>
      <w:r>
        <w:rPr>
          <w:rFonts w:cs="Arial" w:ascii="Arial" w:hAnsi="Arial"/>
        </w:rPr>
        <w:t xml:space="preserve"> того, кто мог бы помочь приобрести это. А теперь попробуйте </w:t>
      </w:r>
      <w:r>
        <w:rPr>
          <w:rFonts w:cs="Arial" w:ascii="Arial" w:hAnsi="Arial"/>
          <w:i/>
        </w:rPr>
        <w:t>создать</w:t>
      </w:r>
      <w:r>
        <w:rPr>
          <w:rFonts w:cs="Arial" w:ascii="Arial" w:hAnsi="Arial"/>
        </w:rPr>
        <w:t xml:space="preserve"> счастье, любовь, радость! То есть, найдите в себе и </w:t>
      </w:r>
      <w:r>
        <w:rPr>
          <w:rFonts w:cs="Arial" w:ascii="Arial" w:hAnsi="Arial"/>
          <w:i/>
        </w:rPr>
        <w:t>сотворите</w:t>
      </w:r>
      <w:r>
        <w:rPr>
          <w:rFonts w:cs="Arial" w:ascii="Arial" w:hAnsi="Arial"/>
        </w:rPr>
        <w:t xml:space="preserve"> такое пространство! Это принципиально новый подход, и если сделаете так, то успех обеспечен. Особенно, если в основу положите наиболее верную систему ценностей.</w:t>
      </w:r>
    </w:p>
    <w:p>
      <w:pPr>
        <w:pStyle w:val="Normal"/>
        <w:jc w:val="both"/>
        <w:rPr/>
      </w:pPr>
      <w:r>
        <w:rPr>
          <w:rFonts w:cs="Arial" w:ascii="Arial" w:hAnsi="Arial"/>
        </w:rPr>
        <w:tab/>
      </w:r>
      <w:r>
        <w:rPr>
          <w:rFonts w:cs="Arial" w:ascii="Arial" w:hAnsi="Arial"/>
          <w:b/>
        </w:rPr>
        <w:t>Во взаимоотношениях можно найти только то, что вложишь туда сам.</w:t>
      </w:r>
    </w:p>
    <w:p>
      <w:pPr>
        <w:pStyle w:val="Normal"/>
        <w:jc w:val="both"/>
        <w:rPr/>
      </w:pPr>
      <w:r>
        <w:rPr>
          <w:rFonts w:cs="Arial" w:ascii="Arial" w:hAnsi="Arial"/>
        </w:rPr>
        <w:tab/>
        <w:t xml:space="preserve">Чтобы </w:t>
      </w:r>
      <w:r>
        <w:rPr>
          <w:rFonts w:cs="Arial" w:ascii="Arial" w:hAnsi="Arial"/>
          <w:i/>
        </w:rPr>
        <w:t xml:space="preserve">создать </w:t>
      </w:r>
      <w:r>
        <w:rPr>
          <w:rFonts w:cs="Arial" w:ascii="Arial" w:hAnsi="Arial"/>
        </w:rPr>
        <w:t>и</w:t>
      </w:r>
      <w:r>
        <w:rPr>
          <w:rFonts w:cs="Arial" w:ascii="Arial" w:hAnsi="Arial"/>
          <w:i/>
        </w:rPr>
        <w:t xml:space="preserve"> сотворить </w:t>
      </w:r>
      <w:r>
        <w:rPr>
          <w:rFonts w:cs="Arial" w:ascii="Arial" w:hAnsi="Arial"/>
        </w:rPr>
        <w:t xml:space="preserve">что-то вокруг, нужно всё это найти в себе! Если внутренне одинок, если внутренне недостаточен, то можно до конца жизни искать то, что найти в принципе невозможно. И все взаимоотношения будут непродолжительными. Если внутри не будет выстроена система ценностей, то события будут развиваться хаотично, принося много неожиданностей. Когда у человека внутри пусто, никто эту пустоту не сможет заполнить. Если кажется, что Вы получаете что-то от другого человека (или не получаете) – это заблуждение. Вы получаете (или не получаете) то, что даёте (или не даёте). </w:t>
      </w:r>
    </w:p>
    <w:p>
      <w:pPr>
        <w:pStyle w:val="Normal"/>
        <w:jc w:val="both"/>
        <w:rPr/>
      </w:pPr>
      <w:r>
        <w:rPr>
          <w:rFonts w:cs="Arial" w:ascii="Arial" w:hAnsi="Arial"/>
        </w:rPr>
        <w:tab/>
      </w:r>
      <w:r>
        <w:rPr>
          <w:rFonts w:cs="Arial" w:ascii="Arial" w:hAnsi="Arial"/>
          <w:b/>
        </w:rPr>
        <w:t>Всё – отношения, систему ценностей, радость, любовь, саму жизнь – нужно созидать самому!</w:t>
      </w:r>
    </w:p>
    <w:p>
      <w:pPr>
        <w:pStyle w:val="Normal"/>
        <w:jc w:val="both"/>
        <w:rPr/>
      </w:pPr>
      <w:r>
        <w:rPr>
          <w:rFonts w:cs="Arial" w:ascii="Arial" w:hAnsi="Arial"/>
        </w:rPr>
        <w:tab/>
      </w:r>
      <w:r>
        <w:rPr>
          <w:rFonts w:cs="Arial" w:ascii="Arial" w:hAnsi="Arial"/>
          <w:b/>
        </w:rPr>
        <w:t xml:space="preserve">Все взаимоотношения начинаются и заканчиваются внутри души человека. </w:t>
      </w:r>
      <w:r>
        <w:rPr>
          <w:rFonts w:cs="Arial" w:ascii="Arial" w:hAnsi="Arial"/>
        </w:rPr>
        <w:t xml:space="preserve">Как только почувствуете желания души, примете их, всё вокруг соответственно преобразится. Вы будете жить этим каждый миг своей жизни. И это созданное внутри, никто не может забрать, унести – оно в Вас! А взаимоотношения нужны, чтобы это всё пережить на опыте. </w:t>
      </w:r>
    </w:p>
    <w:p>
      <w:pPr>
        <w:pStyle w:val="Normal"/>
        <w:jc w:val="both"/>
        <w:rPr/>
      </w:pPr>
      <w:r>
        <w:rPr>
          <w:rFonts w:cs="Arial" w:ascii="Arial" w:hAnsi="Arial"/>
        </w:rPr>
        <w:tab/>
        <w:t xml:space="preserve">И последнее. </w:t>
      </w:r>
      <w:r>
        <w:rPr>
          <w:rFonts w:cs="Arial" w:ascii="Arial" w:hAnsi="Arial"/>
          <w:b/>
        </w:rPr>
        <w:t>Каждый человек имеет в себе всё необходимое для построения любой версии жизни. Любой! Нужно просто вспомнить Себя!</w:t>
      </w:r>
      <w:r>
        <w:rPr>
          <w:rFonts w:cs="Arial" w:ascii="Arial" w:hAnsi="Arial"/>
        </w:rPr>
        <w:t xml:space="preserve"> </w:t>
      </w:r>
    </w:p>
    <w:p>
      <w:pPr>
        <w:pStyle w:val="Normal"/>
        <w:jc w:val="both"/>
        <w:rPr/>
      </w:pPr>
      <w:r>
        <w:rPr>
          <w:rFonts w:cs="Arial" w:ascii="Arial" w:hAnsi="Arial"/>
        </w:rPr>
        <w:tab/>
        <w:t xml:space="preserve">И в какой-то момент времени человек приходит к следующему состоянию: </w:t>
      </w:r>
      <w:r>
        <w:rPr>
          <w:rFonts w:cs="Arial" w:ascii="Arial" w:hAnsi="Arial"/>
          <w:b/>
        </w:rPr>
        <w:tab/>
        <w:t xml:space="preserve">У меня нет приоритетов ценностей! Всё ценно одинаково. Всё одно, всё есть я и всё Божественно! </w:t>
      </w:r>
    </w:p>
    <w:p>
      <w:pPr>
        <w:pStyle w:val="Normal"/>
        <w:jc w:val="both"/>
        <w:rPr>
          <w:rFonts w:ascii="Arial" w:hAnsi="Arial" w:cs="Arial"/>
        </w:rPr>
      </w:pPr>
      <w:r>
        <w:rPr>
          <w:rFonts w:cs="Arial" w:ascii="Arial" w:hAnsi="Arial"/>
        </w:rPr>
        <w:tab/>
        <w:t>Так создаётся Единое Пространство Любви.</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ВСЁ НАЧИНАЕТСЯ С ДЕТСТВА</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b/>
        <w:t>Все те трудности и проблемы, о которых мы говорили, закладываются ещё раньше, до рождения, но с рождением нового человека они полностью проявляются. Всё выходит наружу, ничего не спрячешь, не утаишь – все нерешённые задачи семьи и рода, все шероховатости в отношениях между родителями, истинное, а не показное отношение к самому ребёнку – всё после рождения и в процессе дальнейшей жизни становится видимым. И довольно сильно заметным – болезни, различные неприятности, нереализованность, сложности в построении семьи – всё идёт оттуда.</w:t>
      </w:r>
    </w:p>
    <w:p>
      <w:pPr>
        <w:pStyle w:val="Normal"/>
        <w:jc w:val="both"/>
        <w:rPr>
          <w:rFonts w:ascii="Arial" w:hAnsi="Arial" w:cs="Arial"/>
        </w:rPr>
      </w:pPr>
      <w:r>
        <w:rPr>
          <w:rFonts w:cs="Arial" w:ascii="Arial" w:hAnsi="Arial"/>
        </w:rPr>
        <w:tab/>
        <w:t xml:space="preserve">В моей книге «Семья – начало мудрости» есть глава «Наши маленькие учителя», и там этот вопрос рассматривается довольно глубоко. Сейчас уже эту книгу в продаже не найдёшь, и в ближайшее время я тему взаимодействия с детьми хочу развернуть в целую книгу – материала накопилось уже много. А здесь я предлагаю рассмотреть только крохотную часть причин больших жизненных проблем и показать, как их можно легко убрать. </w:t>
      </w:r>
    </w:p>
    <w:p>
      <w:pPr>
        <w:pStyle w:val="Normal"/>
        <w:jc w:val="both"/>
        <w:rPr>
          <w:rFonts w:ascii="Arial" w:hAnsi="Arial" w:cs="Arial"/>
        </w:rPr>
      </w:pPr>
      <w:r>
        <w:rPr>
          <w:rFonts w:cs="Arial" w:ascii="Arial" w:hAnsi="Arial"/>
        </w:rPr>
        <w:tab/>
        <w:t>Эта глава родилась в последний момент, когда я уже заканчивал написание книги. Я мельком глянул, в очередной раз, в книгу «Беседы с Богом» Нила Д. Уолша и посчитал, что об этом нужно обязательно сказать, потому что осознание этих моментов позволит ускорить психическое рождение детей и более качественное их созревание. Если мудрость родителей хотя бы на каплю прирастёт, у детей судьба измениться коренным образом.</w:t>
      </w:r>
    </w:p>
    <w:p>
      <w:pPr>
        <w:pStyle w:val="Normal"/>
        <w:jc w:val="both"/>
        <w:rPr>
          <w:rFonts w:ascii="Arial" w:hAnsi="Arial" w:cs="Arial"/>
        </w:rPr>
      </w:pPr>
      <w:r>
        <w:rPr>
          <w:rFonts w:cs="Arial" w:ascii="Arial" w:hAnsi="Arial"/>
        </w:rPr>
        <w:tab/>
        <w:t xml:space="preserve">Любящие родители, как правило, стараются всячески оберегать свои чада от трудностей и забот. И считают, что делают правильно, мол, для этого родители и существуют, чтобы обеспечить «безоблачное», «счастливое детство». Но при этом не следует забывать, что в детстве ребёнок готовится ко взрослой жизни, и то, что он в детстве не усвоит, не проживёт полноценно, то во взрослой доставит гораздо больше хлопот, чем в детстве. </w:t>
      </w:r>
    </w:p>
    <w:p>
      <w:pPr>
        <w:pStyle w:val="Normal"/>
        <w:ind w:firstLine="708"/>
        <w:jc w:val="both"/>
        <w:rPr>
          <w:rFonts w:ascii="Arial" w:hAnsi="Arial" w:cs="Arial"/>
        </w:rPr>
      </w:pPr>
      <w:r>
        <w:rPr>
          <w:rFonts w:cs="Arial" w:ascii="Arial" w:hAnsi="Arial"/>
        </w:rPr>
        <w:t>То есть, в детстве ребёнку даётся возможность прожить в миниатюре те ситуации, которые могут встретиться в жизни. И если родители позволят ему прожить их верно, то и жизнь будет складываться успешно.</w:t>
      </w:r>
    </w:p>
    <w:p>
      <w:pPr>
        <w:pStyle w:val="Normal"/>
        <w:jc w:val="both"/>
        <w:rPr>
          <w:rFonts w:ascii="Arial" w:hAnsi="Arial" w:cs="Arial"/>
        </w:rPr>
      </w:pPr>
      <w:r>
        <w:rPr>
          <w:rFonts w:cs="Arial" w:ascii="Arial" w:hAnsi="Arial"/>
        </w:rPr>
        <w:tab/>
        <w:t xml:space="preserve">Вот, например, ребёнок печалится. Потерялась или сломалась игрушка, произошло расставание с любимыми людьми и т. п. Печаль – естественная эмоция, и её прожить желательно в детстве, чтобы не пришлось печалиться уже взрослой печалью. Печаль – это часть человека, благодаря которой можно вытолкнуть наружу грусть в каких-то ситуациях, при потере чего-либо. Когда человек умеет и может выразить свою печаль, то он от неё легко избавляется. </w:t>
      </w:r>
    </w:p>
    <w:p>
      <w:pPr>
        <w:pStyle w:val="Normal"/>
        <w:jc w:val="both"/>
        <w:rPr/>
      </w:pPr>
      <w:r>
        <w:rPr>
          <w:rFonts w:cs="Arial" w:ascii="Arial" w:hAnsi="Arial"/>
        </w:rPr>
        <w:tab/>
        <w:t xml:space="preserve">Дети, которым позволяют грустить, когда им грустно, становясь взрослыми, совершенно нормально относятся к грусти, и поэтому быстро выходят из такого состояния. Если же детям говорят: «Что ты грустишь, перестань!» или «Тихо, не плачь!», то в зрелом возрасте у них грусть и плачь станет проблемой, потому что их </w:t>
      </w:r>
      <w:r>
        <w:rPr>
          <w:rFonts w:cs="Arial" w:ascii="Arial" w:hAnsi="Arial"/>
          <w:i/>
        </w:rPr>
        <w:t>заставляют</w:t>
      </w:r>
      <w:r>
        <w:rPr>
          <w:rFonts w:cs="Arial" w:ascii="Arial" w:hAnsi="Arial"/>
        </w:rPr>
        <w:t xml:space="preserve"> </w:t>
      </w:r>
      <w:r>
        <w:rPr>
          <w:rFonts w:cs="Arial" w:ascii="Arial" w:hAnsi="Arial"/>
          <w:i/>
        </w:rPr>
        <w:t>подавлять</w:t>
      </w:r>
      <w:r>
        <w:rPr>
          <w:rFonts w:cs="Arial" w:ascii="Arial" w:hAnsi="Arial"/>
        </w:rPr>
        <w:t xml:space="preserve"> печаль. А постоянно подавляемая печаль превращается в депрессию, и на этой почве могут вырасти многие проблемы.</w:t>
      </w:r>
    </w:p>
    <w:p>
      <w:pPr>
        <w:pStyle w:val="Normal"/>
        <w:jc w:val="both"/>
        <w:rPr>
          <w:rFonts w:ascii="Arial" w:hAnsi="Arial" w:cs="Arial"/>
        </w:rPr>
      </w:pPr>
      <w:r>
        <w:rPr>
          <w:rFonts w:cs="Arial" w:ascii="Arial" w:hAnsi="Arial"/>
        </w:rPr>
        <w:tab/>
        <w:t xml:space="preserve">Рассмотрим другую эмоцию – гнев. Это тоже естественное чувство человека, как реакция на то, что человеку не нравится. Но гнев не должен доставлять проблемы другим людям. Вот в этом надо помочь ребёнку – что бы он понял, что в гневе не нужно обижать других. Когда детям позволяют выражать гнев естественно, не зажимают его, то они приносят во взрослую жизнь здоровое отношение к нему, и поэтому легко преодолевают свой гнев и избавляются от него. Когда детям внушают, что гнев – это плохое чувство, что «воспитанные люди не должны его выражать», что гнев нельзя испытывать, то став взрослым, человек может получить много проблем. Из-за этих «нельзя!», из-за этих зажимов в человеке накапливается злоба, которая и рождает проблемы. </w:t>
      </w:r>
    </w:p>
    <w:p>
      <w:pPr>
        <w:pStyle w:val="Normal"/>
        <w:ind w:firstLine="708"/>
        <w:jc w:val="both"/>
        <w:rPr>
          <w:rFonts w:ascii="Arial" w:hAnsi="Arial" w:cs="Arial"/>
        </w:rPr>
      </w:pPr>
      <w:r>
        <w:rPr>
          <w:rFonts w:cs="Arial" w:ascii="Arial" w:hAnsi="Arial"/>
        </w:rPr>
        <w:t xml:space="preserve">То же самое можно сказать и о зависти. В детстве именно зависть заставляет ребёнка чему-то учиться у более взрослых, подражать им. Зависть – это естественное чувство, которое заставляет стать лучше, добиваться цели и т. д. Когда детям позволяют свободно выражать зависть, они проживают её в детстве и во взрослой жизни, как правило, её уже не проявляют. Они научились её превращать в устремление, в активность, в созидательные желания. Они уже умеют управлять этой энергией.  </w:t>
      </w:r>
    </w:p>
    <w:p>
      <w:pPr>
        <w:pStyle w:val="Normal"/>
        <w:ind w:firstLine="708"/>
        <w:jc w:val="both"/>
        <w:rPr>
          <w:rFonts w:ascii="Arial" w:hAnsi="Arial" w:cs="Arial"/>
        </w:rPr>
      </w:pPr>
      <w:r>
        <w:rPr>
          <w:rFonts w:cs="Arial" w:ascii="Arial" w:hAnsi="Arial"/>
        </w:rPr>
        <w:t>Когда ребёнка приучают к тому, что зависть – это плохое чувство, что завидовать нельзя, он не проживает её, зажимает это нереализованное чувство, и оно во взрослом состоянии превращается в ревность. Ревнивый человек – незрелый человек.</w:t>
      </w:r>
    </w:p>
    <w:p>
      <w:pPr>
        <w:pStyle w:val="Normal"/>
        <w:ind w:firstLine="708"/>
        <w:jc w:val="both"/>
        <w:rPr>
          <w:rFonts w:ascii="Arial" w:hAnsi="Arial" w:cs="Arial"/>
        </w:rPr>
      </w:pPr>
      <w:r>
        <w:rPr>
          <w:rFonts w:cs="Arial" w:ascii="Arial" w:hAnsi="Arial"/>
        </w:rPr>
        <w:t>Рассмотрим ещё одно, самое тяжёлое чувство – страх. Оказывается и к нему надо относиться мудро. Страх – также естественное чувство, но только в очень небольшом спектре. Дети рождаются только с двумя страхами – громких звуков и высоты. Естественные страхи воспитывают осторожность, которая помогает сохранить жизнь телу. А остальные прививаются родителями и обществом.</w:t>
      </w:r>
    </w:p>
    <w:p>
      <w:pPr>
        <w:pStyle w:val="Normal"/>
        <w:ind w:firstLine="708"/>
        <w:jc w:val="both"/>
        <w:rPr>
          <w:rFonts w:ascii="Arial" w:hAnsi="Arial" w:cs="Arial"/>
        </w:rPr>
      </w:pPr>
      <w:r>
        <w:rPr>
          <w:rFonts w:cs="Arial" w:ascii="Arial" w:hAnsi="Arial"/>
        </w:rPr>
        <w:t>Если детей воспитывать на том, что страх – это плохое чувство, что его нельзя испытывать, и всячески оберегать ребёнка от самых малых проявлений страха, в этом случае, во взрослом состоянии, это задавленное чувство превращается в тревогу. А чувство тревоги расшатывает нервную систему, делает человека неуравновешенным, нарушает гармонию и порождает очень многие проблемы.</w:t>
      </w:r>
    </w:p>
    <w:p>
      <w:pPr>
        <w:pStyle w:val="Normal"/>
        <w:ind w:firstLine="708"/>
        <w:jc w:val="both"/>
        <w:rPr>
          <w:rFonts w:ascii="Arial" w:hAnsi="Arial" w:cs="Arial"/>
        </w:rPr>
      </w:pPr>
      <w:r>
        <w:rPr>
          <w:rFonts w:cs="Arial" w:ascii="Arial" w:hAnsi="Arial"/>
        </w:rPr>
        <w:t xml:space="preserve">Как ни парадоксально, но даже любовь – самое естественное чувство – «любящие» родители, зачастую, мешают ребёнку проявить естественно. Родители ставят различные условия для проявления любви: того люби, а того нет; всячески ограничивают любовь: нельзя так сильно выражать чувства; подчиняют любовь правилам, нормам, законам, ритуалам. Например, нельзя радоваться в храме, выражать свою любовь в обществе, во время поста и т. д. </w:t>
      </w:r>
    </w:p>
    <w:p>
      <w:pPr>
        <w:pStyle w:val="Normal"/>
        <w:ind w:firstLine="708"/>
        <w:jc w:val="both"/>
        <w:rPr>
          <w:rFonts w:ascii="Arial" w:hAnsi="Arial" w:cs="Arial"/>
        </w:rPr>
      </w:pPr>
      <w:r>
        <w:rPr>
          <w:rFonts w:cs="Arial" w:ascii="Arial" w:hAnsi="Arial"/>
        </w:rPr>
        <w:t xml:space="preserve">Всё это приводит к тому, что дети начинают понимать, что сильно и ярко проявлять любовь это плохо, и что нужно быть сдержанным. Постепенно они подчиняют любовь уму, и любовь приобретает искажённые формы, превращается в страсть, в стремление обладать, а это порождает море проблем.    </w:t>
      </w:r>
    </w:p>
    <w:p>
      <w:pPr>
        <w:pStyle w:val="Normal"/>
        <w:ind w:firstLine="708"/>
        <w:jc w:val="both"/>
        <w:rPr>
          <w:rFonts w:ascii="Arial" w:hAnsi="Arial" w:cs="Arial"/>
        </w:rPr>
      </w:pPr>
      <w:r>
        <w:rPr>
          <w:rFonts w:cs="Arial" w:ascii="Arial" w:hAnsi="Arial"/>
        </w:rPr>
        <w:t xml:space="preserve">Родители, чрезмерно опекая своих детей, нарушают их свободное развитие. В результате, естественные чувства, необходимые для развития личности, зажимаются и деформируются. Так, шаг за шагом набираются блоки, создаются комплексы, формируется неверное восприятие Мира, и в жизнь выходит психически не рождённый человек, который может так и не достичь зрелости до конца жизни. </w:t>
      </w:r>
    </w:p>
    <w:p>
      <w:pPr>
        <w:pStyle w:val="Normal"/>
        <w:ind w:firstLine="708"/>
        <w:jc w:val="both"/>
        <w:rPr>
          <w:rFonts w:ascii="Arial" w:hAnsi="Arial" w:cs="Arial"/>
        </w:rPr>
      </w:pPr>
      <w:r>
        <w:rPr>
          <w:rFonts w:cs="Arial" w:ascii="Arial" w:hAnsi="Arial"/>
        </w:rPr>
        <w:t xml:space="preserve">Всё сказанное относится не только к воспитанию детей, но и к самим воспитателям. Посмотрите на себя внимательно, есть ли в Вас страхи и тревоги? Есть ли сложности в проявлении любви? Есть ли в Вас ревность и зависть? Гневаетесь ли Вы? Бывают ли у Вас депрессия и печаль? Если Вы найдёте у себя что-то, вспомните своё детство, те моменты его, когда Вы зажимали свои чувства и эмоции, и проживите их заново, открыто, свободно проявив их в жизни! </w:t>
      </w:r>
    </w:p>
    <w:p>
      <w:pPr>
        <w:pStyle w:val="Normal"/>
        <w:ind w:firstLine="708"/>
        <w:jc w:val="both"/>
        <w:rPr>
          <w:rFonts w:ascii="Arial" w:hAnsi="Arial" w:cs="Arial"/>
        </w:rPr>
      </w:pPr>
      <w:r>
        <w:rPr>
          <w:rFonts w:cs="Arial" w:ascii="Arial" w:hAnsi="Arial"/>
        </w:rPr>
        <w:t xml:space="preserve">Используйте для этого те свободные минутки, которые у Вас появляются в транспорте, в ожидании, когда Вы идёте, отдыхаете, купаетесь… Учитесь у детей, ведь они наши маленькие учителя, проживайте по детски вместе с ними эти качества. Таким образом Вы сможете изменить своё прошлое и, тем самым, изменить к лучшему своё настоящее и, конечно, будущее.   </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spacing w:before="360" w:after="240"/>
        <w:rPr>
          <w:rFonts w:ascii="Arial" w:hAnsi="Arial" w:cs="Arial"/>
          <w:sz w:val="32"/>
          <w:szCs w:val="32"/>
        </w:rPr>
      </w:pPr>
      <w:r>
        <w:rPr>
          <w:rFonts w:cs="Arial" w:ascii="Arial" w:hAnsi="Arial"/>
          <w:sz w:val="32"/>
          <w:szCs w:val="32"/>
        </w:rPr>
        <w:t>ЛЮБОВЬ К РОДИТЕЛЯМ</w:t>
      </w:r>
    </w:p>
    <w:p>
      <w:pPr>
        <w:pStyle w:val="BodyText2"/>
        <w:tabs>
          <w:tab w:val="clear" w:pos="7513"/>
        </w:tabs>
        <w:rPr>
          <w:rFonts w:ascii="Arial" w:hAnsi="Arial" w:cs="Arial"/>
          <w:sz w:val="24"/>
        </w:rPr>
      </w:pPr>
      <w:r>
        <w:rPr>
          <w:rFonts w:cs="Arial" w:ascii="Arial" w:hAnsi="Arial"/>
          <w:sz w:val="24"/>
        </w:rPr>
        <w:tab/>
        <w:t>Посвятив столько времени вопросу любви матери к детям, нельзя обойти вниманием и встречный вопрос – любовь детей к матери, к родителям в целом. Вообще-то, это тема отдельной книги, а здесь мы только коротко рассмотрим несколько вопросов.</w:t>
      </w:r>
    </w:p>
    <w:p>
      <w:pPr>
        <w:pStyle w:val="BodyText2"/>
        <w:tabs>
          <w:tab w:val="clear" w:pos="7513"/>
        </w:tabs>
        <w:ind w:firstLine="708"/>
        <w:rPr>
          <w:rFonts w:ascii="Arial" w:hAnsi="Arial" w:cs="Arial"/>
          <w:sz w:val="24"/>
        </w:rPr>
      </w:pPr>
      <w:r>
        <w:rPr>
          <w:rFonts w:cs="Arial" w:ascii="Arial" w:hAnsi="Arial"/>
          <w:sz w:val="24"/>
        </w:rPr>
        <w:t>Редко можно встретить человека, который прямо может сказать, что он не любит своих родителей. Но на самом деле, настоящей любви к родителям не так уж много, и есть те, кто действительно не любит родителей и даже ненавидит их, (существует и такая крайность). А есть те, кто очень сильно любит своих родителей, причём бывает, что до такой степени, что жертвуют собой ради них. Довольно часты случаи, когда интересы родителей ставятся выше своих, а некоторые даже посвящают им свою жизнь, (это уже другая крайность).</w:t>
      </w:r>
    </w:p>
    <w:p>
      <w:pPr>
        <w:pStyle w:val="BodyText2"/>
        <w:tabs>
          <w:tab w:val="clear" w:pos="7513"/>
        </w:tabs>
        <w:ind w:firstLine="708"/>
        <w:rPr>
          <w:rFonts w:ascii="Arial" w:hAnsi="Arial" w:cs="Arial"/>
          <w:sz w:val="24"/>
        </w:rPr>
      </w:pPr>
      <w:r>
        <w:rPr>
          <w:rFonts w:cs="Arial" w:ascii="Arial" w:hAnsi="Arial"/>
          <w:sz w:val="24"/>
        </w:rPr>
        <w:t>Зачастую можно встретить одинокую дочь или сына, живущих до скончания века со своей матерью. Несмотря на сильную взаимную привязанность, огромную помощь друг другу, и дети, и мать в таких случаях, как правило, несчастны. Разве это можно назвать любовью? Но люди считают, что таким образом они проявляют свою любовь. Подобных заблуждений в жизни много, поэтому я и поднимаю эту тему. Кроме того, отношения детей к родителям складываются из отношений родителей к детям. Как говорят: «Что посеешь, то и пожнёшь».</w:t>
      </w:r>
    </w:p>
    <w:p>
      <w:pPr>
        <w:pStyle w:val="BodyText2"/>
        <w:tabs>
          <w:tab w:val="clear" w:pos="7513"/>
        </w:tabs>
        <w:ind w:firstLine="708"/>
        <w:rPr/>
      </w:pPr>
      <w:r>
        <w:rPr>
          <w:rFonts w:cs="Arial" w:ascii="Arial" w:hAnsi="Arial"/>
          <w:sz w:val="24"/>
          <w:szCs w:val="24"/>
        </w:rPr>
        <w:t xml:space="preserve">Рассмотрев систему ценностей, можно сделать выводы, что чрезмерная любовь к родителям, или к одному из них, создаёт большие проблемы не только любящим детям, но и любимым родителям. И жизнь подтверждает это. Вы уже поняли, что всё чрезмерное всегда создаёт дисгармонию и напрягает Мир, и он всячески старается это напряжение снять. Поэтому, как правило, в таких ситуациях между родителями и детьми происходит множество конфликтов, и дружной их жизнь никак не назовёшь. Мало того, бывает, что между ними возникает большая ненависть, а также преждевременные уходы из жизни или детей, или родителей – они как бы выживают друг друга. То есть Мир всячески старается дать понять им, что </w:t>
      </w:r>
      <w:r>
        <w:rPr>
          <w:rFonts w:cs="Arial" w:ascii="Arial" w:hAnsi="Arial"/>
          <w:i/>
          <w:sz w:val="24"/>
          <w:szCs w:val="24"/>
        </w:rPr>
        <w:t>так жить нельзя.</w:t>
      </w:r>
      <w:r>
        <w:rPr>
          <w:rFonts w:cs="Arial" w:ascii="Arial" w:hAnsi="Arial"/>
          <w:sz w:val="24"/>
          <w:szCs w:val="24"/>
        </w:rPr>
        <w:t xml:space="preserve"> </w:t>
      </w:r>
    </w:p>
    <w:p>
      <w:pPr>
        <w:pStyle w:val="BodyText2"/>
        <w:tabs>
          <w:tab w:val="clear" w:pos="7513"/>
        </w:tabs>
        <w:ind w:firstLine="708"/>
        <w:rPr/>
      </w:pPr>
      <w:r>
        <w:rPr>
          <w:rFonts w:cs="Arial" w:ascii="Arial" w:hAnsi="Arial"/>
          <w:spacing w:val="-4"/>
          <w:sz w:val="24"/>
          <w:szCs w:val="24"/>
        </w:rPr>
        <w:t>Ещё и ещё раз подтверждается важность системы ценностей в жизни человека. Только при гармоничных отношениях в семье, при мудрой системе ценностей, возможно построение счастливой семьи у детей и создание благоприятных условий для жизни родителей. Только в этом случае можно ожидать истинно уважительных, любящих и дружественных отношений между ними.</w:t>
      </w:r>
    </w:p>
    <w:p>
      <w:pPr>
        <w:pStyle w:val="Normal"/>
        <w:jc w:val="both"/>
        <w:rPr/>
      </w:pPr>
      <w:r>
        <w:rPr>
          <w:rFonts w:cs="Arial" w:ascii="Arial" w:hAnsi="Arial"/>
        </w:rPr>
        <w:tab/>
        <w:t xml:space="preserve">В жизни чаще происходит по-другому. Как правило, родители с рождения закладывают искажённое мировоззрение своим детям. Часто в семьях в нескольких поколениях укореняется нарушенная система ценностей. Чрезмерная любовь к детям и забота о них нарушают свободу, мешают </w:t>
      </w:r>
      <w:r>
        <w:rPr>
          <w:rFonts w:cs="Arial" w:ascii="Arial" w:hAnsi="Arial"/>
          <w:i/>
        </w:rPr>
        <w:t xml:space="preserve">естественному </w:t>
      </w:r>
      <w:r>
        <w:rPr>
          <w:rFonts w:cs="Arial" w:ascii="Arial" w:hAnsi="Arial"/>
        </w:rPr>
        <w:t xml:space="preserve">раскрытию любви детей к родителям. А на такой почве могут вырасти различные комплексы и заблуждения. И от детей, выросших в таких условиях, трудно ожидать глубоко искренних, добрых чувств. </w:t>
      </w:r>
    </w:p>
    <w:p>
      <w:pPr>
        <w:pStyle w:val="Normal"/>
        <w:ind w:firstLine="708"/>
        <w:jc w:val="both"/>
        <w:rPr>
          <w:rFonts w:ascii="Arial" w:hAnsi="Arial" w:cs="Arial"/>
        </w:rPr>
      </w:pPr>
      <w:r>
        <w:rPr>
          <w:rFonts w:cs="Arial" w:ascii="Arial" w:hAnsi="Arial"/>
        </w:rPr>
        <w:t xml:space="preserve">Например, широко распространённое чувство долга перед родителями. С детства самими родителями, обществом, религиями закладывается мысль, что когда дети вырастут, то они должны будут взять на себя заботу о старых, немощных родителях. И это чувство долга становится уже традицией, закладывается в коллективное сознание и давит на сознание всех людей. </w:t>
      </w:r>
    </w:p>
    <w:p>
      <w:pPr>
        <w:pStyle w:val="Normal"/>
        <w:ind w:firstLine="708"/>
        <w:jc w:val="both"/>
        <w:rPr/>
      </w:pPr>
      <w:r>
        <w:rPr>
          <w:rFonts w:cs="Arial" w:ascii="Arial" w:hAnsi="Arial"/>
        </w:rPr>
        <w:t xml:space="preserve">В обществе создаётся мораль, которая заставляет человека жертвовать собой, своими интересами, испытывать чувство вины за то, что он не может полноценно помогать родителям. Это создаёт почву и для претензий родителей к детям. Они </w:t>
      </w:r>
      <w:r>
        <w:rPr>
          <w:rFonts w:cs="Arial" w:ascii="Arial" w:hAnsi="Arial"/>
          <w:i/>
        </w:rPr>
        <w:t>ждут</w:t>
      </w:r>
      <w:r>
        <w:rPr>
          <w:rFonts w:cs="Arial" w:ascii="Arial" w:hAnsi="Arial"/>
        </w:rPr>
        <w:t xml:space="preserve"> от детей уважения, любви, постоянной помощи, а сами при этом не желают меняться: «Мы и так всё отдали детям, пусть теперь они нам возвращают». Такая позиция мешает полноценному развитию детей и долгой, здоровой и счастливой жизни родителей. </w:t>
      </w:r>
      <w:r>
        <w:rPr>
          <w:rFonts w:cs="Arial" w:ascii="Arial" w:hAnsi="Arial"/>
          <w:spacing w:val="-6"/>
        </w:rPr>
        <w:t xml:space="preserve">Скажете: «А как же иначе? Дети должны обеспечить старость родителей». Но как это ни парадоксально звучит, </w:t>
      </w:r>
      <w:r>
        <w:rPr>
          <w:rFonts w:cs="Arial" w:ascii="Arial" w:hAnsi="Arial"/>
          <w:b/>
          <w:spacing w:val="-6"/>
        </w:rPr>
        <w:t xml:space="preserve">дети ничего не должны родителям! </w:t>
      </w:r>
    </w:p>
    <w:p>
      <w:pPr>
        <w:pStyle w:val="Normal"/>
        <w:ind w:firstLine="708"/>
        <w:jc w:val="both"/>
        <w:rPr>
          <w:rFonts w:ascii="Arial" w:hAnsi="Arial" w:cs="Arial"/>
          <w:spacing w:val="-6"/>
        </w:rPr>
      </w:pPr>
      <w:r>
        <w:rPr>
          <w:rFonts w:cs="Arial" w:ascii="Arial" w:hAnsi="Arial"/>
          <w:spacing w:val="-6"/>
        </w:rPr>
        <w:t>Я сам родитель, у меня много детей и уже внуки есть, и я с полной ответственностью говорю: дети ничего не должны родителям. Далеко не все могут воспринять эти простые слова. Единственная просьба – не будите к ним в душе негативное отношение. Рано или поздно, все придут к пониманию и принятию их.</w:t>
      </w:r>
    </w:p>
    <w:p>
      <w:pPr>
        <w:pStyle w:val="Normal"/>
        <w:ind w:firstLine="708"/>
        <w:jc w:val="both"/>
        <w:rPr>
          <w:rFonts w:ascii="Arial" w:hAnsi="Arial" w:cs="Arial"/>
          <w:spacing w:val="-6"/>
        </w:rPr>
      </w:pPr>
      <w:r>
        <w:rPr>
          <w:rFonts w:cs="Arial" w:ascii="Arial" w:hAnsi="Arial"/>
          <w:spacing w:val="-6"/>
        </w:rPr>
        <w:t>Начнём с того, что не сами дети напросились в земную жизнь, а родители, желая иметь ребёнка, пригласили их в своё пространство. А всегда ли это пространство наполнено любовью? Нет, не к детям, а родителей друг к другу! Пригласить в свою жизнь пригласили, а необходимые условия создали? Анастасия, героиня книг Владимира Мегре, говорит: «Преступно рожать детей, не сотворив пространства любви».</w:t>
      </w:r>
    </w:p>
    <w:p>
      <w:pPr>
        <w:pStyle w:val="Normal"/>
        <w:ind w:firstLine="708"/>
        <w:jc w:val="both"/>
        <w:rPr>
          <w:rFonts w:ascii="Arial" w:hAnsi="Arial" w:cs="Arial"/>
          <w:spacing w:val="-6"/>
        </w:rPr>
      </w:pPr>
      <w:r>
        <w:rPr>
          <w:rFonts w:cs="Arial" w:ascii="Arial" w:hAnsi="Arial"/>
          <w:spacing w:val="-6"/>
        </w:rPr>
        <w:t>Поэтому, зачастую, сами роды, первые месяцы жизни – не так уж много радости приносят детям. Да и потом им бывает несладко – сплошные «нельзя», идёт жёсткое обучение, ломка внутреннего мира ребёнка, постоянное вмешательство в его личную жизнь. Больше радости от появления детей получают сами родители. Они хотят иметь послушную игрушку, которая беспрекословно выполняет все их желания и реализует их несбывшиеся мечты. Наигравшись, они начинают предъявлять к детям претензии. И чем взрослее ребёнок, тем больше претензий, тем сильнее родители пытаются вызвать чувство долга.</w:t>
      </w:r>
    </w:p>
    <w:p>
      <w:pPr>
        <w:pStyle w:val="Normal"/>
        <w:ind w:firstLine="708"/>
        <w:jc w:val="both"/>
        <w:rPr/>
      </w:pPr>
      <w:r>
        <w:rPr>
          <w:rFonts w:cs="Arial" w:ascii="Arial" w:hAnsi="Arial"/>
          <w:spacing w:val="-6"/>
        </w:rPr>
        <w:t>Часто мать, оставшись без мужа, больше не выходит замуж, и «всё отдаёт детям». Такая жертвенность, усиленная ещё и словами: «Я тебя растила, я тебе свою жизнь отдала!», накладывает ещё б</w:t>
      </w:r>
      <w:r>
        <w:rPr>
          <w:rFonts w:cs="Arial" w:ascii="Arial" w:hAnsi="Arial"/>
          <w:b/>
          <w:spacing w:val="-6"/>
        </w:rPr>
        <w:t>о</w:t>
      </w:r>
      <w:r>
        <w:rPr>
          <w:rFonts w:cs="Arial" w:ascii="Arial" w:hAnsi="Arial"/>
          <w:spacing w:val="-6"/>
        </w:rPr>
        <w:t>льшую ответственность на детей, и они</w:t>
      </w:r>
      <w:r>
        <w:rPr>
          <w:rFonts w:cs="Arial" w:ascii="Arial" w:hAnsi="Arial"/>
        </w:rPr>
        <w:t xml:space="preserve"> запрограммированы на ответную жертвенность. Но нельзя дать детям то, чего не имеешь сам. И такая мать не может сотворить счастье своим детям, и её сильное чувство к ним только мешает, особенно по мере их взросления. Дети осознают помехи со стороны матери, иногда это проходит на подсознательном уровне, и тогда они могут проявлять к ней не только любовь, но и даже ненависть, которая выливается в агрессию. </w:t>
      </w:r>
    </w:p>
    <w:p>
      <w:pPr>
        <w:pStyle w:val="Normal"/>
        <w:jc w:val="both"/>
        <w:rPr/>
      </w:pPr>
      <w:r>
        <w:rPr>
          <w:rFonts w:cs="Arial" w:ascii="Arial" w:hAnsi="Arial"/>
        </w:rPr>
        <w:tab/>
        <w:t xml:space="preserve">Многие впадают в заблуждение и считают, что любовь и уважение детей можно завоевать, вкладывая в них как можно больше внимания и средств. Это глубочайшее заблуждение! </w:t>
      </w:r>
      <w:r>
        <w:rPr>
          <w:rFonts w:cs="Arial" w:ascii="Arial" w:hAnsi="Arial"/>
          <w:b/>
        </w:rPr>
        <w:t>По настоящему дети уважают и любят тех родителей, которые уважают и любят друг друга и показывают пример долгой и счастливой жизни.</w:t>
      </w:r>
      <w:r>
        <w:rPr>
          <w:rFonts w:cs="Arial" w:ascii="Arial" w:hAnsi="Arial"/>
        </w:rPr>
        <w:t xml:space="preserve"> </w:t>
      </w:r>
    </w:p>
    <w:p>
      <w:pPr>
        <w:pStyle w:val="Normal"/>
        <w:ind w:firstLine="708"/>
        <w:jc w:val="both"/>
        <w:rPr/>
      </w:pPr>
      <w:r>
        <w:rPr>
          <w:rFonts w:cs="Arial" w:ascii="Arial" w:hAnsi="Arial"/>
        </w:rPr>
        <w:t xml:space="preserve">Одной из главных составляющих материнского чувства, как мы уже говорили, является эгоизм, и это довольно распространённое явление. Родители мало обращают внимание на формирование в ребёнке самостоятельной </w:t>
      </w:r>
      <w:r>
        <w:rPr>
          <w:rFonts w:cs="Arial" w:ascii="Arial" w:hAnsi="Arial"/>
          <w:spacing w:val="-6"/>
        </w:rPr>
        <w:t>личности, а пытаются через детей реализовать свои планы, стремятся заложить в детей ответственность за свою старость. Как правило, необходимого пространства люб</w:t>
      </w:r>
      <w:r>
        <w:rPr>
          <w:rFonts w:cs="Arial" w:ascii="Arial" w:hAnsi="Arial"/>
        </w:rPr>
        <w:t>ви во многих семьях нет, и в таких условиях детям трудно испытывать ответную любовь к родителям, а они, в свою очередь, требуют её проявления, и чем старше, тем больше. Конфликты нарастают, отсюда и возникает извечная проблема родителей и детей.</w:t>
      </w:r>
    </w:p>
    <w:p>
      <w:pPr>
        <w:pStyle w:val="BodyText2"/>
        <w:tabs>
          <w:tab w:val="clear" w:pos="7513"/>
        </w:tabs>
        <w:rPr/>
      </w:pPr>
      <w:r>
        <w:rPr>
          <w:rFonts w:cs="Arial" w:ascii="Arial" w:hAnsi="Arial"/>
          <w:sz w:val="24"/>
        </w:rPr>
        <w:tab/>
        <w:t xml:space="preserve">Глубокий исследователь энергетических взаимодействий В.П. Гоч говорит, что те родители, которые не реализовали себя в жизни (а таких большинство), являются, в той или иной степени, вампирами по отношению к своим детям и внукам. </w:t>
      </w:r>
      <w:r>
        <w:rPr>
          <w:rFonts w:cs="Arial" w:ascii="Arial" w:hAnsi="Arial"/>
          <w:spacing w:val="-4"/>
          <w:sz w:val="24"/>
        </w:rPr>
        <w:t xml:space="preserve">Они энергетически сидят на шее детей, хотя, на первый взгляд, они всячески помогают детям, в том числе, и материально. </w:t>
      </w:r>
    </w:p>
    <w:p>
      <w:pPr>
        <w:pStyle w:val="BodyText2"/>
        <w:tabs>
          <w:tab w:val="clear" w:pos="7513"/>
        </w:tabs>
        <w:ind w:firstLine="708"/>
        <w:rPr>
          <w:rFonts w:ascii="Arial" w:hAnsi="Arial" w:cs="Arial"/>
          <w:spacing w:val="-4"/>
          <w:sz w:val="24"/>
        </w:rPr>
      </w:pPr>
      <w:r>
        <w:rPr>
          <w:rFonts w:cs="Arial" w:ascii="Arial" w:hAnsi="Arial"/>
          <w:spacing w:val="-4"/>
          <w:sz w:val="24"/>
        </w:rPr>
        <w:t xml:space="preserve">Этот момент особенно интересен. Материальная помощь родителей взрослым детям встречается сплошь и рядом, но она должна быть очень мудрой, иначе может пойти во вред. Почти все родители уверены: «А как же иначе, ведь это наш долг помогать детям!» но есть простой закон: чем больше родители помогают материально взрослым детям, тем больше они ограничивают поступление средств в пространство детей, которым становится всё сложнее самим заработать деньги. </w:t>
      </w:r>
    </w:p>
    <w:p>
      <w:pPr>
        <w:pStyle w:val="BodyText2"/>
        <w:tabs>
          <w:tab w:val="clear" w:pos="7513"/>
        </w:tabs>
        <w:ind w:firstLine="708"/>
        <w:rPr>
          <w:rFonts w:ascii="Arial" w:hAnsi="Arial" w:cs="Arial"/>
          <w:spacing w:val="-4"/>
          <w:sz w:val="24"/>
        </w:rPr>
      </w:pPr>
      <w:r>
        <w:rPr>
          <w:rFonts w:cs="Arial" w:ascii="Arial" w:hAnsi="Arial"/>
          <w:spacing w:val="-4"/>
          <w:sz w:val="24"/>
        </w:rPr>
        <w:t xml:space="preserve">Проще говоря, на каждый вложенный рубль во взрослых и самостоятельных детей, у них потери составляют сто рублей. Интуитивно дети это чувствуют и, несмотря на родительскую помощь, лучше к ним не относятся. Дети не испытывают чувства благодарности за материальную помощь, подсознательно ощущая, что это «троянский конь» и он приносит им вред. Да и не зря говорят, что на деньги любовь не купишь. </w:t>
      </w:r>
    </w:p>
    <w:p>
      <w:pPr>
        <w:pStyle w:val="BodyText2"/>
        <w:tabs>
          <w:tab w:val="clear" w:pos="7513"/>
        </w:tabs>
        <w:ind w:firstLine="708"/>
        <w:rPr>
          <w:rFonts w:ascii="Arial" w:hAnsi="Arial" w:cs="Arial"/>
          <w:spacing w:val="-4"/>
          <w:sz w:val="24"/>
        </w:rPr>
      </w:pPr>
      <w:r>
        <w:rPr>
          <w:rFonts w:cs="Arial" w:ascii="Arial" w:hAnsi="Arial"/>
          <w:spacing w:val="-4"/>
          <w:sz w:val="24"/>
        </w:rPr>
        <w:t xml:space="preserve">Отсюда можно сделать вывод, что взрослые, самостоятельные дети не должны брать у родителей деньги, а по возможности, наоборот, помогать им. В этом проявляется истинная любовь к родителям. Хотя и оказывать материальную помощь родителям, также вопрос непростой. Иногда можно видеть, как дети, имея большие деньги, просто «откупаются» от родителей. Это другая крайность. Такая помощь никому не идёт на пользу, а наоборот, как правило, вызывает новый круг проблем и у одних, и у других. </w:t>
      </w:r>
    </w:p>
    <w:p>
      <w:pPr>
        <w:pStyle w:val="Normal"/>
        <w:jc w:val="both"/>
        <w:rPr>
          <w:rFonts w:ascii="Arial" w:hAnsi="Arial" w:cs="Arial"/>
          <w:i/>
          <w:i/>
          <w:spacing w:val="-6"/>
        </w:rPr>
      </w:pPr>
      <w:r>
        <w:rPr>
          <w:rFonts w:cs="Arial" w:ascii="Arial" w:hAnsi="Arial"/>
        </w:rPr>
        <w:tab/>
        <w:t xml:space="preserve">Помогать родителям материально, проявлять о них заботу, </w:t>
      </w:r>
      <w:r>
        <w:rPr>
          <w:rFonts w:cs="Arial" w:ascii="Arial" w:hAnsi="Arial"/>
          <w:spacing w:val="-4"/>
        </w:rPr>
        <w:t xml:space="preserve">конечно, нужно, но зачастую на этом и заканчивается «выполнение долга» перед родителями. На самом деле, </w:t>
      </w:r>
      <w:r>
        <w:rPr>
          <w:rFonts w:cs="Arial" w:ascii="Arial" w:hAnsi="Arial"/>
          <w:i/>
          <w:spacing w:val="-4"/>
        </w:rPr>
        <w:t xml:space="preserve">главная помощь родителям заключается в изменении их мировоззрения в соответствии с сегодняшним временем, в наполнении мировоззрения духовным содержанием. </w:t>
      </w:r>
    </w:p>
    <w:p>
      <w:pPr>
        <w:pStyle w:val="BodyText2"/>
        <w:tabs>
          <w:tab w:val="clear" w:pos="7513"/>
        </w:tabs>
        <w:ind w:firstLine="708"/>
        <w:rPr/>
      </w:pPr>
      <w:r>
        <w:rPr>
          <w:rFonts w:cs="Arial" w:ascii="Arial" w:hAnsi="Arial"/>
          <w:spacing w:val="-4"/>
          <w:sz w:val="24"/>
        </w:rPr>
        <w:t>Исследования показали, что родители,  имеющие сильные привязки к детям, чтобы привлечь к себе внимание, могут часто и сильно болеть, особенно когда дети пытаются отдалиться от них. Они всячески стремятся вызвать</w:t>
      </w:r>
      <w:r>
        <w:rPr>
          <w:rFonts w:cs="Arial" w:ascii="Arial" w:hAnsi="Arial"/>
          <w:sz w:val="24"/>
        </w:rPr>
        <w:t xml:space="preserve"> жалость к себе и таким образом вытягивают энергию из детей. В таком случае детям тяжело реализовать себя в жизни, у них появляется множество проблем со здоровьем, в семейных отношениях, с финансами. </w:t>
      </w:r>
    </w:p>
    <w:p>
      <w:pPr>
        <w:pStyle w:val="BodyText2"/>
        <w:tabs>
          <w:tab w:val="clear" w:pos="7513"/>
        </w:tabs>
        <w:ind w:firstLine="708"/>
        <w:rPr/>
      </w:pPr>
      <w:r>
        <w:rPr>
          <w:rFonts w:cs="Arial" w:ascii="Arial" w:hAnsi="Arial"/>
          <w:sz w:val="24"/>
        </w:rPr>
        <w:t xml:space="preserve">Это информация к размышлению. Необходимо осознавать, если рядом с детьми находятся больные родители, значит дети не дают им достаточной любви или проявляют её не очень мудро. </w:t>
      </w:r>
      <w:r>
        <w:rPr>
          <w:rFonts w:cs="Arial" w:ascii="Arial" w:hAnsi="Arial"/>
          <w:b/>
          <w:i/>
          <w:sz w:val="24"/>
        </w:rPr>
        <w:t xml:space="preserve">Мудро </w:t>
      </w:r>
      <w:r>
        <w:rPr>
          <w:rFonts w:cs="Arial" w:ascii="Arial" w:hAnsi="Arial"/>
          <w:b/>
          <w:sz w:val="24"/>
        </w:rPr>
        <w:t xml:space="preserve">вложенная энергия в родителей, окупается сторицей. </w:t>
      </w:r>
    </w:p>
    <w:p>
      <w:pPr>
        <w:pStyle w:val="BodyText2"/>
        <w:tabs>
          <w:tab w:val="clear" w:pos="7513"/>
        </w:tabs>
        <w:ind w:firstLine="708"/>
        <w:rPr>
          <w:rFonts w:ascii="Arial" w:hAnsi="Arial" w:cs="Arial"/>
          <w:sz w:val="24"/>
        </w:rPr>
      </w:pPr>
      <w:r>
        <w:rPr>
          <w:rFonts w:cs="Arial" w:ascii="Arial" w:hAnsi="Arial"/>
          <w:sz w:val="24"/>
        </w:rPr>
        <w:t xml:space="preserve">Я выделил слово «мудро». Достать родителям дорогое лекарство, поместить в престижную клинику, постоянно находится рядом – всё это ещё не означает проявлять к родителям любовь мудро. Помочь им изменить сознание, избавиться от комплексов, выстроить добрые отношения друг с другом, с родственниками, с соседями, с любовью относиться к себе и к жизни – вот это и есть мудрые вложения в родителей. </w:t>
      </w:r>
    </w:p>
    <w:p>
      <w:pPr>
        <w:pStyle w:val="BodyText2"/>
        <w:tabs>
          <w:tab w:val="clear" w:pos="7513"/>
        </w:tabs>
        <w:ind w:firstLine="708"/>
        <w:rPr/>
      </w:pPr>
      <w:r>
        <w:rPr>
          <w:rFonts w:cs="Arial" w:ascii="Arial" w:hAnsi="Arial"/>
          <w:sz w:val="24"/>
        </w:rPr>
        <w:t xml:space="preserve">Ещё раз закрепим этот материал. Дети ничего не должны родителям. </w:t>
      </w:r>
      <w:r>
        <w:rPr>
          <w:rFonts w:cs="Arial" w:ascii="Arial" w:hAnsi="Arial"/>
          <w:b/>
          <w:sz w:val="24"/>
        </w:rPr>
        <w:t xml:space="preserve">Они пришли в эту жизнь для решения своих задач! </w:t>
      </w:r>
      <w:r>
        <w:rPr>
          <w:rFonts w:cs="Arial" w:ascii="Arial" w:hAnsi="Arial"/>
          <w:sz w:val="24"/>
        </w:rPr>
        <w:t xml:space="preserve">И если они их решают хорошо, то у родителей счастье будет прибывать, а если плохо – то с родителей спросится: «А почему вышедший из вашей семьи человек не решает те задачи, с которыми он пришёл в эту жизнь?» И у таких родителей или через детей, или напрямую будут возникать проблемы, ведь они пригласили эту душу именно для этого, а сами не выполнили «условия договора». </w:t>
      </w:r>
    </w:p>
    <w:p>
      <w:pPr>
        <w:pStyle w:val="BodyText2"/>
        <w:tabs>
          <w:tab w:val="clear" w:pos="7513"/>
        </w:tabs>
        <w:ind w:firstLine="708"/>
        <w:rPr/>
      </w:pPr>
      <w:r>
        <w:rPr>
          <w:rFonts w:cs="Arial" w:ascii="Arial" w:hAnsi="Arial"/>
          <w:sz w:val="24"/>
        </w:rPr>
        <w:t xml:space="preserve">Поэтому и говорится в разных источниках: уважаемые родители, создайте такие условия своим детям, в которых они могут наиболее полно реализоваться, тогда и вы будете иметь благодарность от Мира. Тогда и дети будут относиться с почтением и уважением к вам, и будут </w:t>
      </w:r>
      <w:r>
        <w:rPr>
          <w:rFonts w:cs="Arial" w:ascii="Arial" w:hAnsi="Arial"/>
          <w:i/>
          <w:sz w:val="24"/>
        </w:rPr>
        <w:t>естественным</w:t>
      </w:r>
      <w:r>
        <w:rPr>
          <w:rFonts w:cs="Arial" w:ascii="Arial" w:hAnsi="Arial"/>
          <w:sz w:val="24"/>
        </w:rPr>
        <w:t xml:space="preserve"> образом, без насилия и без напоминания помогать вам до скончания века.</w:t>
      </w:r>
    </w:p>
    <w:p>
      <w:pPr>
        <w:pStyle w:val="Normal"/>
        <w:jc w:val="both"/>
        <w:rPr/>
      </w:pPr>
      <w:r>
        <w:rPr>
          <w:rFonts w:cs="Arial" w:ascii="Arial" w:hAnsi="Arial"/>
        </w:rPr>
        <w:tab/>
        <w:t xml:space="preserve">Следует поговорить и о варианте, когда дети резко отдаляются от родителей и забывают о них. Такой путь также не приводит ни к чему хорошему. Родители, лишаясь необходимой сферы взаимодействия с детьми, могут быстро постареть и даже преждевременно умереть. В этом случае и у детей возникают дополнительные проблемы из-за нарушения связей с родовыми корнями. Это ослабляет их жизненную устойчивость, отрицательно сказывается на судьбе следующих поколений. </w:t>
      </w:r>
    </w:p>
    <w:p>
      <w:pPr>
        <w:pStyle w:val="Normal"/>
        <w:ind w:firstLine="708"/>
        <w:jc w:val="both"/>
        <w:rPr/>
      </w:pPr>
      <w:r>
        <w:rPr>
          <w:rFonts w:cs="Arial" w:ascii="Arial" w:hAnsi="Arial"/>
        </w:rPr>
        <w:t xml:space="preserve">В одной семье оба сына очень рано ушли в самостоятельную жизнь. Даже не будучи женатыми, они, убегая от сильной материнской опеки, ушли на другие квартиры и свели </w:t>
      </w:r>
      <w:r>
        <w:rPr>
          <w:rFonts w:cs="Arial" w:ascii="Arial" w:hAnsi="Arial"/>
          <w:spacing w:val="-4"/>
        </w:rPr>
        <w:t>общение с родителями к минимуму. Мать очень их любила, и когда они ушли, внутренне не смогла их отпустить, не направила свою любовь и заботу на мужа. А ведь Мир для этого и отделил детей, чтобы она, наконец, занялась отношениями с мужем. Она этого не поняла, и никто не подсказал ей. В результате, у неё очень быстро развился рак, и она</w:t>
      </w:r>
      <w:r>
        <w:rPr>
          <w:rFonts w:cs="Arial" w:ascii="Arial" w:hAnsi="Arial"/>
        </w:rPr>
        <w:t xml:space="preserve"> умерла.</w:t>
      </w:r>
    </w:p>
    <w:p>
      <w:pPr>
        <w:pStyle w:val="BodyText2"/>
        <w:tabs>
          <w:tab w:val="clear" w:pos="7513"/>
        </w:tabs>
        <w:ind w:firstLine="708"/>
        <w:rPr>
          <w:rFonts w:ascii="Arial" w:hAnsi="Arial" w:cs="Arial"/>
          <w:sz w:val="24"/>
          <w:szCs w:val="24"/>
        </w:rPr>
      </w:pPr>
      <w:r>
        <w:rPr>
          <w:rFonts w:cs="Arial" w:ascii="Arial" w:hAnsi="Arial"/>
          <w:sz w:val="24"/>
          <w:szCs w:val="24"/>
        </w:rPr>
        <w:t xml:space="preserve">Как видим, отношение детей к родителям сильно зависит от отношений в семье. </w:t>
      </w:r>
    </w:p>
    <w:p>
      <w:pPr>
        <w:pStyle w:val="BodyText2"/>
        <w:tabs>
          <w:tab w:val="clear" w:pos="7513"/>
        </w:tabs>
        <w:ind w:firstLine="708"/>
        <w:rPr/>
      </w:pPr>
      <w:r>
        <w:rPr>
          <w:rFonts w:cs="Arial" w:ascii="Arial" w:hAnsi="Arial"/>
          <w:sz w:val="24"/>
          <w:szCs w:val="24"/>
        </w:rPr>
        <w:t xml:space="preserve">Так что же значит – любовь к родителям? Где же та золотая середина, позволяющая избежать многих трудностей? Вот определение этой любви. </w:t>
      </w:r>
      <w:r>
        <w:rPr>
          <w:rFonts w:cs="Arial" w:ascii="Arial" w:hAnsi="Arial"/>
          <w:b/>
          <w:sz w:val="24"/>
          <w:szCs w:val="24"/>
        </w:rPr>
        <w:t>Истинная любовь к родителям проявляется в стремлении помочь им приобрести более верное мировоззрение, научить их любить себя и друг друга, избавить их от тяжёлого физического руда, наполнить их жизнь духовным содержанием, радостью и счастьем.</w:t>
      </w:r>
      <w:r>
        <w:rPr>
          <w:rFonts w:cs="Arial" w:ascii="Arial" w:hAnsi="Arial"/>
          <w:sz w:val="24"/>
          <w:szCs w:val="24"/>
        </w:rPr>
        <w:t xml:space="preserve"> </w:t>
      </w:r>
    </w:p>
    <w:p>
      <w:pPr>
        <w:pStyle w:val="BodyText2"/>
        <w:tabs>
          <w:tab w:val="clear" w:pos="7513"/>
        </w:tabs>
        <w:ind w:firstLine="708"/>
        <w:rPr/>
      </w:pPr>
      <w:r>
        <w:rPr>
          <w:rFonts w:cs="Arial" w:ascii="Arial" w:hAnsi="Arial"/>
          <w:sz w:val="24"/>
          <w:szCs w:val="24"/>
        </w:rPr>
        <w:t xml:space="preserve">Необходимо сделать всё, чтобы они были ближе </w:t>
      </w:r>
      <w:r>
        <w:rPr>
          <w:rFonts w:cs="Arial" w:ascii="Arial" w:hAnsi="Arial"/>
          <w:spacing w:val="-6"/>
          <w:sz w:val="24"/>
          <w:szCs w:val="24"/>
        </w:rPr>
        <w:t>друг к другу, убрали обиды и взаимные претензии, и что</w:t>
      </w:r>
      <w:r>
        <w:rPr>
          <w:rFonts w:cs="Arial" w:ascii="Arial" w:hAnsi="Arial"/>
          <w:sz w:val="24"/>
          <w:szCs w:val="24"/>
        </w:rPr>
        <w:t>бы их жизнь становилась всё более интересной. Отправьте их вместе отдохнуть, пусть посмотрят мир. Одиноким помогите изменить взгляды на жизнь и, может быть, обрести свою пару. Одним словом, помогите родителям стать более счастливыми и насладиться жизнью. Той жизнью, на которую у них никогда не было времени. Вот такая любовь к родителям принесёт радость и счастье Вам и всему Вашему роду на много поколений вперёд!</w:t>
      </w:r>
    </w:p>
    <w:p>
      <w:pPr>
        <w:pStyle w:val="BodyText2"/>
        <w:tabs>
          <w:tab w:val="clear" w:pos="7513"/>
        </w:tabs>
        <w:ind w:firstLine="708"/>
        <w:rPr>
          <w:rFonts w:ascii="Arial" w:hAnsi="Arial" w:cs="Arial"/>
          <w:sz w:val="24"/>
          <w:szCs w:val="24"/>
        </w:rPr>
      </w:pPr>
      <w:r>
        <w:rPr>
          <w:rFonts w:cs="Arial" w:ascii="Arial" w:hAnsi="Arial"/>
          <w:sz w:val="24"/>
          <w:szCs w:val="24"/>
        </w:rPr>
        <w:t>Главное, и самое, пожалуй, трудное, это помочь родителям сформировать новое мировоззрение на основе новых знаний, любви и радости. Необходимо помочь им изменить систему ценностей, а она у большинства людей старшего поколения искажена идеологией и отжившими традициями и стереотипами. Это позволит уменьшить, а то и вообще убрать, наиболее часто встречающуюся беду старшего поколения – обиды. Ох, как много они накопили обид за свою жизнь! На детей, на родственников, на государство, на соседей, а главное – друг на друга. Если хотя бы сколько-нибудь очистить эти авгиевы конюшни, многое измениться в жизни всех вокруг.</w:t>
      </w:r>
    </w:p>
    <w:p>
      <w:pPr>
        <w:pStyle w:val="BodyText2"/>
        <w:tabs>
          <w:tab w:val="clear" w:pos="7513"/>
        </w:tabs>
        <w:ind w:firstLine="708"/>
        <w:rPr>
          <w:rFonts w:ascii="Arial" w:hAnsi="Arial" w:cs="Arial"/>
          <w:sz w:val="24"/>
          <w:szCs w:val="24"/>
        </w:rPr>
      </w:pPr>
      <w:r>
        <w:rPr>
          <w:rFonts w:cs="Arial" w:ascii="Arial" w:hAnsi="Arial"/>
          <w:sz w:val="24"/>
          <w:szCs w:val="24"/>
        </w:rPr>
        <w:t xml:space="preserve">В главе «Вторая зрелость» более подробно рассказывается о тех мировоззренческих принципах, которые желательно иметь старшему поколению. Вот к такому пониманию Мира и желательно направить родителей. И здесь не следует бояться труда! Всё окупается многократно. </w:t>
      </w:r>
    </w:p>
    <w:p>
      <w:pPr>
        <w:pStyle w:val="BodyText2"/>
        <w:tabs>
          <w:tab w:val="clear" w:pos="7513"/>
        </w:tabs>
        <w:ind w:firstLine="708"/>
        <w:rPr>
          <w:rFonts w:ascii="Arial" w:hAnsi="Arial" w:cs="Arial"/>
          <w:sz w:val="24"/>
          <w:szCs w:val="24"/>
        </w:rPr>
      </w:pPr>
      <w:r>
        <w:rPr>
          <w:rFonts w:cs="Arial" w:ascii="Arial" w:hAnsi="Arial"/>
          <w:sz w:val="24"/>
          <w:szCs w:val="24"/>
        </w:rPr>
        <w:t>Радость – вот критерий верности пути и роста любви к родителям! Если радость у них прирастает – значит всё замечательно. Если нет – ищите более мудрое решение, как проявить свою любовь к родителям.</w:t>
      </w:r>
    </w:p>
    <w:p>
      <w:pPr>
        <w:pStyle w:val="Normal"/>
        <w:jc w:val="both"/>
        <w:rPr/>
      </w:pPr>
      <w:r>
        <w:rPr>
          <w:rFonts w:cs="Arial" w:ascii="Arial" w:hAnsi="Arial"/>
        </w:rPr>
        <w:tab/>
        <w:t>Часто можно услышать: «Да я всё делаю, чтобы они были счастливы, но их не перестроишь, они привыкли жить по-старому, они не хотят меня слушать...» Вот здесь-то и прояв</w:t>
      </w:r>
      <w:r>
        <w:rPr>
          <w:rFonts w:cs="Arial" w:ascii="Arial" w:hAnsi="Arial"/>
          <w:spacing w:val="-4"/>
        </w:rPr>
        <w:t>ляется истинная любовь к родителям. Если Вы сами стреми</w:t>
      </w:r>
      <w:r>
        <w:rPr>
          <w:rFonts w:cs="Arial" w:ascii="Arial" w:hAnsi="Arial"/>
        </w:rPr>
        <w:t>тесь жить духовно, проявляя любовь в своей жизни, то Вы сможете достучаться до родителей. На этом и проверяется истинность мировоззрения, духовности, любви, вообще качества Вашей жизни. Это самый высокий критерий верности Вашего пути, потому как пророком в своём отечестве стать очень трудно. Но можно! Нужно только последовательно, шаг за шагом идти в этом направлении, и не обижаться, что Вас не слышат, не понимают, не ценят. Вода камень точит. В какой-то момент большое количество Вашего труда превратиться в качественно новое отношение родителей к себе, к жизни, к Вам. Такой труд не пропадёт даром!</w:t>
      </w:r>
    </w:p>
    <w:p>
      <w:pPr>
        <w:pStyle w:val="Normal"/>
        <w:jc w:val="both"/>
        <w:rPr/>
      </w:pPr>
      <w:r>
        <w:rPr>
          <w:rFonts w:cs="Arial" w:ascii="Arial" w:hAnsi="Arial"/>
        </w:rPr>
        <w:tab/>
        <w:t xml:space="preserve">Ещё раз повторю: </w:t>
      </w:r>
      <w:r>
        <w:rPr>
          <w:rFonts w:cs="Arial" w:ascii="Arial" w:hAnsi="Arial"/>
          <w:b/>
        </w:rPr>
        <w:t>качеством отношений с родителями проверяется качество жизни детей!</w:t>
      </w:r>
    </w:p>
    <w:p>
      <w:pPr>
        <w:pStyle w:val="BodyText2"/>
        <w:tabs>
          <w:tab w:val="clear" w:pos="7513"/>
        </w:tabs>
        <w:rPr/>
      </w:pPr>
      <w:r>
        <w:rPr>
          <w:rFonts w:cs="Arial" w:ascii="Arial" w:hAnsi="Arial"/>
          <w:sz w:val="24"/>
        </w:rPr>
        <w:tab/>
        <w:t xml:space="preserve">Практически все причины проблем между родителями и детьми закладываются с детства и переходят из поколения в поколение. Поэтому следует изучить опыт своего рода, глубоко разобраться в причинах родовых проблем. Необходимо с духовных позиций посмотреть на жизнь своих родителей, родственников, максимально заглянуть в жизнь предыдущих поколений своего рода и выявить повторяющиеся проблемы и их причины. Пришло время собирать камни. Новая эпоха требует решения самых глубоких родовых задач. Не зря мы пришли на Землю во время смены эпох. </w:t>
      </w:r>
    </w:p>
    <w:p>
      <w:pPr>
        <w:pStyle w:val="Normal"/>
        <w:jc w:val="both"/>
        <w:rPr/>
      </w:pPr>
      <w:r>
        <w:rPr>
          <w:rFonts w:cs="Arial" w:ascii="Arial" w:hAnsi="Arial"/>
        </w:rPr>
        <w:tab/>
        <w:t>Большая часть родовых задач решается только через построение новых отношений с родителями. В этих отношениях должно звучать всё больше уважения, любви и мудрости. Сыну нужно понять, что мать для него – первая женщина, встретившаяся его в жизни. А дочери, соответственно, прочувствовать это в отношении своего отца. Посмотрев на отношения с родителями через призму нового миропонимания, Вы увидите огромные резервы в Ваших отношениях. Отдайте сейчас родителям то, что не додали им в детстве и в юности, и Вы увидите удивительный результат!</w:t>
      </w:r>
    </w:p>
    <w:p>
      <w:pPr>
        <w:pStyle w:val="Normal"/>
        <w:jc w:val="both"/>
        <w:rPr>
          <w:rFonts w:ascii="Arial" w:hAnsi="Arial" w:cs="Arial"/>
        </w:rPr>
      </w:pPr>
      <w:r>
        <w:rPr>
          <w:rFonts w:cs="Arial" w:ascii="Arial" w:hAnsi="Arial"/>
        </w:rPr>
        <w:tab/>
        <w:t xml:space="preserve">А в детстве, особенно, в юности и молодости, мы часто обижали родителей и обижались на них. Часто можно услышать много претензий детей к родителям. Позже, когда приходит мудрость, когда дети сами становятся родителями, они начинают понимать глубинное значение родителей в своей жизни и возникает чувство уважения. Но не у всех! Встречаются люди, которые несут претензии к родителям до конца своей жизни, и даже после смерти родителей. </w:t>
      </w:r>
    </w:p>
    <w:p>
      <w:pPr>
        <w:pStyle w:val="Normal"/>
        <w:ind w:firstLine="708"/>
        <w:jc w:val="both"/>
        <w:rPr>
          <w:rFonts w:ascii="Arial" w:hAnsi="Arial" w:cs="Arial"/>
        </w:rPr>
      </w:pPr>
      <w:r>
        <w:rPr>
          <w:rFonts w:cs="Arial" w:ascii="Arial" w:hAnsi="Arial"/>
        </w:rPr>
        <w:t>А претензии, чаще всего, касаются материальной сферы. Молодые входят в жизнь, им нужно много всего и сразу. Максимализм молодости, поверхностный взгляд на жизнь, отсутствие верной системы ценностей, избыточное стремление к ярким проявлениям жизни, желание самоутвердиться, иметь всё лучшее, чтобы выделится среди окружающих – всё это заставляет требовать с родителей зачастую невозможного. И в случае отказа нарастают претензии.</w:t>
      </w:r>
    </w:p>
    <w:p>
      <w:pPr>
        <w:pStyle w:val="Normal"/>
        <w:ind w:firstLine="708"/>
        <w:jc w:val="both"/>
        <w:rPr>
          <w:rFonts w:ascii="Arial" w:hAnsi="Arial" w:cs="Arial"/>
        </w:rPr>
      </w:pPr>
      <w:r>
        <w:rPr>
          <w:rFonts w:cs="Arial" w:ascii="Arial" w:hAnsi="Arial"/>
        </w:rPr>
        <w:t xml:space="preserve">Часто дети думают, а иногда и говорят: «Обеспечьте материальный старт моей жизни». С этим нужно быть очень осторожным. Как раз такое обеспечение совершенно не гарантирует счастье, а наоборот, чаще всего, покупка квартиры, машины нарушает естественное становление личности. </w:t>
      </w:r>
    </w:p>
    <w:p>
      <w:pPr>
        <w:pStyle w:val="Normal"/>
        <w:ind w:firstLine="708"/>
        <w:jc w:val="both"/>
        <w:rPr>
          <w:rFonts w:ascii="Arial" w:hAnsi="Arial" w:cs="Arial"/>
        </w:rPr>
      </w:pPr>
      <w:r>
        <w:rPr>
          <w:rFonts w:cs="Arial" w:ascii="Arial" w:hAnsi="Arial"/>
        </w:rPr>
        <w:t xml:space="preserve">Может быть следует обратить внимание на опыт, известный во многих странах. В частности, в благополучной в социальном плане Швеции, молодой человек не женится до тех пор, пока не создаст необходимое материальное обеспечение. В молодости он занимается образованием, карьерой, социальной стороной жизни, и только после этого женится. Тогда молодые люди не сидят на шее у родителей, не предьявляют им претензий, наоборот, они в силах сами помогать родителям. </w:t>
      </w:r>
    </w:p>
    <w:p>
      <w:pPr>
        <w:pStyle w:val="Normal"/>
        <w:ind w:firstLine="708"/>
        <w:jc w:val="both"/>
        <w:rPr>
          <w:rFonts w:ascii="Arial" w:hAnsi="Arial" w:cs="Arial"/>
        </w:rPr>
      </w:pPr>
      <w:r>
        <w:rPr>
          <w:rFonts w:cs="Arial" w:ascii="Arial" w:hAnsi="Arial"/>
        </w:rPr>
        <w:t>Претензии к родителям являются причиной многих проблем у молодых людей. Мне много пришлось заниматься вопросами одиночества, так как такое состояние довольно распространено. И что Вы думаете, иногда главной причиной долгого одиночества становятся именно претензии к родителям. Этот вопрос чаще касается девушек, поэтому причины кроются в отношении к отцу. И чем больше претензий, тем сложнее у девушки отношения с мужчинами. Как только претензии убираются – жизнь налаживается.</w:t>
      </w:r>
    </w:p>
    <w:p>
      <w:pPr>
        <w:pStyle w:val="Normal"/>
        <w:ind w:firstLine="708"/>
        <w:jc w:val="both"/>
        <w:rPr>
          <w:rFonts w:ascii="Arial" w:hAnsi="Arial" w:cs="Arial"/>
        </w:rPr>
      </w:pPr>
      <w:r>
        <w:rPr>
          <w:rFonts w:cs="Arial" w:ascii="Arial" w:hAnsi="Arial"/>
        </w:rPr>
        <w:t>Приведу пример. Женщина долго не могла выйти замуж, и это продолжалось до сорока лет. Что только она не предпринимала, – всё тщетно. Только когда она убрала все претензии к отцу (а он оставил семью, когда ей было 18 лет), помирилась с ним и поняла, что, как минимум, не он один создал ситуацию с разводом, она встретила свою любовь и родила ребёнка. И таких примеров достаточно много, чтобы сделать соответствующий вывод.</w:t>
      </w:r>
    </w:p>
    <w:p>
      <w:pPr>
        <w:pStyle w:val="Normal"/>
        <w:ind w:firstLine="708"/>
        <w:jc w:val="both"/>
        <w:rPr>
          <w:rFonts w:ascii="Arial" w:hAnsi="Arial" w:cs="Arial"/>
        </w:rPr>
      </w:pPr>
      <w:r>
        <w:rPr>
          <w:rFonts w:cs="Arial" w:ascii="Arial" w:hAnsi="Arial"/>
        </w:rPr>
        <w:t xml:space="preserve">Нередко можно встретить и противоположное отношение – избыточная любовь к родителям. Это отдельная большая тема. Всё избыточное вредно: избыточное питание, избыточная работа, избыточная духовность… и также избыточная любовь к родителям или к одному из них. </w:t>
      </w:r>
    </w:p>
    <w:p>
      <w:pPr>
        <w:pStyle w:val="Normal"/>
        <w:ind w:firstLine="708"/>
        <w:jc w:val="both"/>
        <w:rPr>
          <w:rFonts w:ascii="Arial" w:hAnsi="Arial" w:cs="Arial"/>
        </w:rPr>
      </w:pPr>
      <w:r>
        <w:rPr>
          <w:rFonts w:cs="Arial" w:ascii="Arial" w:hAnsi="Arial"/>
        </w:rPr>
        <w:t xml:space="preserve">Я знаю человека, у которого гипертрофированное чувство к матери было всю жизнь. Мало того, он сохранил и даже развил его после её смерти. Он стал её идеализировать и превратил поистине в икону. По утрам и перед сном он молился на её портрет, а всё остальное время этот портрет был в его портфеле. Многие умилялись такой любовью к матери. Поистине, заблуждениям нет границ, и этот пример поучителен. Этот пример перекликается с темой, описанной в главе «Психические роды». Ведь всё взаимосвязано. Сильное материнское чувство, привязавшее к себе ребёнка, в этом случае усилилось благодаря любви к матери. Два встречных вектора совпали и создали мощное взаимодействие, которое не прекращалось и после смерти матери. </w:t>
      </w:r>
    </w:p>
    <w:p>
      <w:pPr>
        <w:pStyle w:val="Normal"/>
        <w:ind w:firstLine="708"/>
        <w:jc w:val="both"/>
        <w:rPr>
          <w:rFonts w:ascii="Arial" w:hAnsi="Arial" w:cs="Arial"/>
        </w:rPr>
      </w:pPr>
      <w:r>
        <w:rPr>
          <w:rFonts w:cs="Arial" w:ascii="Arial" w:hAnsi="Arial"/>
        </w:rPr>
        <w:t>Мальчик был умный, учился хорошо и легко поступил в военное училище. Этот факт очень важен. Именно воинская дисциплина и помогла ему в какой-то степени развить мужские качества. Она утвердила его в жизни. Но мать всегда была рядом, и во время учёбы, и во время службы. И это наложило свой отпечаток. Несмотря на службу, влияние матери не уменьшалось.</w:t>
      </w:r>
    </w:p>
    <w:p>
      <w:pPr>
        <w:pStyle w:val="Normal"/>
        <w:ind w:firstLine="708"/>
        <w:jc w:val="both"/>
        <w:rPr>
          <w:rFonts w:ascii="Arial" w:hAnsi="Arial" w:cs="Arial"/>
        </w:rPr>
      </w:pPr>
      <w:r>
        <w:rPr>
          <w:rFonts w:cs="Arial" w:ascii="Arial" w:hAnsi="Arial"/>
        </w:rPr>
        <w:t xml:space="preserve">Парень был видный, добрый, перспективный и мог ухаживать отменно, поэтому женщины влюблялись в него сильно. Но жениться он не мог, как говорят, «по определению» (сильная связь с матерью не позволяла приблизится ни одной женщине). Поэтому их чувства оказывались невостребованными. А Мир подводил ему много женщин с большой любовью, которые могли бы его вывести из этого состояния, но он сам не желал этого выхода, так как его любовь к матери была сильнее. И влюблённые женщины страдали. Таким образом, он оказался причиной многих сломанных судеб. </w:t>
      </w:r>
    </w:p>
    <w:p>
      <w:pPr>
        <w:pStyle w:val="Normal"/>
        <w:ind w:firstLine="708"/>
        <w:jc w:val="both"/>
        <w:rPr>
          <w:rFonts w:ascii="Arial" w:hAnsi="Arial" w:cs="Arial"/>
        </w:rPr>
      </w:pPr>
      <w:r>
        <w:rPr>
          <w:rFonts w:cs="Arial" w:ascii="Arial" w:hAnsi="Arial"/>
        </w:rPr>
        <w:t xml:space="preserve">Одна женщина всё-таки добилась своего – они поженились. Как он потом говорил: «Это она меня женила на себе». С нерождёнными психически мужчинами именно так чаще всего и происходит – они женятся под давлением матери, или женщины, или обстоятельств. В таких семьях отношения, как правило, не складываются. Так было и с нашим героем. Мать находилась рядом – сначала они жили вместе, а затем в разных квартирах, но недалеко. Отношения всё более ухудшались, несмотря на то, что появились дети. Жена рассказывала: «Он у матери проводил времени больше, чем в семье, а когда я делала ему замечания, он меня обвинял в жестокосердии». </w:t>
      </w:r>
    </w:p>
    <w:p>
      <w:pPr>
        <w:pStyle w:val="Normal"/>
        <w:ind w:firstLine="708"/>
        <w:jc w:val="both"/>
        <w:rPr>
          <w:rFonts w:ascii="Arial" w:hAnsi="Arial" w:cs="Arial"/>
        </w:rPr>
      </w:pPr>
      <w:r>
        <w:rPr>
          <w:rFonts w:cs="Arial" w:ascii="Arial" w:hAnsi="Arial"/>
        </w:rPr>
        <w:t xml:space="preserve">И это действительно часто происходит, когда святым материнством и святой любовью к родителям прикрывают какие-то свои заблуждения, комплексы, неверную систему ценностей. И ведь трудно что-либо возразить, когда звучат такие святые слова о необходимости любить родителей! Не покупайтесь на них, будьте мудры, старайтесь истинную любовь отделить от ложной!    </w:t>
      </w:r>
    </w:p>
    <w:p>
      <w:pPr>
        <w:pStyle w:val="Normal"/>
        <w:ind w:firstLine="708"/>
        <w:jc w:val="both"/>
        <w:rPr>
          <w:rFonts w:ascii="Arial" w:hAnsi="Arial" w:cs="Arial"/>
        </w:rPr>
      </w:pPr>
      <w:r>
        <w:rPr>
          <w:rFonts w:cs="Arial" w:ascii="Arial" w:hAnsi="Arial"/>
        </w:rPr>
        <w:t xml:space="preserve">Когда умерла мать, он год был сам не свой, тоже чуть не умер. Свою дальнейшую жизнь он посвятил проблеме материнства. Женщины-матери стали смыслом его жизни. А женщин, как женщин он отодвинул ещё дальше, чем в молодые годы (хотя и тогда они были не на первом месте). В связи с этим его реализация значительно снизилась, и вот жена уже становится основной добытчицей в семье, а дети теряют уважение к нему. </w:t>
      </w:r>
    </w:p>
    <w:p>
      <w:pPr>
        <w:pStyle w:val="Normal"/>
        <w:ind w:firstLine="708"/>
        <w:jc w:val="both"/>
        <w:rPr>
          <w:rFonts w:ascii="Arial" w:hAnsi="Arial" w:cs="Arial"/>
        </w:rPr>
      </w:pPr>
      <w:r>
        <w:rPr>
          <w:rFonts w:cs="Arial" w:ascii="Arial" w:hAnsi="Arial"/>
        </w:rPr>
        <w:t>Человек пришёл в эту жизнь с многими талантами, с раскрытой, доброй душой, но, попав под сильное влияние матери, потерял ориентиры в жизни, и в результате не реализовал даже часть своих возможностей. Вот последствия сильной материнской любви, к тому же усиленной встречной любовью к матери. И этот пример не единственный.</w:t>
      </w:r>
    </w:p>
    <w:p>
      <w:pPr>
        <w:pStyle w:val="Normal"/>
        <w:ind w:firstLine="708"/>
        <w:jc w:val="both"/>
        <w:rPr>
          <w:rFonts w:ascii="Arial" w:hAnsi="Arial" w:cs="Arial"/>
        </w:rPr>
      </w:pPr>
      <w:r>
        <w:rPr>
          <w:rFonts w:cs="Arial" w:ascii="Arial" w:hAnsi="Arial"/>
        </w:rPr>
        <w:t>Подведём итоги небольшого исследования на тему любви к родителям. Родители сами закладывают программу отношения к себе. Они всегда пожинают плоды своего мировоззрения, своего отношения к детям. И чтобы не было горько за прожитые годы родителям необходимо: дать детям здоровье, создать Пространство Любви, сформировать верную систему ценностей, помочь получить необходимое образование для первых самостоятельных шагов по жизни, открыть основные принципы человеческого общежития. И главное – быть примером и идти хотя бы на полшага впереди.</w:t>
      </w:r>
    </w:p>
    <w:p>
      <w:pPr>
        <w:pStyle w:val="Normal"/>
        <w:ind w:firstLine="708"/>
        <w:jc w:val="both"/>
        <w:rPr/>
      </w:pPr>
      <w:r>
        <w:rPr>
          <w:rFonts w:cs="Arial" w:ascii="Arial" w:hAnsi="Arial"/>
        </w:rPr>
        <w:t xml:space="preserve">А детям нужно помнить: чем взрослее человек, тем меньше он должен ожидать помощи от родителей. По большому счёту, никто никому ничего не обязан давать. Желательно с детства помнить один из основных законов Мирозданья – </w:t>
      </w:r>
      <w:r>
        <w:rPr>
          <w:rFonts w:cs="Arial" w:ascii="Arial" w:hAnsi="Arial"/>
          <w:i/>
        </w:rPr>
        <w:t>никто никому ничего не должен!</w:t>
      </w:r>
      <w:r>
        <w:rPr>
          <w:rFonts w:cs="Arial" w:ascii="Arial" w:hAnsi="Arial"/>
        </w:rPr>
        <w:t xml:space="preserve"> Родители дали возможность данной душе воплотиться, создали </w:t>
      </w:r>
      <w:r>
        <w:rPr>
          <w:rFonts w:cs="Arial" w:ascii="Arial" w:hAnsi="Arial"/>
          <w:i/>
        </w:rPr>
        <w:t xml:space="preserve">необходимые </w:t>
      </w:r>
      <w:r>
        <w:rPr>
          <w:rFonts w:cs="Arial" w:ascii="Arial" w:hAnsi="Arial"/>
        </w:rPr>
        <w:t>условия</w:t>
      </w:r>
      <w:r>
        <w:rPr>
          <w:rFonts w:cs="Arial" w:ascii="Arial" w:hAnsi="Arial"/>
          <w:i/>
        </w:rPr>
        <w:t xml:space="preserve"> </w:t>
      </w:r>
      <w:r>
        <w:rPr>
          <w:rFonts w:cs="Arial" w:ascii="Arial" w:hAnsi="Arial"/>
        </w:rPr>
        <w:t>для</w:t>
      </w:r>
      <w:r>
        <w:rPr>
          <w:rFonts w:cs="Arial" w:ascii="Arial" w:hAnsi="Arial"/>
          <w:i/>
        </w:rPr>
        <w:t xml:space="preserve"> </w:t>
      </w:r>
      <w:r>
        <w:rPr>
          <w:rFonts w:cs="Arial" w:ascii="Arial" w:hAnsi="Arial"/>
        </w:rPr>
        <w:t xml:space="preserve">реализации, а дальше путь самой души. </w:t>
      </w:r>
    </w:p>
    <w:p>
      <w:pPr>
        <w:pStyle w:val="Normal"/>
        <w:ind w:firstLine="708"/>
        <w:jc w:val="both"/>
        <w:rPr/>
      </w:pPr>
      <w:r>
        <w:rPr>
          <w:rFonts w:cs="Arial" w:ascii="Arial" w:hAnsi="Arial"/>
          <w:b/>
        </w:rPr>
        <w:t xml:space="preserve">И лучшая помощь родителей – не мешать детям прожить свою жизнь. </w:t>
      </w:r>
      <w:r>
        <w:rPr>
          <w:rFonts w:cs="Arial" w:ascii="Arial" w:hAnsi="Arial"/>
        </w:rPr>
        <w:t xml:space="preserve">А лучшая помощь детей родителям – </w:t>
      </w:r>
      <w:r>
        <w:rPr>
          <w:rFonts w:cs="Arial" w:ascii="Arial" w:hAnsi="Arial"/>
          <w:b/>
        </w:rPr>
        <w:t xml:space="preserve">помочь родителям сотворить своё счастье. </w:t>
      </w:r>
    </w:p>
    <w:p>
      <w:pPr>
        <w:pStyle w:val="Normal"/>
        <w:ind w:firstLine="708"/>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
        <w:rPr/>
      </w:pPr>
      <w:r>
        <w:rPr/>
        <w:t>ВТОРАЯ ЗРЕЛОСТЬ</w:t>
      </w:r>
    </w:p>
    <w:p>
      <w:pPr>
        <w:pStyle w:val="Normal"/>
        <w:jc w:val="both"/>
        <w:rPr>
          <w:rFonts w:ascii="Arial" w:hAnsi="Arial" w:cs="Arial"/>
        </w:rPr>
      </w:pPr>
      <w:r>
        <w:rPr>
          <w:rFonts w:cs="Arial" w:ascii="Arial" w:hAnsi="Arial"/>
        </w:rPr>
      </w:r>
    </w:p>
    <w:p>
      <w:pPr>
        <w:pStyle w:val="Normal"/>
        <w:jc w:val="right"/>
        <w:rPr/>
      </w:pPr>
      <w:r>
        <w:rPr>
          <w:rFonts w:cs="Arial" w:ascii="Arial" w:hAnsi="Arial"/>
        </w:rPr>
        <w:tab/>
      </w:r>
      <w:r>
        <w:rPr>
          <w:rFonts w:cs="Arial" w:ascii="Arial" w:hAnsi="Arial"/>
          <w:b/>
          <w:bCs/>
        </w:rPr>
        <w:t>Старость – это дурная привычка,</w:t>
      </w:r>
    </w:p>
    <w:p>
      <w:pPr>
        <w:pStyle w:val="Normal"/>
        <w:jc w:val="right"/>
        <w:rPr>
          <w:rFonts w:ascii="Arial" w:hAnsi="Arial" w:cs="Arial"/>
          <w:b/>
          <w:b/>
          <w:bCs/>
        </w:rPr>
      </w:pPr>
      <w:r>
        <w:rPr>
          <w:rFonts w:cs="Arial" w:ascii="Arial" w:hAnsi="Arial"/>
          <w:b/>
          <w:bCs/>
        </w:rPr>
        <w:t xml:space="preserve">для которой у активных людей </w:t>
      </w:r>
    </w:p>
    <w:p>
      <w:pPr>
        <w:pStyle w:val="Normal"/>
        <w:jc w:val="right"/>
        <w:rPr>
          <w:rFonts w:ascii="Arial" w:hAnsi="Arial" w:cs="Arial"/>
          <w:b/>
          <w:b/>
          <w:bCs/>
        </w:rPr>
      </w:pPr>
      <w:r>
        <w:rPr>
          <w:rFonts w:cs="Arial" w:ascii="Arial" w:hAnsi="Arial"/>
          <w:b/>
          <w:bCs/>
        </w:rPr>
        <w:t>нет времени</w:t>
      </w:r>
    </w:p>
    <w:p>
      <w:pPr>
        <w:pStyle w:val="Normal"/>
        <w:jc w:val="right"/>
        <w:rPr>
          <w:rFonts w:ascii="Arial" w:hAnsi="Arial" w:cs="Arial"/>
        </w:rPr>
      </w:pPr>
      <w:r>
        <w:rPr>
          <w:rFonts w:cs="Arial" w:ascii="Arial" w:hAnsi="Arial"/>
        </w:rPr>
        <w:t>(Андре Моруа)</w:t>
      </w:r>
    </w:p>
    <w:p>
      <w:pPr>
        <w:pStyle w:val="Normal"/>
        <w:jc w:val="right"/>
        <w:rPr>
          <w:rFonts w:ascii="Arial" w:hAnsi="Arial" w:cs="Arial"/>
        </w:rPr>
      </w:pPr>
      <w:r>
        <w:rPr>
          <w:rFonts w:cs="Arial" w:ascii="Arial" w:hAnsi="Arial"/>
        </w:rPr>
      </w:r>
    </w:p>
    <w:p>
      <w:pPr>
        <w:pStyle w:val="TextBody"/>
        <w:rPr/>
      </w:pPr>
      <w:r>
        <w:rPr/>
        <w:tab/>
        <w:t>Эта глава написана не только для тех, кто подошёл к пенсионному возрасту, но и для тех, кто ещё на пути к нему. Она также будет полезна и тем, кто только входит в самостоятельную жизнь. Чем раньше будут использованы эти знания, тем с большей радостью можно пройти по жизни и продлить её по своему желанию на многие годы, а для особо смелых можно сказать – вечно!</w:t>
      </w:r>
    </w:p>
    <w:p>
      <w:pPr>
        <w:pStyle w:val="TextBody"/>
        <w:rPr/>
      </w:pPr>
      <w:r>
        <w:rPr/>
        <w:tab/>
        <w:t>В этой главой я желаю не только дать надежду на возврат к активной жизни тем пожилым людям, которые её потеряли, которые чувствуют свою ненужность, но и показать им путь, идя по которому, они могут обрести совершенно новое состояние, которого не испытывали в своей жизни! Найти смысл в жизни, когда она уже кажется заканчивается, открыть второе её дыхание – великая задача! И её можно решить.</w:t>
      </w:r>
    </w:p>
    <w:p>
      <w:pPr>
        <w:pStyle w:val="Normal"/>
        <w:jc w:val="both"/>
        <w:rPr>
          <w:rFonts w:ascii="Arial" w:hAnsi="Arial" w:cs="Arial"/>
        </w:rPr>
      </w:pPr>
      <w:r>
        <w:rPr>
          <w:rFonts w:cs="Arial" w:ascii="Arial" w:hAnsi="Arial"/>
        </w:rPr>
        <w:tab/>
        <w:t xml:space="preserve">В книге «Истоки» я только обозначил эту тему, которую здесь развиваю наиболее полно. Тема оказалась очень важной, также и для устранения проблем, вызванных избыточным материнским чувством. В пожилом возрасте, когда проявляется мудрость, нет суеты, можно подумать над тем, как устранить свои заблуждения и недостатки в отношениях с детьми. Поэтому я подумал, что эта глава необходима и важна именно в этой книге.  </w:t>
      </w:r>
    </w:p>
    <w:p>
      <w:pPr>
        <w:pStyle w:val="Normal"/>
        <w:jc w:val="both"/>
        <w:rPr/>
      </w:pPr>
      <w:r>
        <w:rPr>
          <w:rFonts w:eastAsia="Arial" w:cs="Arial" w:ascii="Arial" w:hAnsi="Arial"/>
        </w:rPr>
        <w:t xml:space="preserve"> </w:t>
      </w:r>
      <w:r>
        <w:rPr>
          <w:rFonts w:cs="Arial" w:ascii="Arial" w:hAnsi="Arial"/>
        </w:rPr>
        <w:tab/>
        <w:t xml:space="preserve">Для соответствующего настроя, я хочу наш разговор начать словами из книги «Беседы с Богом» Нила Уолша: </w:t>
      </w:r>
      <w:r>
        <w:rPr>
          <w:rFonts w:cs="Arial" w:ascii="Arial" w:hAnsi="Arial"/>
          <w:b/>
        </w:rPr>
        <w:t>«Вы действительно никогда не умираете. Жизнь – вечна. Вы – бессмертны. Вы никогда не умираете. Вы просто меняете форму. Но вам даже этого не надо было делать. Вы так решили, не Я. Я создал вас во плоти, которая должна существовать вечно. Ты в самом деле считаешь, что лучшее, на что способен Бог, лучшее, что Я мог создать,  – это тело, которое может протянуть шестьдесят, семьдесят, может быть, восемьдесят лет и потом развалиться? И ты вообразил, что это предел моих возможностей?</w:t>
      </w:r>
    </w:p>
    <w:p>
      <w:pPr>
        <w:pStyle w:val="Normal"/>
        <w:jc w:val="both"/>
        <w:rPr>
          <w:rFonts w:ascii="Arial" w:hAnsi="Arial" w:cs="Arial"/>
          <w:b/>
          <w:b/>
        </w:rPr>
      </w:pPr>
      <w:r>
        <w:rPr>
          <w:rFonts w:cs="Arial" w:ascii="Arial" w:hAnsi="Arial"/>
          <w:b/>
        </w:rPr>
        <w:tab/>
        <w:t xml:space="preserve">Я предопределил твоему замечательному телу существовать вечно! И самые первые из вас жили во плоти практически без боли и без страха того, что вы теперь называете смертью». </w:t>
      </w:r>
    </w:p>
    <w:p>
      <w:pPr>
        <w:pStyle w:val="Normal"/>
        <w:jc w:val="both"/>
        <w:rPr/>
      </w:pPr>
      <w:r>
        <w:rPr>
          <w:rFonts w:cs="Arial" w:ascii="Arial" w:hAnsi="Arial"/>
        </w:rPr>
        <w:tab/>
        <w:t xml:space="preserve">В этих словах Истина. Прочитайте их ещё и ещё раз, </w:t>
      </w:r>
      <w:r>
        <w:rPr>
          <w:rFonts w:cs="Arial" w:ascii="Arial" w:hAnsi="Arial"/>
          <w:i/>
          <w:iCs/>
        </w:rPr>
        <w:t xml:space="preserve">вспомните </w:t>
      </w:r>
      <w:r>
        <w:rPr>
          <w:rFonts w:cs="Arial" w:ascii="Arial" w:hAnsi="Arial"/>
        </w:rPr>
        <w:t>эти слова – Вы их знали всегда! А когда Вы вспомните, тогда уйдут сомнения, и это будут уже Ваши знания, Ваш опыт, и тогда всё остальное Вам будет открываться значительно проще и быстрее. Пришло время сделать эти знания принципом жизни, и так жить!</w:t>
      </w:r>
    </w:p>
    <w:p>
      <w:pPr>
        <w:pStyle w:val="Normal"/>
        <w:jc w:val="both"/>
        <w:rPr>
          <w:rFonts w:ascii="Arial" w:hAnsi="Arial" w:cs="Arial"/>
        </w:rPr>
      </w:pPr>
      <w:r>
        <w:rPr>
          <w:rFonts w:cs="Arial" w:ascii="Arial" w:hAnsi="Arial"/>
        </w:rPr>
        <w:tab/>
        <w:t>Вначале я предлагаю посмотреть на поставленный вопрос со стороны психологии. Эта наука много потрудилась в изучении человека, и способствовала более глубокому его пониманию. Правда, психология без духовности однобоко видит жизнь, но мы дополним психологические знания духовной составляющей. В таком виде эти знания принесут значительно больше пользы.</w:t>
      </w:r>
    </w:p>
    <w:p>
      <w:pPr>
        <w:pStyle w:val="TextBody"/>
        <w:rPr>
          <w:rFonts w:ascii="Arial" w:hAnsi="Arial" w:cs="Arial"/>
        </w:rPr>
      </w:pPr>
      <w:r>
        <w:rPr>
          <w:rFonts w:cs="Arial"/>
        </w:rPr>
      </w:r>
    </w:p>
    <w:p>
      <w:pPr>
        <w:pStyle w:val="TextBody"/>
        <w:jc w:val="center"/>
        <w:rPr>
          <w:b/>
          <w:b/>
          <w:bCs/>
        </w:rPr>
      </w:pPr>
      <w:r>
        <w:rPr>
          <w:b/>
          <w:bCs/>
        </w:rPr>
        <w:t>Уровни зрелости</w:t>
      </w:r>
    </w:p>
    <w:p>
      <w:pPr>
        <w:pStyle w:val="TextBody"/>
        <w:jc w:val="center"/>
        <w:rPr>
          <w:b/>
          <w:b/>
          <w:bCs/>
        </w:rPr>
      </w:pPr>
      <w:r>
        <w:rPr>
          <w:b/>
          <w:bCs/>
        </w:rPr>
      </w:r>
    </w:p>
    <w:p>
      <w:pPr>
        <w:pStyle w:val="TextBody"/>
        <w:rPr/>
      </w:pPr>
      <w:r>
        <w:rPr/>
        <w:tab/>
        <w:t xml:space="preserve">Существует понятие «зрелый человек». Но зачастую оно очень объёмно и охватывает большой возрастной период и широкий спектр качеств, поэтому теряется суть понятия и трудно определить границы этого возраста. А тем более в поведение людей можно увидеть разный уровень зрелости, порой далеко не соответствующий возрасту. Нередко мы ожидаем от человека определённой реакции на происходящее в соответствии с его возрастом, а он совершает другие, далёкие от предполагаемых поступки. </w:t>
      </w:r>
    </w:p>
    <w:p>
      <w:pPr>
        <w:pStyle w:val="TextBody"/>
        <w:ind w:firstLine="708"/>
        <w:rPr/>
      </w:pPr>
      <w:r>
        <w:rPr/>
        <w:t xml:space="preserve">Посмотрите выступления политиков и других публичных людей. Нередко они ведут себя не как разумные взрослые люди: лгут, выдают желаемое за действительность, проявляют нетерпимость и агрессивность, в их поступках недостаёт мудрости. И это довольно распространённое явление. Действительность постоянно даёт примеры того, как взрослые остановились на уровне развития капризного ребёнка, агрессивного подростка, юноши-максималиста и т. п., таким образом, сочетая в себе качества многих возрастов. </w:t>
      </w:r>
    </w:p>
    <w:p>
      <w:pPr>
        <w:pStyle w:val="TextBody"/>
        <w:ind w:firstLine="708"/>
        <w:rPr/>
      </w:pPr>
      <w:r>
        <w:rPr/>
        <w:t xml:space="preserve">Психологи, как правило, рассматривают следующие уровни зрелости человека: ребёнок, подросток, юноша и взрослый (зрелый) человек. На каждом этапе жизни человек решает задачи своего уровня, а если какие-то из них не решены, то переходят в другой возраст, накапливаются и начинают проявляться в виде различных комплексов, выливаются в жизненные проблемы. Взрослая жизнь занимает основной период жизни, вот здесь-то, как правило, нерешённые задачи предыдущих этапов и проявляются во всей красе. И в результате возникает парадоксальная ситуация: человек по возрасту взрослый, а личность – незрелая. </w:t>
      </w:r>
    </w:p>
    <w:p>
      <w:pPr>
        <w:pStyle w:val="TextBody"/>
        <w:ind w:firstLine="708"/>
        <w:rPr/>
      </w:pPr>
      <w:r>
        <w:rPr/>
        <w:t>Вот посмотрите, какие при взрослении и созревании личности происходят (по крайней мере, должны происходить!) изменения в человеке, и сравните с тем, что происходит в реальности (желательно, в первую очередь, проверить на себе):</w:t>
      </w:r>
    </w:p>
    <w:p>
      <w:pPr>
        <w:pStyle w:val="TextBody"/>
        <w:numPr>
          <w:ilvl w:val="0"/>
          <w:numId w:val="3"/>
        </w:numPr>
        <w:rPr/>
      </w:pPr>
      <w:r>
        <w:rPr/>
        <w:t>приобретается личный опыт и расширяются способности;</w:t>
      </w:r>
    </w:p>
    <w:p>
      <w:pPr>
        <w:pStyle w:val="TextBody"/>
        <w:numPr>
          <w:ilvl w:val="0"/>
          <w:numId w:val="3"/>
        </w:numPr>
        <w:rPr/>
      </w:pPr>
      <w:r>
        <w:rPr/>
        <w:t>раскрываются доброта и сострадание;</w:t>
      </w:r>
    </w:p>
    <w:p>
      <w:pPr>
        <w:pStyle w:val="TextBody"/>
        <w:numPr>
          <w:ilvl w:val="0"/>
          <w:numId w:val="3"/>
        </w:numPr>
        <w:rPr/>
      </w:pPr>
      <w:r>
        <w:rPr/>
        <w:t>появляется независимость мыслей и суждений;</w:t>
      </w:r>
    </w:p>
    <w:p>
      <w:pPr>
        <w:pStyle w:val="TextBody"/>
        <w:numPr>
          <w:ilvl w:val="0"/>
          <w:numId w:val="3"/>
        </w:numPr>
        <w:rPr/>
      </w:pPr>
      <w:r>
        <w:rPr/>
        <w:t>проявляется всё большая уверенность в себе и понимание своих задач;</w:t>
      </w:r>
    </w:p>
    <w:p>
      <w:pPr>
        <w:pStyle w:val="TextBody"/>
        <w:numPr>
          <w:ilvl w:val="0"/>
          <w:numId w:val="3"/>
        </w:numPr>
        <w:rPr/>
      </w:pPr>
      <w:r>
        <w:rPr/>
        <w:t>осознаются права и свободы окружающих, и человек уходит от насилия над собой и над окружающими.</w:t>
      </w:r>
    </w:p>
    <w:p>
      <w:pPr>
        <w:pStyle w:val="TextBody"/>
        <w:ind w:firstLine="708"/>
        <w:rPr/>
      </w:pPr>
      <w:r>
        <w:rPr/>
        <w:t xml:space="preserve">Это, конечно, очень короткий и общий список. Дальше мы его развернём и рассмотрим глубже, но даже в таком виде он позволяет посмотреть на себя, на свою жизнь более объективно и, при желании, увидеть – насколько зрел человек. </w:t>
      </w:r>
    </w:p>
    <w:p>
      <w:pPr>
        <w:pStyle w:val="TextBody"/>
        <w:ind w:firstLine="708"/>
        <w:rPr/>
      </w:pPr>
      <w:r>
        <w:rPr/>
        <w:t>Далее уровни зрелости трактуются по-разному. Мне больше нравится и подходит к моему Миропониманию название периода жизни, следующего за зрелостью, не «старость» и даже не «поздняя зрелость», как назвал его Э. Эриксон, а «ВТОРАЯ ЗРЕЛОСТЬ». Название «вторая» позволяет увидеть в перспективе и третью, и четвёртую… Таким образом исчезает конечность жизни!</w:t>
      </w:r>
    </w:p>
    <w:p>
      <w:pPr>
        <w:pStyle w:val="TextBody"/>
        <w:ind w:firstLine="708"/>
        <w:rPr/>
      </w:pPr>
      <w:r>
        <w:rPr/>
        <w:t xml:space="preserve">Переход во вторую зрелость может происходить в возрасте 60–65 лет (если к этому времени человек сформировался в действительно взрослого и зрелого). А большая часть людей воспринимает возраст после шестидесяти лет как старость, и они, так и не достигнув зрелости, сразу переходят в старость и уходят из жизни. Мало тех, кто видит в этом этапе жизни возможность своей новой реализации, достижения неведомых доселе высот, выход поистине во вторую, более глубокую зрелость. Но такой жизненный путь возможен, и есть люди, которые идут по этому пути и прошли по нему довольно далеко. </w:t>
      </w:r>
    </w:p>
    <w:p>
      <w:pPr>
        <w:pStyle w:val="TextBody"/>
        <w:ind w:firstLine="705"/>
        <w:rPr/>
      </w:pPr>
      <w:r>
        <w:rPr/>
        <w:t xml:space="preserve">Действительно, я считаю, что за второй зрелостью может наступить и третья зрелость, и четвёртая…, то есть следующие этапы зрелости. Возможности человека, заложенные природой, позволяют многократно продлевать состояние зрелости и выходить на всё новые уровни своей реализации. И я лично знаю людей, вышедших уже на этап третьей зрелости. А этот переход осуществляется в возрасте 83–86 лет.  </w:t>
      </w:r>
    </w:p>
    <w:p>
      <w:pPr>
        <w:pStyle w:val="TextBodyIndent"/>
        <w:ind w:left="0" w:firstLine="705"/>
        <w:rPr/>
      </w:pPr>
      <w:r>
        <w:rPr/>
      </w:r>
    </w:p>
    <w:p>
      <w:pPr>
        <w:pStyle w:val="TextBodyIndent"/>
        <w:ind w:left="0" w:firstLine="705"/>
        <w:jc w:val="center"/>
        <w:rPr>
          <w:b/>
          <w:b/>
          <w:bCs/>
        </w:rPr>
      </w:pPr>
      <w:r>
        <w:rPr>
          <w:b/>
          <w:bCs/>
        </w:rPr>
        <w:t>Вторая зрелость и третья, и четвёртая…</w:t>
      </w:r>
    </w:p>
    <w:p>
      <w:pPr>
        <w:pStyle w:val="TextBodyIndent"/>
        <w:ind w:left="0" w:firstLine="705"/>
        <w:jc w:val="center"/>
        <w:rPr>
          <w:b/>
          <w:b/>
          <w:bCs/>
        </w:rPr>
      </w:pPr>
      <w:r>
        <w:rPr>
          <w:b/>
          <w:bCs/>
        </w:rPr>
        <w:t>Жизнь может продолжаться вечно</w:t>
      </w:r>
    </w:p>
    <w:p>
      <w:pPr>
        <w:pStyle w:val="TextBodyIndent"/>
        <w:ind w:left="0" w:firstLine="705"/>
        <w:rPr>
          <w:b/>
          <w:b/>
          <w:bCs/>
        </w:rPr>
      </w:pPr>
      <w:r>
        <w:rPr>
          <w:b/>
          <w:bCs/>
        </w:rPr>
      </w:r>
    </w:p>
    <w:p>
      <w:pPr>
        <w:pStyle w:val="TextBodyIndent"/>
        <w:ind w:left="0" w:firstLine="705"/>
        <w:rPr/>
      </w:pPr>
      <w:r>
        <w:rPr/>
        <w:t xml:space="preserve">Общество недооценивает необходимость и важность людей старшего поколения. Считается, что отработав положенное время, они свою основную задачу выполнили. В лучшем случае, им поручается иногда заниматься внуками. На самом деле, с выходом на пенсию, решение основной задачи жизни только начинается! До этого была суета жизни, решались множество «важных» задач, которые, как потом оказывается, не столь уж важны и не выдерживают проверку временем. </w:t>
      </w:r>
    </w:p>
    <w:p>
      <w:pPr>
        <w:pStyle w:val="TextBodyIndent"/>
        <w:ind w:left="0" w:firstLine="705"/>
        <w:rPr/>
      </w:pPr>
      <w:r>
        <w:rPr/>
        <w:t>Лет до сорока-пятидесяти идёт только набор знаний, опыта и лишь затем начинается полноценная реализация всего накопленного в жизни. А я не раз слышал, как сорокалетние говорят о себе, что уже приближается старость. А достигли ли они зрелости, стали ли они взрослыми? Скорее всего – нет, иначе так бы не говорили. Ведь зачастую можно встретить незрелого человека и в шестьдесят лет, и в восемьдесят!</w:t>
      </w:r>
    </w:p>
    <w:p>
      <w:pPr>
        <w:pStyle w:val="TextBodyIndent"/>
        <w:ind w:left="0" w:firstLine="705"/>
        <w:rPr/>
      </w:pPr>
      <w:r>
        <w:rPr/>
        <w:t>Теперь давайте рассмотрим характеристики взрослого человека, разработанные психологами, и оценим себя – в каком возрасте мы достигли уровня взрослого человека, то есть зрелости, и достигли ли вообще?</w:t>
      </w:r>
    </w:p>
    <w:p>
      <w:pPr>
        <w:pStyle w:val="TextBodyIndent"/>
        <w:ind w:left="0" w:firstLine="705"/>
        <w:rPr>
          <w:b/>
          <w:b/>
          <w:bCs/>
        </w:rPr>
      </w:pPr>
      <w:r>
        <w:rPr>
          <w:b/>
          <w:bCs/>
        </w:rPr>
      </w:r>
    </w:p>
    <w:p>
      <w:pPr>
        <w:pStyle w:val="TextBodyIndent"/>
        <w:ind w:left="0" w:firstLine="705"/>
        <w:jc w:val="center"/>
        <w:rPr>
          <w:b/>
          <w:b/>
          <w:bCs/>
        </w:rPr>
      </w:pPr>
      <w:r>
        <w:rPr>
          <w:b/>
          <w:bCs/>
        </w:rPr>
        <w:t>Качества зрелости</w:t>
      </w:r>
    </w:p>
    <w:p>
      <w:pPr>
        <w:pStyle w:val="TextBodyIndent"/>
        <w:ind w:left="0" w:firstLine="705"/>
        <w:rPr>
          <w:b/>
          <w:b/>
          <w:bCs/>
        </w:rPr>
      </w:pPr>
      <w:r>
        <w:rPr>
          <w:b/>
          <w:bCs/>
        </w:rPr>
      </w:r>
    </w:p>
    <w:p>
      <w:pPr>
        <w:pStyle w:val="Normal"/>
        <w:ind w:firstLine="705"/>
        <w:jc w:val="both"/>
        <w:rPr>
          <w:rFonts w:ascii="Arial" w:hAnsi="Arial" w:cs="Arial"/>
        </w:rPr>
      </w:pPr>
      <w:r>
        <w:rPr>
          <w:rFonts w:cs="Arial" w:ascii="Arial" w:hAnsi="Arial"/>
        </w:rPr>
        <w:t>Как говорилось выше, человек может считать себя взрослым, зрелым, если он не остановился в своём психическом развитии на одном из более ранних этапов: детском, подростковом, юношеском, и проявляет следующие характерные качества.</w:t>
      </w:r>
    </w:p>
    <w:p>
      <w:pPr>
        <w:pStyle w:val="Normal"/>
        <w:ind w:firstLine="705"/>
        <w:jc w:val="both"/>
        <w:rPr>
          <w:rFonts w:ascii="Arial" w:hAnsi="Arial" w:cs="Arial"/>
          <w:b/>
          <w:b/>
        </w:rPr>
      </w:pPr>
      <w:r>
        <w:rPr>
          <w:rFonts w:cs="Arial" w:ascii="Arial" w:hAnsi="Arial"/>
          <w:b/>
        </w:rPr>
        <w:t>Взрослый человек уважает права других людей и старается не нарушать их свободу. В его Миропонимании, с одной стороны, «я» и «он» индивидуальны и самостоятельны, но с другой – часть целого.</w:t>
      </w:r>
    </w:p>
    <w:p>
      <w:pPr>
        <w:pStyle w:val="Normal"/>
        <w:ind w:firstLine="705"/>
        <w:jc w:val="both"/>
        <w:rPr>
          <w:rFonts w:ascii="Arial" w:hAnsi="Arial" w:cs="Arial"/>
          <w:b/>
          <w:b/>
        </w:rPr>
      </w:pPr>
      <w:r>
        <w:rPr>
          <w:rFonts w:cs="Arial" w:ascii="Arial" w:hAnsi="Arial"/>
          <w:b/>
        </w:rPr>
        <w:t xml:space="preserve">В жизни приобретает большую ценность не количество, а качество. </w:t>
      </w:r>
    </w:p>
    <w:p>
      <w:pPr>
        <w:pStyle w:val="Normal"/>
        <w:ind w:firstLine="705"/>
        <w:jc w:val="both"/>
        <w:rPr>
          <w:rFonts w:ascii="Arial" w:hAnsi="Arial" w:cs="Arial"/>
          <w:b/>
          <w:b/>
        </w:rPr>
      </w:pPr>
      <w:r>
        <w:rPr>
          <w:rFonts w:cs="Arial" w:ascii="Arial" w:hAnsi="Arial"/>
          <w:b/>
        </w:rPr>
        <w:t xml:space="preserve">Взрослый человек – способный ученик, он уже умеет учиться, знает, чему учиться, и применяет полученные знания и опыт других людей в своей жизни. Он сознательно реализует свой творческий потенциал. </w:t>
      </w:r>
    </w:p>
    <w:p>
      <w:pPr>
        <w:pStyle w:val="Normal"/>
        <w:ind w:firstLine="705"/>
        <w:jc w:val="both"/>
        <w:rPr>
          <w:rFonts w:ascii="Arial" w:hAnsi="Arial" w:cs="Arial"/>
          <w:b/>
          <w:b/>
        </w:rPr>
      </w:pPr>
      <w:r>
        <w:rPr>
          <w:rFonts w:cs="Arial" w:ascii="Arial" w:hAnsi="Arial"/>
          <w:b/>
        </w:rPr>
        <w:t xml:space="preserve">Его устремления направлены на развитие личности. </w:t>
      </w:r>
    </w:p>
    <w:p>
      <w:pPr>
        <w:pStyle w:val="Normal"/>
        <w:ind w:firstLine="705"/>
        <w:jc w:val="both"/>
        <w:rPr>
          <w:rFonts w:ascii="Arial" w:hAnsi="Arial" w:cs="Arial"/>
          <w:b/>
          <w:b/>
        </w:rPr>
      </w:pPr>
      <w:r>
        <w:rPr>
          <w:rFonts w:cs="Arial" w:ascii="Arial" w:hAnsi="Arial"/>
          <w:b/>
        </w:rPr>
        <w:t>Он сбалансировал свои качества.</w:t>
      </w:r>
    </w:p>
    <w:p>
      <w:pPr>
        <w:pStyle w:val="Normal"/>
        <w:ind w:firstLine="705"/>
        <w:jc w:val="both"/>
        <w:rPr>
          <w:rFonts w:ascii="Arial" w:hAnsi="Arial" w:cs="Arial"/>
          <w:b/>
          <w:b/>
        </w:rPr>
      </w:pPr>
      <w:r>
        <w:rPr>
          <w:rFonts w:cs="Arial" w:ascii="Arial" w:hAnsi="Arial"/>
          <w:b/>
        </w:rPr>
        <w:t xml:space="preserve">Он гибок и некатегоричен. </w:t>
      </w:r>
    </w:p>
    <w:p>
      <w:pPr>
        <w:pStyle w:val="Normal"/>
        <w:ind w:firstLine="705"/>
        <w:jc w:val="both"/>
        <w:rPr>
          <w:rFonts w:ascii="Arial" w:hAnsi="Arial" w:cs="Arial"/>
          <w:b/>
          <w:b/>
        </w:rPr>
      </w:pPr>
      <w:r>
        <w:rPr>
          <w:rFonts w:cs="Arial" w:ascii="Arial" w:hAnsi="Arial"/>
          <w:b/>
        </w:rPr>
        <w:t xml:space="preserve">В нём проявляется мудрость. </w:t>
      </w:r>
    </w:p>
    <w:p>
      <w:pPr>
        <w:pStyle w:val="Normal"/>
        <w:ind w:firstLine="705"/>
        <w:jc w:val="both"/>
        <w:rPr>
          <w:rFonts w:ascii="Arial" w:hAnsi="Arial" w:cs="Arial"/>
          <w:b/>
          <w:b/>
        </w:rPr>
      </w:pPr>
      <w:r>
        <w:rPr>
          <w:rFonts w:cs="Arial" w:ascii="Arial" w:hAnsi="Arial"/>
          <w:b/>
        </w:rPr>
        <w:t xml:space="preserve">Он осознаёт единство Мира и своё место в нём. </w:t>
      </w:r>
    </w:p>
    <w:p>
      <w:pPr>
        <w:pStyle w:val="Normal"/>
        <w:ind w:firstLine="705"/>
        <w:jc w:val="both"/>
        <w:rPr>
          <w:rFonts w:ascii="Arial" w:hAnsi="Arial" w:cs="Arial"/>
          <w:b/>
          <w:b/>
        </w:rPr>
      </w:pPr>
      <w:r>
        <w:rPr>
          <w:rFonts w:cs="Arial" w:ascii="Arial" w:hAnsi="Arial"/>
          <w:b/>
        </w:rPr>
        <w:t xml:space="preserve">Сострадание он стремится выразить конкретным действием, уменьшающим страдания. </w:t>
      </w:r>
    </w:p>
    <w:p>
      <w:pPr>
        <w:pStyle w:val="Normal"/>
        <w:ind w:firstLine="705"/>
        <w:jc w:val="both"/>
        <w:rPr>
          <w:rFonts w:ascii="Arial" w:hAnsi="Arial" w:cs="Arial"/>
          <w:b/>
          <w:b/>
        </w:rPr>
      </w:pPr>
      <w:r>
        <w:rPr>
          <w:rFonts w:cs="Arial" w:ascii="Arial" w:hAnsi="Arial"/>
          <w:b/>
        </w:rPr>
        <w:t>Его сфера жизни объёмна, разнообразна и в ней выстроена истинная система ценностей.</w:t>
      </w:r>
    </w:p>
    <w:p>
      <w:pPr>
        <w:pStyle w:val="Normal"/>
        <w:ind w:firstLine="705"/>
        <w:jc w:val="both"/>
        <w:rPr>
          <w:rFonts w:ascii="Arial" w:hAnsi="Arial" w:cs="Arial"/>
          <w:b/>
          <w:b/>
        </w:rPr>
      </w:pPr>
      <w:r>
        <w:rPr>
          <w:rFonts w:cs="Arial" w:ascii="Arial" w:hAnsi="Arial"/>
          <w:b/>
        </w:rPr>
        <w:t xml:space="preserve">Он активен и динамичен. </w:t>
      </w:r>
    </w:p>
    <w:p>
      <w:pPr>
        <w:pStyle w:val="Normal"/>
        <w:ind w:firstLine="705"/>
        <w:jc w:val="both"/>
        <w:rPr>
          <w:rFonts w:ascii="Arial" w:hAnsi="Arial" w:cs="Arial"/>
          <w:b/>
          <w:b/>
        </w:rPr>
      </w:pPr>
      <w:r>
        <w:rPr>
          <w:rFonts w:cs="Arial" w:ascii="Arial" w:hAnsi="Arial"/>
          <w:b/>
        </w:rPr>
        <w:t>Взрослый человек умеет наслаждаться жизнью. Любовь к себе для него не просто слова, а основа жизни.</w:t>
      </w:r>
    </w:p>
    <w:p>
      <w:pPr>
        <w:pStyle w:val="Normal"/>
        <w:ind w:firstLine="705"/>
        <w:jc w:val="both"/>
        <w:rPr>
          <w:rFonts w:ascii="Arial" w:hAnsi="Arial" w:cs="Arial"/>
          <w:b/>
          <w:b/>
        </w:rPr>
      </w:pPr>
      <w:r>
        <w:rPr>
          <w:rFonts w:cs="Arial" w:ascii="Arial" w:hAnsi="Arial"/>
          <w:b/>
        </w:rPr>
        <w:t xml:space="preserve">Для него труд – один из способов раскрыть себя, поэтому он интенсивно, целенаправленно и с удовлетворением трудиться. </w:t>
      </w:r>
    </w:p>
    <w:p>
      <w:pPr>
        <w:pStyle w:val="Normal"/>
        <w:ind w:firstLine="705"/>
        <w:jc w:val="both"/>
        <w:rPr>
          <w:rFonts w:ascii="Arial" w:hAnsi="Arial" w:cs="Arial"/>
          <w:b/>
          <w:b/>
        </w:rPr>
      </w:pPr>
      <w:r>
        <w:rPr>
          <w:rFonts w:cs="Arial" w:ascii="Arial" w:hAnsi="Arial"/>
          <w:b/>
        </w:rPr>
        <w:t xml:space="preserve">Взрослый человек знает ценность физического тела, понимает значение природы и старается уделять время своему здоровью и активному отдыху. </w:t>
      </w:r>
    </w:p>
    <w:p>
      <w:pPr>
        <w:pStyle w:val="Normal"/>
        <w:ind w:firstLine="705"/>
        <w:jc w:val="both"/>
        <w:rPr>
          <w:rFonts w:ascii="Arial" w:hAnsi="Arial" w:cs="Arial"/>
          <w:b/>
          <w:b/>
        </w:rPr>
      </w:pPr>
      <w:r>
        <w:rPr>
          <w:rFonts w:cs="Arial" w:ascii="Arial" w:hAnsi="Arial"/>
          <w:b/>
        </w:rPr>
        <w:t>Взаимоотношения мужчины и женщины, в том числе, и сексуальные, – являются неотъемлемой частью его жизни.</w:t>
      </w:r>
    </w:p>
    <w:p>
      <w:pPr>
        <w:pStyle w:val="Normal"/>
        <w:ind w:firstLine="705"/>
        <w:jc w:val="both"/>
        <w:rPr>
          <w:rFonts w:ascii="Arial" w:hAnsi="Arial" w:cs="Arial"/>
          <w:b/>
          <w:b/>
        </w:rPr>
      </w:pPr>
      <w:r>
        <w:rPr>
          <w:rFonts w:cs="Arial" w:ascii="Arial" w:hAnsi="Arial"/>
          <w:b/>
        </w:rPr>
        <w:t xml:space="preserve">Пара, семья, род для него не просто общепринятые категории, а важные ценности его мировоззрения. </w:t>
      </w:r>
    </w:p>
    <w:p>
      <w:pPr>
        <w:pStyle w:val="Normal"/>
        <w:ind w:firstLine="705"/>
        <w:jc w:val="both"/>
        <w:rPr>
          <w:rFonts w:ascii="Arial" w:hAnsi="Arial" w:cs="Arial"/>
          <w:b/>
          <w:b/>
        </w:rPr>
      </w:pPr>
      <w:r>
        <w:rPr>
          <w:rFonts w:cs="Arial" w:ascii="Arial" w:hAnsi="Arial"/>
          <w:b/>
        </w:rPr>
        <w:t>Он осознаёт задачу своей жизни и начинает её выполнять.</w:t>
      </w:r>
    </w:p>
    <w:p>
      <w:pPr>
        <w:pStyle w:val="Normal"/>
        <w:ind w:firstLine="705"/>
        <w:jc w:val="both"/>
        <w:rPr>
          <w:rFonts w:ascii="Arial" w:hAnsi="Arial" w:cs="Arial"/>
        </w:rPr>
      </w:pPr>
      <w:r>
        <w:rPr>
          <w:rFonts w:cs="Arial" w:ascii="Arial" w:hAnsi="Arial"/>
        </w:rPr>
        <w:t xml:space="preserve">Вот примерный перечень качеств взрослого человека (или, по другому, достигшего уровня зрелости). Исходя из чего, можно увидеть, что многие к старости так и не достигают уровня зрелости, и уходят из жизни, так и не реализовав себя. Мало того, и сам ранний уход предопределяется, на мой взгляд, тем, что человек не созрел в отведённое для этого время, не развил большую часть перечисленных качеств, и его душа принимает решение уйти из такого «неинтересного» тела. </w:t>
      </w:r>
    </w:p>
    <w:p>
      <w:pPr>
        <w:pStyle w:val="Normal"/>
        <w:ind w:firstLine="705"/>
        <w:jc w:val="both"/>
        <w:rPr>
          <w:rFonts w:ascii="Arial" w:hAnsi="Arial" w:cs="Arial"/>
        </w:rPr>
      </w:pPr>
      <w:r>
        <w:rPr>
          <w:rFonts w:cs="Arial" w:ascii="Arial" w:hAnsi="Arial"/>
        </w:rPr>
        <w:t xml:space="preserve">И только кармические задачи: личные, семьи и рода, – могут его держать ещё какое-то время на Земле. Кроме того, люди сильно цепляются за жизнь, даже если она несчастна и полна страданий. И действительно, довольно часто можно видеть, как старый, немощный человек, уже не имеющий возможности сам что-либо изменить в жизни, живёт, страдая сам и доставляя страдания близким. </w:t>
      </w:r>
    </w:p>
    <w:p>
      <w:pPr>
        <w:pStyle w:val="2"/>
        <w:rPr/>
      </w:pPr>
      <w:r>
        <w:rPr/>
        <w:t xml:space="preserve">Когда видишь пожилого человека, у которого наблюдается: обидчивость, крикливость, тиранство, догматичность или прижимистость, то можно смело утверждать, что он ещё не созрел и не достиг уровня первой зрелости. </w:t>
      </w:r>
    </w:p>
    <w:p>
      <w:pPr>
        <w:pStyle w:val="2"/>
        <w:rPr/>
      </w:pPr>
      <w:r>
        <w:rPr/>
        <w:t>Если же человек в зрелом возрасте, а ещё лучше – в молодости, начнёт задумываться об этих вопросах, сделает усилие и устремится к поиску ответов на них, то для него открываются новые этапы жизни. Он может подойти к пенсии в другом психическом состоянии, с другим сознанием, и своевременно перейти во вторую зрелость.</w:t>
      </w:r>
    </w:p>
    <w:p>
      <w:pPr>
        <w:pStyle w:val="2"/>
        <w:rPr/>
      </w:pPr>
      <w:r>
        <w:rPr/>
      </w:r>
    </w:p>
    <w:p>
      <w:pPr>
        <w:pStyle w:val="2"/>
        <w:jc w:val="center"/>
        <w:rPr>
          <w:b/>
          <w:b/>
        </w:rPr>
      </w:pPr>
      <w:r>
        <w:rPr>
          <w:b/>
        </w:rPr>
        <w:t xml:space="preserve">Вторая зрелость наступает тогда, когда человек </w:t>
      </w:r>
    </w:p>
    <w:p>
      <w:pPr>
        <w:pStyle w:val="2"/>
        <w:jc w:val="center"/>
        <w:rPr>
          <w:b/>
          <w:b/>
        </w:rPr>
      </w:pPr>
      <w:r>
        <w:rPr>
          <w:b/>
        </w:rPr>
        <w:t xml:space="preserve">выполнил задачи зрелого человека, осознал </w:t>
      </w:r>
    </w:p>
    <w:p>
      <w:pPr>
        <w:pStyle w:val="2"/>
        <w:jc w:val="center"/>
        <w:rPr>
          <w:b/>
          <w:b/>
        </w:rPr>
      </w:pPr>
      <w:r>
        <w:rPr>
          <w:b/>
        </w:rPr>
        <w:t>задачи второй зрелости и готов их выполнять</w:t>
      </w:r>
    </w:p>
    <w:p>
      <w:pPr>
        <w:pStyle w:val="Normal"/>
        <w:ind w:firstLine="705"/>
        <w:jc w:val="both"/>
        <w:rPr>
          <w:rFonts w:ascii="Arial" w:hAnsi="Arial" w:cs="Arial"/>
          <w:b/>
          <w:b/>
        </w:rPr>
      </w:pPr>
      <w:r>
        <w:rPr>
          <w:rFonts w:cs="Arial" w:ascii="Arial" w:hAnsi="Arial"/>
          <w:b/>
        </w:rPr>
      </w:r>
    </w:p>
    <w:p>
      <w:pPr>
        <w:pStyle w:val="TextBodyIndent"/>
        <w:ind w:left="0" w:firstLine="705"/>
        <w:rPr/>
      </w:pPr>
      <w:r>
        <w:rPr/>
        <w:t xml:space="preserve">Давайте здесь же рассмотрим качества, присущие второй зрелости. </w:t>
        <w:tab/>
        <w:t>Эти качества стоят на плечах качеств первой зрелости и развивают их дальше. На этапе второй зрелости очень важно уменьшить количество монотонного, физического труда и всех действий со словом «надо». Подумайте, сколько в жизни Вы делали со словом надо! И если Вы объективно оцените все эти «надо», окажется, что по большому счёту, они вовсе были и не нужны! И вот теперь Ваше зрелое состояние позволяет более мудро подойти к словам «надо» и «должен».</w:t>
      </w:r>
    </w:p>
    <w:p>
      <w:pPr>
        <w:pStyle w:val="TextBodyIndent"/>
        <w:ind w:left="0" w:firstLine="705"/>
        <w:rPr/>
      </w:pPr>
      <w:r>
        <w:rPr/>
      </w:r>
    </w:p>
    <w:p>
      <w:pPr>
        <w:pStyle w:val="Normal"/>
        <w:jc w:val="center"/>
        <w:rPr>
          <w:rFonts w:ascii="Arial" w:hAnsi="Arial" w:cs="Arial"/>
          <w:b/>
          <w:b/>
          <w:bCs/>
        </w:rPr>
      </w:pPr>
      <w:r>
        <w:rPr>
          <w:rFonts w:cs="Arial" w:ascii="Arial" w:hAnsi="Arial"/>
          <w:b/>
          <w:bCs/>
        </w:rPr>
        <w:t>Качества второй зрелости</w:t>
      </w:r>
    </w:p>
    <w:p>
      <w:pPr>
        <w:pStyle w:val="TextBodyIndent"/>
        <w:ind w:left="0" w:firstLine="705"/>
        <w:rPr>
          <w:rFonts w:ascii="Arial" w:hAnsi="Arial" w:cs="Arial"/>
          <w:b/>
          <w:b/>
          <w:bCs/>
        </w:rPr>
      </w:pPr>
      <w:r>
        <w:rPr>
          <w:rFonts w:cs="Arial"/>
          <w:b/>
          <w:bCs/>
        </w:rPr>
      </w:r>
    </w:p>
    <w:p>
      <w:pPr>
        <w:pStyle w:val="Normal"/>
        <w:tabs>
          <w:tab w:val="clear" w:pos="708"/>
          <w:tab w:val="left" w:pos="0" w:leader="none"/>
        </w:tabs>
        <w:jc w:val="both"/>
        <w:rPr>
          <w:rFonts w:ascii="Arial" w:hAnsi="Arial" w:cs="Arial"/>
        </w:rPr>
      </w:pPr>
      <w:r>
        <w:rPr>
          <w:rFonts w:cs="Arial" w:ascii="Arial" w:hAnsi="Arial"/>
        </w:rPr>
        <w:tab/>
        <w:t xml:space="preserve">Вторая зрелость – это период приобретения наибольшего духовного опыта и мудрости. Уходит гонка за сиюминутными ценностями, человек более взвешенно подходит к оценке ситуации, к своим поступкам. Появляются условия для сознательного развития личности, самосовершенствования, самореализации в тех сферах, в которых до этого человек по причине занятости основной деятельностью, не мог активно действовать. Вторая зрелость – время личностного роста, возможность заняться любимым делом, и освоения духовных сфер, период раскрытия тех своих талантов, которые по разным причинам были не раскрыты в предыдущие годы. </w:t>
      </w:r>
    </w:p>
    <w:p>
      <w:pPr>
        <w:pStyle w:val="Normal"/>
        <w:ind w:firstLine="708"/>
        <w:jc w:val="both"/>
        <w:rPr>
          <w:rFonts w:ascii="Arial" w:hAnsi="Arial" w:cs="Arial"/>
          <w:b/>
          <w:b/>
        </w:rPr>
      </w:pPr>
      <w:r>
        <w:rPr>
          <w:rFonts w:cs="Arial" w:ascii="Arial" w:hAnsi="Arial"/>
          <w:b/>
        </w:rPr>
        <w:t xml:space="preserve">В этом возрасте человек всё больше проявляет такие качества, как созерцательность, познание себя. Основные усилия по изучению Мира он направляет не вовне, а внутрь себя. </w:t>
      </w:r>
    </w:p>
    <w:p>
      <w:pPr>
        <w:pStyle w:val="Normal"/>
        <w:ind w:firstLine="708"/>
        <w:jc w:val="both"/>
        <w:rPr/>
      </w:pPr>
      <w:r>
        <w:rPr>
          <w:rFonts w:cs="Arial" w:ascii="Arial" w:hAnsi="Arial"/>
          <w:b/>
        </w:rPr>
        <w:t xml:space="preserve">Он сознательно формирует своё </w:t>
      </w:r>
      <w:r>
        <w:rPr>
          <w:rFonts w:cs="Arial" w:ascii="Arial" w:hAnsi="Arial"/>
          <w:b/>
          <w:i/>
          <w:iCs/>
        </w:rPr>
        <w:t xml:space="preserve">живое </w:t>
      </w:r>
      <w:r>
        <w:rPr>
          <w:rFonts w:cs="Arial" w:ascii="Arial" w:hAnsi="Arial"/>
          <w:b/>
        </w:rPr>
        <w:t xml:space="preserve">Миропонимание! То есть, понимание Мира находится в постоянном развитии, с учётом находок ближних и дальних учеников. </w:t>
      </w:r>
    </w:p>
    <w:p>
      <w:pPr>
        <w:pStyle w:val="Normal"/>
        <w:jc w:val="both"/>
        <w:rPr>
          <w:rFonts w:ascii="Arial" w:hAnsi="Arial" w:cs="Arial"/>
          <w:b/>
          <w:b/>
        </w:rPr>
      </w:pPr>
      <w:r>
        <w:rPr>
          <w:rFonts w:cs="Arial" w:ascii="Arial" w:hAnsi="Arial"/>
          <w:b/>
        </w:rPr>
        <w:tab/>
        <w:t>Его сознание выходит на уровень Сущего. Он находит Бога.</w:t>
      </w:r>
    </w:p>
    <w:p>
      <w:pPr>
        <w:pStyle w:val="Normal"/>
        <w:jc w:val="both"/>
        <w:rPr>
          <w:rFonts w:ascii="Arial" w:hAnsi="Arial" w:cs="Arial"/>
          <w:b/>
          <w:b/>
        </w:rPr>
      </w:pPr>
      <w:r>
        <w:rPr>
          <w:rFonts w:cs="Arial" w:ascii="Arial" w:hAnsi="Arial"/>
          <w:b/>
        </w:rPr>
        <w:tab/>
        <w:t>Ему открывается смысл жизни.</w:t>
      </w:r>
    </w:p>
    <w:p>
      <w:pPr>
        <w:pStyle w:val="Normal"/>
        <w:jc w:val="both"/>
        <w:rPr>
          <w:rFonts w:ascii="Arial" w:hAnsi="Arial" w:cs="Arial"/>
          <w:b/>
          <w:b/>
        </w:rPr>
      </w:pPr>
      <w:r>
        <w:rPr>
          <w:rFonts w:cs="Arial" w:ascii="Arial" w:hAnsi="Arial"/>
          <w:b/>
        </w:rPr>
        <w:tab/>
        <w:t>Он осознаёт закон Первоистоков о вечной жизни.</w:t>
      </w:r>
    </w:p>
    <w:p>
      <w:pPr>
        <w:pStyle w:val="Normal"/>
        <w:jc w:val="both"/>
        <w:rPr>
          <w:rFonts w:ascii="Arial" w:hAnsi="Arial" w:cs="Arial"/>
          <w:b/>
          <w:b/>
        </w:rPr>
      </w:pPr>
      <w:r>
        <w:rPr>
          <w:rFonts w:cs="Arial" w:ascii="Arial" w:hAnsi="Arial"/>
          <w:b/>
        </w:rPr>
        <w:tab/>
        <w:t xml:space="preserve">Мудрость – его основа жизни. </w:t>
      </w:r>
    </w:p>
    <w:p>
      <w:pPr>
        <w:pStyle w:val="Normal"/>
        <w:jc w:val="both"/>
        <w:rPr>
          <w:rFonts w:ascii="Arial" w:hAnsi="Arial" w:cs="Arial"/>
          <w:b/>
          <w:b/>
        </w:rPr>
      </w:pPr>
      <w:r>
        <w:rPr>
          <w:rFonts w:cs="Arial" w:ascii="Arial" w:hAnsi="Arial"/>
          <w:b/>
        </w:rPr>
        <w:tab/>
        <w:t xml:space="preserve">Уходит категоричность, как признак косности и недостаточности любви и уважения к Миру. </w:t>
      </w:r>
    </w:p>
    <w:p>
      <w:pPr>
        <w:pStyle w:val="Normal"/>
        <w:jc w:val="both"/>
        <w:rPr>
          <w:rFonts w:ascii="Arial" w:hAnsi="Arial" w:cs="Arial"/>
          <w:b/>
          <w:b/>
        </w:rPr>
      </w:pPr>
      <w:r>
        <w:rPr>
          <w:rFonts w:cs="Arial" w:ascii="Arial" w:hAnsi="Arial"/>
          <w:b/>
        </w:rPr>
        <w:tab/>
        <w:t>Новое не отвергается, а наоборот, проявляется всё большее стремление к новому и принятие его. Это признак молодости духа.</w:t>
      </w:r>
    </w:p>
    <w:p>
      <w:pPr>
        <w:pStyle w:val="Normal"/>
        <w:jc w:val="both"/>
        <w:rPr>
          <w:rFonts w:ascii="Arial" w:hAnsi="Arial" w:cs="Arial"/>
          <w:b/>
          <w:b/>
        </w:rPr>
      </w:pPr>
      <w:r>
        <w:rPr>
          <w:rFonts w:cs="Arial" w:ascii="Arial" w:hAnsi="Arial"/>
          <w:b/>
        </w:rPr>
        <w:tab/>
        <w:t>Наслаждение жизнью приобретает ещё большее значение. Радость жизни вместе с мудростью становится двуединой основой существования.</w:t>
      </w:r>
    </w:p>
    <w:p>
      <w:pPr>
        <w:pStyle w:val="Normal"/>
        <w:jc w:val="both"/>
        <w:rPr>
          <w:rFonts w:ascii="Arial" w:hAnsi="Arial" w:cs="Arial"/>
          <w:b/>
          <w:b/>
        </w:rPr>
      </w:pPr>
      <w:r>
        <w:rPr>
          <w:rFonts w:cs="Arial" w:ascii="Arial" w:hAnsi="Arial"/>
          <w:b/>
        </w:rPr>
        <w:tab/>
        <w:t>Человек в полной мере становится патриархом рода, его мудростью, совестью, духовным наставником и определяет путь развития рода, народа, человечества.</w:t>
      </w:r>
    </w:p>
    <w:p>
      <w:pPr>
        <w:pStyle w:val="Normal"/>
        <w:jc w:val="both"/>
        <w:rPr>
          <w:rFonts w:ascii="Arial" w:hAnsi="Arial" w:cs="Arial"/>
          <w:b/>
          <w:b/>
        </w:rPr>
      </w:pPr>
      <w:r>
        <w:rPr>
          <w:rFonts w:cs="Arial" w:ascii="Arial" w:hAnsi="Arial"/>
          <w:b/>
        </w:rPr>
        <w:tab/>
        <w:t>Идёт осознанное выполнение своей задачи.</w:t>
      </w:r>
    </w:p>
    <w:p>
      <w:pPr>
        <w:pStyle w:val="Normal"/>
        <w:ind w:firstLine="705"/>
        <w:jc w:val="both"/>
        <w:rPr>
          <w:rFonts w:ascii="Arial" w:hAnsi="Arial" w:cs="Arial"/>
        </w:rPr>
      </w:pPr>
      <w:r>
        <w:rPr>
          <w:rFonts w:cs="Arial" w:ascii="Arial" w:hAnsi="Arial"/>
        </w:rPr>
        <w:t xml:space="preserve">Мы рассмотрели качества второй зрелости, но, как уже говорилось ранее, многие, несмотря на предпенсионный и пенсионный возраст, ещё не решили задачи и первой зрелости. Но намечается хорошая тенденция. Меня радует то, что я знаю тридцатилетних, которые уже вышли на уровень зрелости! И, на мой взгляд, количество их растёт. Время сейчас удивительное! Я знаю также тех, кто в течение всей своей жизни не раскрыл и половины перечисленных качеств, а находясь в преклонном возрасте, успешно решает нерешённые до этого задачи, догоняя свой поезд. И количество таких людей также растёт. </w:t>
      </w:r>
    </w:p>
    <w:p>
      <w:pPr>
        <w:pStyle w:val="Normal"/>
        <w:ind w:firstLine="705"/>
        <w:jc w:val="both"/>
        <w:rPr>
          <w:rFonts w:ascii="Arial" w:hAnsi="Arial" w:cs="Arial"/>
        </w:rPr>
      </w:pPr>
      <w:r>
        <w:rPr>
          <w:rFonts w:cs="Arial" w:ascii="Arial" w:hAnsi="Arial"/>
        </w:rPr>
        <w:t>Я знаю много замечательных примеров, когда люди, прожив большую часть жизни ценностями «обычного советского человека», уже в зрелом возрасте коренным образом изменили своё мировоззрение.</w:t>
      </w:r>
    </w:p>
    <w:p>
      <w:pPr>
        <w:pStyle w:val="Normal"/>
        <w:jc w:val="both"/>
        <w:rPr>
          <w:rFonts w:ascii="Arial" w:hAnsi="Arial" w:cs="Arial"/>
        </w:rPr>
      </w:pPr>
      <w:r>
        <w:rPr>
          <w:rFonts w:cs="Arial" w:ascii="Arial" w:hAnsi="Arial"/>
        </w:rPr>
        <w:tab/>
        <w:t xml:space="preserve">Юрий Владимирович Макаров, учёный, всю жизнь занимавшийся только наукой, и не помышлявший ни о чём духовном, в возрасте 62 лет вдруг стал получать информацию из тонких планов. Сначала он отмахивался от этой информации, как от назойливых мух, затем проявил интерес и как учёный стал исследовать. Освоил работу с маятником и стал систематизировать поступающую информацию чисто из научного интереса, а затем увидел в этом большую глубину, стал вникать, применять в жизни. </w:t>
      </w:r>
    </w:p>
    <w:p>
      <w:pPr>
        <w:pStyle w:val="Normal"/>
        <w:jc w:val="both"/>
        <w:rPr/>
      </w:pPr>
      <w:r>
        <w:rPr>
          <w:rFonts w:cs="Arial" w:ascii="Arial" w:hAnsi="Arial"/>
        </w:rPr>
        <w:tab/>
        <w:t xml:space="preserve">В результате, за несколько лет он из материалиста-учёного, превратился в глубоко верующего (но не фанатично!) человека, </w:t>
      </w:r>
      <w:r>
        <w:rPr>
          <w:rFonts w:cs="Arial" w:ascii="Arial" w:hAnsi="Arial"/>
          <w:i/>
        </w:rPr>
        <w:t xml:space="preserve">знающего </w:t>
      </w:r>
      <w:r>
        <w:rPr>
          <w:rFonts w:cs="Arial" w:ascii="Arial" w:hAnsi="Arial"/>
        </w:rPr>
        <w:t xml:space="preserve">Бога значительно ближе, чем многие религиозные люди. Это позволило ему решить множество научных вопросов, убрать проблемы со здоровьем, в отношениях с близкими людьми. </w:t>
      </w:r>
    </w:p>
    <w:p>
      <w:pPr>
        <w:pStyle w:val="Normal"/>
        <w:jc w:val="both"/>
        <w:rPr>
          <w:rFonts w:ascii="Arial" w:hAnsi="Arial" w:cs="Arial"/>
        </w:rPr>
      </w:pPr>
      <w:r>
        <w:rPr>
          <w:rFonts w:cs="Arial" w:ascii="Arial" w:hAnsi="Arial"/>
        </w:rPr>
        <w:tab/>
        <w:t xml:space="preserve">Сейчас ему 67 лет, он активно трудится в науке, обеспечивает себя материально, у него хорошее здоровье, он выглядит как минимум на 10 лет моложе своих лет, ведёт большую исследовательскую работу в области духовности, пишет на эти темы книги. Изменились его отношения с близкими, со всеми людьми – всё это сделало его жизнь во много раз интересней и более осознанной, чем в предыдущие 60 лет. </w:t>
      </w:r>
    </w:p>
    <w:p>
      <w:pPr>
        <w:pStyle w:val="Normal"/>
        <w:ind w:firstLine="705"/>
        <w:jc w:val="both"/>
        <w:rPr>
          <w:rFonts w:ascii="Arial" w:hAnsi="Arial" w:cs="Arial"/>
        </w:rPr>
      </w:pPr>
      <w:r>
        <w:rPr>
          <w:rFonts w:cs="Arial" w:ascii="Arial" w:hAnsi="Arial"/>
        </w:rPr>
        <w:t xml:space="preserve">Макаров безболезненно, незаметно прошёл пенсионный кризис, легко вошёл во вторую зрелость и активно решает соответствующие задачи. Удивительно гармоничный, интересный, счастливый человек! </w:t>
      </w:r>
    </w:p>
    <w:p>
      <w:pPr>
        <w:pStyle w:val="Normal"/>
        <w:ind w:firstLine="705"/>
        <w:jc w:val="both"/>
        <w:rPr>
          <w:rFonts w:ascii="Arial" w:hAnsi="Arial" w:cs="Arial"/>
        </w:rPr>
      </w:pPr>
      <w:r>
        <w:rPr>
          <w:rFonts w:cs="Arial" w:ascii="Arial" w:hAnsi="Arial"/>
        </w:rPr>
        <w:t xml:space="preserve">Спросите любого – что такое счастье? Практически каждый назовёт одним из первых элементов счастья – здоровье. Действительно, здоровье – это поистине фундамент жизни. А что такое, быть здоровым? На такой простой вопрос можно услышать разные ответы. </w:t>
      </w:r>
    </w:p>
    <w:p>
      <w:pPr>
        <w:pStyle w:val="Normal"/>
        <w:ind w:firstLine="705"/>
        <w:jc w:val="both"/>
        <w:rPr>
          <w:rFonts w:ascii="Arial" w:hAnsi="Arial" w:cs="Arial"/>
        </w:rPr>
      </w:pPr>
      <w:r>
        <w:rPr>
          <w:rFonts w:cs="Arial" w:ascii="Arial" w:hAnsi="Arial"/>
        </w:rPr>
        <w:t xml:space="preserve">Наиболее разумный, на мой взгляд, такой: «Здоровье – это ощущение неощущения тела». Такая формулировка на первый взгляд странная. Но только на первый взгляд. Она говорит как раз о сути здоровья. Здоровый человек не ощущает своего тела, причём во всех ситуациях и при любых нагрузках. При здоровом теле человек даже затрудняется сказать, где у него находится тот или иной орган, он просто не ощущает свои органы – так как они работают хорошо и слаженно.   </w:t>
      </w:r>
    </w:p>
    <w:p>
      <w:pPr>
        <w:pStyle w:val="Normal"/>
        <w:ind w:firstLine="708"/>
        <w:jc w:val="both"/>
        <w:rPr>
          <w:rFonts w:ascii="Arial" w:hAnsi="Arial" w:cs="Arial"/>
        </w:rPr>
      </w:pPr>
      <w:r>
        <w:rPr>
          <w:rFonts w:cs="Arial" w:ascii="Arial" w:hAnsi="Arial"/>
        </w:rPr>
        <w:t xml:space="preserve">Болезнь – это дисгармония и ограничение творчества. Болезнь есть НЕСВОБОДА. Здоровье не только личная, но и общечеловеческая ценность. Это абсолютная ценность. Чем больше человеку лет и чем лучше его здоровье, тем большую ценность приобретает человек для общества и для Земли. Это величайшее достояние человечества! Скорее бы люди осознали это! </w:t>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b/>
          <w:bCs/>
        </w:rPr>
        <w:t xml:space="preserve">Под словом </w:t>
      </w:r>
      <w:r>
        <w:rPr>
          <w:rFonts w:cs="Arial" w:ascii="Arial" w:hAnsi="Arial"/>
          <w:b/>
          <w:bCs/>
          <w:i/>
          <w:iCs/>
        </w:rPr>
        <w:t xml:space="preserve">здоровье </w:t>
      </w:r>
      <w:r>
        <w:rPr>
          <w:rFonts w:cs="Arial" w:ascii="Arial" w:hAnsi="Arial"/>
          <w:b/>
          <w:bCs/>
        </w:rPr>
        <w:t>я понимаю здоровье не только физического тела,</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но и здоровье всех планов человека, и его здоровое мировоззрение</w:t>
      </w:r>
    </w:p>
    <w:p>
      <w:pPr>
        <w:pStyle w:val="Normal"/>
        <w:jc w:val="both"/>
        <w:rPr>
          <w:rFonts w:ascii="Arial" w:hAnsi="Arial" w:cs="Arial"/>
          <w:b/>
          <w:b/>
          <w:bCs/>
        </w:rPr>
      </w:pPr>
      <w:r>
        <w:rPr>
          <w:rFonts w:cs="Arial" w:ascii="Arial" w:hAnsi="Arial"/>
          <w:b/>
          <w:bCs/>
        </w:rPr>
      </w:r>
    </w:p>
    <w:p>
      <w:pPr>
        <w:pStyle w:val="TextBody"/>
        <w:ind w:firstLine="705"/>
        <w:rPr/>
      </w:pPr>
      <w:r>
        <w:rPr/>
        <w:tab/>
        <w:t>Вот простой тест академика Г.С. Шаталовой, по которому Вы можете определить, здоровы ли Вы:</w:t>
      </w:r>
    </w:p>
    <w:p>
      <w:pPr>
        <w:pStyle w:val="TextBody"/>
        <w:ind w:firstLine="705"/>
        <w:rPr/>
      </w:pPr>
      <w:r>
        <w:rPr/>
        <w:t>«Если все органы и системы нашего тела функционируют слаженно, если наш головной мозг чётко регулирует и координирует их работу, если вы живёте, не вспоминая о том, что у вас есть сердце, желудок, печень, почки или любые другие внутренние органы, не ощущая их, если ваш психологический настрой соответствует богатству душевных возможностей здорового человека, не обременённого завистью, скаредностью, эгоизмом и другими отравляющими жизнь людей чувствами, и жизнь кажется вам солнечной и прекрасной в любом возрасте, вплоть до глубокой старости, значит вы существуете в гармонии с природой, в согласии с её законами. Значит вы действительно здоровы».</w:t>
      </w:r>
    </w:p>
    <w:p>
      <w:pPr>
        <w:pStyle w:val="TextBody"/>
        <w:ind w:firstLine="705"/>
        <w:rPr/>
      </w:pPr>
      <w:r>
        <w:rPr/>
        <w:t xml:space="preserve">Не нужно быть как рабом своего тела, так и его господином! То есть, не нужно ставить тело выше души и духа, но и душа, и дух не должны быть «выше» тела. Это </w:t>
      </w:r>
      <w:r>
        <w:rPr>
          <w:i/>
          <w:iCs/>
        </w:rPr>
        <w:t xml:space="preserve">равные </w:t>
      </w:r>
      <w:r>
        <w:rPr/>
        <w:t>партнёры, друзья, живущие здесь, на Земле. Душа и дух живут в доме своего друга – тела. Так надо соответственно относится к нему: помогать ему быть чистым и здоровым, радостным и счастливым.</w:t>
      </w:r>
    </w:p>
    <w:p>
      <w:pPr>
        <w:pStyle w:val="TextBody"/>
        <w:ind w:firstLine="705"/>
        <w:rPr/>
      </w:pPr>
      <w:r>
        <w:rPr/>
      </w:r>
    </w:p>
    <w:p>
      <w:pPr>
        <w:pStyle w:val="TextBody"/>
        <w:ind w:firstLine="705"/>
        <w:jc w:val="center"/>
        <w:rPr>
          <w:b/>
          <w:b/>
          <w:bCs/>
        </w:rPr>
      </w:pPr>
      <w:r>
        <w:rPr>
          <w:b/>
          <w:bCs/>
        </w:rPr>
        <w:t>Здоровье – это Радость от ощущения своего тела!</w:t>
      </w:r>
    </w:p>
    <w:p>
      <w:pPr>
        <w:pStyle w:val="TextBody"/>
        <w:ind w:firstLine="705"/>
        <w:rPr/>
      </w:pPr>
      <w:r>
        <w:rPr/>
      </w:r>
    </w:p>
    <w:p>
      <w:pPr>
        <w:pStyle w:val="Normal"/>
        <w:ind w:firstLine="705"/>
        <w:jc w:val="both"/>
        <w:rPr>
          <w:rFonts w:ascii="Arial" w:hAnsi="Arial" w:cs="Arial"/>
        </w:rPr>
      </w:pPr>
      <w:r>
        <w:rPr>
          <w:rFonts w:cs="Arial" w:ascii="Arial" w:hAnsi="Arial"/>
        </w:rPr>
        <w:t xml:space="preserve">В связи со здоровьем, расскажу об упоминавшейся Галине Сергеевне Шаталовой. Этого удивительного человека знают многие – её книги разошлись миллионными тиражами. Многие видели её по телевидению, бывали на её семинарах. Она разработала Систему Естественного Оздоровления, которую освоили многие тысячи людей. </w:t>
      </w:r>
    </w:p>
    <w:p>
      <w:pPr>
        <w:pStyle w:val="Normal"/>
        <w:ind w:firstLine="705"/>
        <w:jc w:val="both"/>
        <w:rPr>
          <w:rFonts w:ascii="Arial" w:hAnsi="Arial" w:cs="Arial"/>
        </w:rPr>
      </w:pPr>
      <w:r>
        <w:rPr>
          <w:rFonts w:cs="Arial" w:ascii="Arial" w:hAnsi="Arial"/>
        </w:rPr>
        <w:t xml:space="preserve">Ей сейчас 87 лет! Она продолжает трудиться в сфере оздоровления человека. Она постоянно в поиске, в творчестве; творит чудеса и с собой, и с людьми. Находясь рядом с ней, ощущаешь, что это женщина! А ведь она прожила сложную жизнь – за плечами две войны, финская и Великая Отечественная, которые она прошла военным хирургом. Что такое хирург на фронте, знают, пожалуй, только они сами – практически никто из них не дожил до 60 лет. Ей тоже было отмерено всего 50 лет, но она взяла судьбу в свои руки и продлила свою жизнь уже почти в два раза. И не только продлила, но и сделала её интересной, творческой, и помогла в этом очень многим людям. Два года назад она и мне помогла, я описал это в книге «Истоки». </w:t>
      </w:r>
    </w:p>
    <w:p>
      <w:pPr>
        <w:pStyle w:val="Normal"/>
        <w:ind w:firstLine="705"/>
        <w:jc w:val="both"/>
        <w:rPr>
          <w:rFonts w:ascii="Arial" w:hAnsi="Arial" w:cs="Arial"/>
        </w:rPr>
      </w:pPr>
      <w:r>
        <w:rPr>
          <w:rFonts w:cs="Arial" w:ascii="Arial" w:hAnsi="Arial"/>
        </w:rPr>
        <w:t>Галина Сергеевна вступила в третью зрелость и продолжает успешно творить! В нашей стране это, пожалуй, самый большой специалист по здоровью.</w:t>
      </w:r>
    </w:p>
    <w:p>
      <w:pPr>
        <w:pStyle w:val="Normal"/>
        <w:ind w:firstLine="705"/>
        <w:jc w:val="both"/>
        <w:rPr>
          <w:rFonts w:ascii="Arial" w:hAnsi="Arial" w:cs="Arial"/>
        </w:rPr>
      </w:pPr>
      <w:r>
        <w:rPr>
          <w:rFonts w:cs="Arial" w:ascii="Arial" w:hAnsi="Arial"/>
        </w:rPr>
        <w:t>Я рад, что судьба близко свела меня с таким человеком!</w:t>
      </w:r>
    </w:p>
    <w:p>
      <w:pPr>
        <w:pStyle w:val="Normal"/>
        <w:ind w:firstLine="705"/>
        <w:jc w:val="both"/>
        <w:rPr>
          <w:rFonts w:ascii="Arial" w:hAnsi="Arial" w:cs="Arial"/>
        </w:rPr>
      </w:pPr>
      <w:r>
        <w:rPr>
          <w:rFonts w:cs="Arial" w:ascii="Arial" w:hAnsi="Arial"/>
        </w:rPr>
        <w:t xml:space="preserve">Её пример и множество других показывают, что </w:t>
      </w:r>
    </w:p>
    <w:p>
      <w:pPr>
        <w:pStyle w:val="Normal"/>
        <w:ind w:firstLine="705"/>
        <w:jc w:val="both"/>
        <w:rPr>
          <w:rFonts w:ascii="Arial" w:hAnsi="Arial" w:cs="Arial"/>
        </w:rPr>
      </w:pPr>
      <w:r>
        <w:rPr>
          <w:rFonts w:cs="Arial" w:ascii="Arial" w:hAnsi="Arial"/>
        </w:rPr>
      </w:r>
    </w:p>
    <w:p>
      <w:pPr>
        <w:pStyle w:val="Normal"/>
        <w:ind w:firstLine="705"/>
        <w:jc w:val="center"/>
        <w:rPr>
          <w:rFonts w:ascii="Arial" w:hAnsi="Arial" w:cs="Arial"/>
          <w:b/>
          <w:b/>
          <w:bCs/>
        </w:rPr>
      </w:pPr>
      <w:r>
        <w:rPr>
          <w:rFonts w:cs="Arial" w:ascii="Arial" w:hAnsi="Arial"/>
          <w:b/>
          <w:bCs/>
        </w:rPr>
        <w:t>Никогда не поздно стать взрослым!</w:t>
      </w:r>
    </w:p>
    <w:p>
      <w:pPr>
        <w:pStyle w:val="Normal"/>
        <w:ind w:firstLine="705"/>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И это действительно так. В любом возрасте, в любом состоянии даже небольшие изменения качеств у одного из членов рода влияют на весь род. Особенно сильное влияние оказывают изменения тех, кто стоит у истоков рода. Старшее поколение, сделав всего несколько шагов в решении своей основной задачи, может </w:t>
      </w:r>
      <w:r>
        <w:rPr>
          <w:rFonts w:cs="Arial" w:ascii="Arial" w:hAnsi="Arial"/>
          <w:i/>
          <w:iCs/>
        </w:rPr>
        <w:t xml:space="preserve">радикально </w:t>
      </w:r>
      <w:r>
        <w:rPr>
          <w:rFonts w:cs="Arial" w:ascii="Arial" w:hAnsi="Arial"/>
        </w:rPr>
        <w:t xml:space="preserve">изменить жизнь следующих поколений! Идя таким путём, они увеличивают радость и своей жизни, и своих близких. Вот в этом я вижу основную ценность старшего поколения! </w:t>
      </w:r>
    </w:p>
    <w:p>
      <w:pPr>
        <w:pStyle w:val="Normal"/>
        <w:ind w:firstLine="708"/>
        <w:jc w:val="both"/>
        <w:rPr/>
      </w:pPr>
      <w:r>
        <w:rPr>
          <w:rFonts w:cs="Arial" w:ascii="Arial" w:hAnsi="Arial"/>
        </w:rPr>
        <w:t xml:space="preserve">Они имеют для этого всё необходимое: жизненный опыт, показывающий, как минимум, как не надо жить; достаточно времени, чтобы наконец-то заняться собой; доступность любой информации, необходимой для развития. Да и  новая эпоха способствует изменению жизни. Дело за малым – нужно не лениться и начать новую жизнь, тем самым </w:t>
      </w:r>
      <w:r>
        <w:rPr>
          <w:rFonts w:cs="Arial" w:ascii="Arial" w:hAnsi="Arial"/>
          <w:i/>
          <w:iCs/>
        </w:rPr>
        <w:t xml:space="preserve">реально </w:t>
      </w:r>
      <w:r>
        <w:rPr>
          <w:rFonts w:cs="Arial" w:ascii="Arial" w:hAnsi="Arial"/>
        </w:rPr>
        <w:t>помогая своим детям.</w:t>
      </w:r>
    </w:p>
    <w:p>
      <w:pPr>
        <w:pStyle w:val="Normal"/>
        <w:ind w:firstLine="708"/>
        <w:jc w:val="both"/>
        <w:rPr/>
      </w:pPr>
      <w:r>
        <w:rPr>
          <w:rFonts w:cs="Arial" w:ascii="Arial" w:hAnsi="Arial"/>
        </w:rPr>
        <w:t xml:space="preserve">На слове </w:t>
      </w:r>
      <w:r>
        <w:rPr>
          <w:rFonts w:cs="Arial" w:ascii="Arial" w:hAnsi="Arial"/>
          <w:i/>
        </w:rPr>
        <w:t>«</w:t>
      </w:r>
      <w:r>
        <w:rPr>
          <w:rFonts w:cs="Arial" w:ascii="Arial" w:hAnsi="Arial"/>
          <w:i/>
          <w:iCs/>
        </w:rPr>
        <w:t xml:space="preserve">реально» </w:t>
      </w:r>
      <w:r>
        <w:rPr>
          <w:rFonts w:cs="Arial" w:ascii="Arial" w:hAnsi="Arial"/>
        </w:rPr>
        <w:t xml:space="preserve">я хочу остановиться. Часто от родителей можно услышать, как они любят свои детей, как много они для них сделали и делают. Не будем сомневаться в их искренности, но чаще всего они по-настоящему заблуждаются. Всё проверяется просто: здоровы и счастливы ли их дети? Если действительно так, то не надо слов, доказывающих любовь к детям. Если нет, то не лукавьте, не обманывайте, в первую очередь себя, а ищите причины, открывайте резервы </w:t>
      </w:r>
      <w:r>
        <w:rPr>
          <w:rFonts w:cs="Arial" w:ascii="Arial" w:hAnsi="Arial"/>
          <w:i/>
          <w:iCs/>
        </w:rPr>
        <w:t xml:space="preserve">настоящей любви </w:t>
      </w:r>
      <w:r>
        <w:rPr>
          <w:rFonts w:cs="Arial" w:ascii="Arial" w:hAnsi="Arial"/>
        </w:rPr>
        <w:t xml:space="preserve">и тогда многое измениться. </w:t>
      </w:r>
    </w:p>
    <w:p>
      <w:pPr>
        <w:pStyle w:val="Normal"/>
        <w:ind w:firstLine="708"/>
        <w:jc w:val="both"/>
        <w:rPr/>
      </w:pPr>
      <w:r>
        <w:rPr>
          <w:rFonts w:cs="Arial" w:ascii="Arial" w:hAnsi="Arial"/>
        </w:rPr>
        <w:t xml:space="preserve">При этом помните </w:t>
      </w:r>
      <w:r>
        <w:rPr>
          <w:rFonts w:cs="Arial" w:ascii="Arial" w:hAnsi="Arial"/>
          <w:i/>
          <w:iCs/>
        </w:rPr>
        <w:t xml:space="preserve">второе золотое правило счастья – </w:t>
      </w:r>
      <w:r>
        <w:rPr>
          <w:rFonts w:cs="Arial" w:ascii="Arial" w:hAnsi="Arial"/>
        </w:rPr>
        <w:t>хотите, чтобы</w:t>
      </w:r>
      <w:r>
        <w:rPr>
          <w:rFonts w:cs="Arial" w:ascii="Arial" w:hAnsi="Arial"/>
          <w:i/>
          <w:iCs/>
        </w:rPr>
        <w:t xml:space="preserve"> </w:t>
      </w:r>
      <w:r>
        <w:rPr>
          <w:rFonts w:cs="Arial" w:ascii="Arial" w:hAnsi="Arial"/>
        </w:rPr>
        <w:t xml:space="preserve">были счастливы дети, будьте счастливы сами. Детям можно дать только то, что имеете сами. А </w:t>
      </w:r>
      <w:r>
        <w:rPr>
          <w:rFonts w:cs="Arial" w:ascii="Arial" w:hAnsi="Arial"/>
          <w:i/>
          <w:iCs/>
        </w:rPr>
        <w:t xml:space="preserve">первое золотое правило счастья </w:t>
      </w:r>
      <w:r>
        <w:rPr>
          <w:rFonts w:cs="Arial" w:ascii="Arial" w:hAnsi="Arial"/>
        </w:rPr>
        <w:t>гласит: хочешь быть счастливым – будь им! И вот после жизненной гонки даются условия для выполнения этих правил. Наконец-то! Так давайте же используем эти возможности и реально поможем детям.</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bCs/>
        </w:rPr>
      </w:pPr>
      <w:r>
        <w:rPr>
          <w:rFonts w:cs="Arial" w:ascii="Arial" w:hAnsi="Arial"/>
          <w:b/>
          <w:bCs/>
        </w:rPr>
        <w:t>Кризис пенсионного возраста</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Обычно рубежом, разделяющим период зрелости от следующего периода, считается уход на пенсию. В психологии этот момент обозначается как «кризис ухода на пенсию». Особенно остро этот кризис проходит тогда, когда пенсионный возраст совпадает с окончанием профессиональной деятельности. До выхода на пенсию у человека всё определено, ну пусть не всё, но многое. У него есть работа, известный круг обязанностей. И вдруг исчезают многолетние опоры, и возникает необходимость пересмотреть смысл жизни. Особенно остро проходит кризис ухода на пенсию, когда для человека работа была самой большой ценностью. И вдруг он её теряет, и всё рушится.</w:t>
      </w:r>
    </w:p>
    <w:p>
      <w:pPr>
        <w:pStyle w:val="TextBody"/>
        <w:ind w:firstLine="708"/>
        <w:rPr/>
      </w:pPr>
      <w:r>
        <w:rPr/>
        <w:t xml:space="preserve">Часто люди настолько болезненно переживают этот момент своей жизни, что он приводит к психическим, физическим проблемам, а то и к преждевременной смерти. Человек жил на протяжении всего времени с нарушенной системой ценностей, и когда главная ценность исчезает, то теряется смысл жизни, а следом и сама жизнь. </w:t>
      </w:r>
    </w:p>
    <w:p>
      <w:pPr>
        <w:pStyle w:val="TextBody"/>
        <w:ind w:firstLine="708"/>
        <w:rPr/>
      </w:pPr>
      <w:r>
        <w:rPr/>
        <w:t xml:space="preserve">Некоторые живут предпенсионные годы ожиданием избавления от работы, выхода на пенсию и с установкой: «Дожить бы до пенсии…» А дожив до неё, уходят из жизни, не имея ни целей, ни задач на следующий период. Человек сам себе определил срок. Как мы думаем, так мы и живём – этот принцип здесь также актуален, как и везде. </w:t>
      </w:r>
    </w:p>
    <w:p>
      <w:pPr>
        <w:pStyle w:val="TextBody"/>
        <w:rPr/>
      </w:pPr>
      <w:r>
        <w:rPr/>
        <w:tab/>
        <w:t>Конечно, на пенсионный кризис влияет нарушение привычного образа жизни, изменение социального статуса, выход на активные позиции следующих поколений, ухудшение здоровья, но главными причинами я считаю неправильное мировоззрение человека: непонимание смысла жизни вообще и данного периода в частности, незнание своих возможностей и неумение их раскрывать, нарушенная система ценностей, непонимание целей и неправильная постановка задач, отсутствие духовной грамотности. То есть, по сути, нерешённость тех задач, которые вытекают из перечисленных качеств зрелого человека. У зрелого человека не возникнет пенсионный кризис – на этот момент он даже не обратит внимания.</w:t>
      </w:r>
    </w:p>
    <w:p>
      <w:pPr>
        <w:pStyle w:val="TextBody"/>
        <w:rPr/>
      </w:pPr>
      <w:r>
        <w:rPr/>
      </w:r>
    </w:p>
    <w:p>
      <w:pPr>
        <w:pStyle w:val="TextBody"/>
        <w:jc w:val="center"/>
        <w:rPr>
          <w:b/>
          <w:b/>
        </w:rPr>
      </w:pPr>
      <w:r>
        <w:rPr>
          <w:b/>
        </w:rPr>
        <w:t xml:space="preserve">«Пенсионный кризис» возникает тогда, </w:t>
      </w:r>
    </w:p>
    <w:p>
      <w:pPr>
        <w:pStyle w:val="TextBody"/>
        <w:jc w:val="center"/>
        <w:rPr>
          <w:b/>
          <w:b/>
        </w:rPr>
      </w:pPr>
      <w:r>
        <w:rPr>
          <w:b/>
        </w:rPr>
        <w:t>когда человек не достиг зрелости к пенсии</w:t>
      </w:r>
    </w:p>
    <w:p>
      <w:pPr>
        <w:pStyle w:val="TextBody"/>
        <w:jc w:val="center"/>
        <w:rPr>
          <w:b/>
          <w:b/>
          <w:bCs/>
        </w:rPr>
      </w:pPr>
      <w:r>
        <w:rPr>
          <w:b/>
          <w:bCs/>
        </w:rPr>
      </w:r>
    </w:p>
    <w:p>
      <w:pPr>
        <w:pStyle w:val="TextBodyIndent"/>
        <w:ind w:left="0" w:firstLine="705"/>
        <w:rPr/>
      </w:pPr>
      <w:r>
        <w:rPr/>
        <w:t xml:space="preserve">Большинство государственных воспитательных, образовательных и социальных программ рассчитаны на детей и молодых людей. Значительно меньше для людей зрелого возраста, и почти ничего нет для старшего поколения. Это в корне не верно. Считается, будущее за молодыми, и все забывают о том, что будущее стоит на плечах прошлого! Развитие старшего поколения должно не отставать, а идти в ногу, а то и на полшага впереди других поколений! </w:t>
      </w:r>
    </w:p>
    <w:p>
      <w:pPr>
        <w:pStyle w:val="TextBodyIndent"/>
        <w:ind w:left="0" w:firstLine="705"/>
        <w:rPr/>
      </w:pPr>
      <w:r>
        <w:rPr/>
        <w:t xml:space="preserve">А для этого старшему поколению необходимо уделить внимание, и особенно, в образовании. Но о каком образовании может идти речь? Ведь они, в большинстве случаев и так учились всю жизнь. Весь вопрос – чему учились! В этом возрасте особенно важно иметь духовное, психологическое образование. Именно эти знания нужны, чтобы старшее поколение заняло достойное для своего возраста место. Именно в таком случае они становятся мудростью семьи и рода. Тогда молодое поколение не будет повторять ошибок предыдущего, ходить по кругу жизни, желать лучшего, а получать как всегда. </w:t>
      </w:r>
    </w:p>
    <w:p>
      <w:pPr>
        <w:pStyle w:val="TextBodyIndent"/>
        <w:ind w:left="0" w:firstLine="705"/>
        <w:rPr/>
      </w:pPr>
      <w:r>
        <w:rPr/>
        <w:t xml:space="preserve">Именно потому, что на определённом этапе жизни, в момент наивысшей своей зрелости, старшее поколение, в большей своей части, уходит с активных позиций, следующее поколение выходит на тот же круг и начинает путь заново. Гармоничное, поступательное развитие цивилизации (имеется в виду не технический прогресс!) возможно только тогда, когда большинство людей старшего поколения достигают уровня зрелости и переходят во вторую зрелость, решая указанные задачи. </w:t>
      </w:r>
    </w:p>
    <w:p>
      <w:pPr>
        <w:pStyle w:val="Normal"/>
        <w:jc w:val="both"/>
        <w:rPr/>
      </w:pPr>
      <w:r>
        <w:rPr>
          <w:rFonts w:cs="Arial" w:ascii="Arial" w:hAnsi="Arial"/>
        </w:rPr>
        <w:tab/>
        <w:t xml:space="preserve">Конечно, не так просто реализовать задачи зрелости и начать выполнять задачи второй зрелости. Много нужно пересматривать и даже чему-то учиться заново. А это вызывает страх. Тем более, люди </w:t>
      </w:r>
      <w:r>
        <w:rPr>
          <w:rFonts w:cs="Arial" w:ascii="Arial" w:hAnsi="Arial"/>
          <w:i/>
          <w:iCs/>
        </w:rPr>
        <w:t>привыкли</w:t>
      </w:r>
      <w:r>
        <w:rPr>
          <w:rFonts w:cs="Arial" w:ascii="Arial" w:hAnsi="Arial"/>
        </w:rPr>
        <w:t xml:space="preserve"> умирать рано, и выход на пенсию зачастую осознаётся как первая ступень к смерти. И возникает мысль, а стоит ли что-то пересматривать, что-то менять в своей жизни, когда осталось жить совсем немного? Тем более пред глазами масса примеров, когда никто ничего не меняет, не пересматривает, а живёт «как все». </w:t>
      </w:r>
    </w:p>
    <w:p>
      <w:pPr>
        <w:pStyle w:val="Normal"/>
        <w:ind w:firstLine="708"/>
        <w:jc w:val="both"/>
        <w:rPr>
          <w:rFonts w:ascii="Arial" w:hAnsi="Arial" w:cs="Arial"/>
        </w:rPr>
      </w:pPr>
      <w:r>
        <w:rPr>
          <w:rFonts w:cs="Arial" w:ascii="Arial" w:hAnsi="Arial"/>
        </w:rPr>
        <w:t xml:space="preserve">Коллективное сознание давит своими программами: после пятидесяти начинается старость, человек в среднем живёт семьдесят лет, после выхода на пенсию нужно доживать свой век, дети должны обеспечить старость родителям и т. д. Все эти установки мешают вырваться из круга обыденного сознания. </w:t>
      </w:r>
    </w:p>
    <w:p>
      <w:pPr>
        <w:pStyle w:val="3"/>
        <w:rPr/>
      </w:pPr>
      <w:r>
        <w:rPr/>
        <w:t>Люди привыкли, приспособились к такому положению вещей: живут по старому, плывя по известному и «безопасному» течению день за днём. Слово «безопасный» взято в кавычки, потому что на самом деле такая жизнь «как у всех» является наиболее опасной. Именно от такой жизни чаще всего умирают люди. Именно в такой жизни происходят неприятные случайности, на этой почве хорошо приживаются болезни, и именно такая жизнь родителей калечит судьбы следующих поколений.</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Обращение</w:t>
      </w:r>
    </w:p>
    <w:p>
      <w:pPr>
        <w:pStyle w:val="Normal"/>
        <w:ind w:firstLine="708"/>
        <w:jc w:val="both"/>
        <w:rPr>
          <w:rFonts w:ascii="Arial" w:hAnsi="Arial" w:cs="Arial"/>
          <w:b/>
          <w:b/>
        </w:rPr>
      </w:pPr>
      <w:r>
        <w:rPr>
          <w:rFonts w:cs="Arial" w:ascii="Arial" w:hAnsi="Arial"/>
          <w:b/>
        </w:rPr>
      </w:r>
    </w:p>
    <w:p>
      <w:pPr>
        <w:pStyle w:val="TextBody"/>
        <w:rPr/>
      </w:pPr>
      <w:r>
        <w:rPr/>
        <w:tab/>
        <w:t xml:space="preserve">Я обращаюсь к тем, кто уже видит на горизонте свой пенсионный возраст или вошёл в него. Вам предлагается пойти иным путём, не тем, которым идут более девяносто процентов населения, доводя себя до немощи и могилы к семидесяти-восьмидесяти годам. Что вам терять? Вы уже одну жизнь худо-бедно прожили и получили определённый результат, который не всегда радует: приобретён букет болезней, есть проблемы в семейных взаимоотношениях, с детьми и родственниками, не всё благополучно в социальном плане, не реализованы многие творческие потенции… Под этим перечнем могут подписаться большинство пенсионеров и приближающихся к пенсионному возрасту. </w:t>
      </w:r>
    </w:p>
    <w:p>
      <w:pPr>
        <w:pStyle w:val="TextBody"/>
        <w:ind w:firstLine="708"/>
        <w:rPr/>
      </w:pPr>
      <w:r>
        <w:rPr/>
        <w:t>Ещё раз говорю – терять Вам нечего, попробуйте теперь пожить по-другому! Шагните за горизонт своего миропонимания, с которым вы прожили полвека и добились того, что имеете. Стоит попробовать! А вдруг получится прожить ещё столько же, но более сознательно, интересно и более ярко! И тем самым помочь вашим детям выйти из колеса судьбы и решать задачи более высокого порядка. И заложить хороший фундамент для следующих поколений. Если не Вы, то хоть они придут к вечной жизни!</w:t>
      </w:r>
    </w:p>
    <w:p>
      <w:pPr>
        <w:pStyle w:val="TextBodyIndent"/>
        <w:ind w:left="0" w:firstLine="705"/>
        <w:rPr/>
      </w:pPr>
      <w:r>
        <w:rPr/>
        <w:t xml:space="preserve">В той жизни было много труда, забот, болезней и страданий. Здоровая, радостная, счастливая жизнь, ради которой человек и оказался на Земле, зачастую, так и не была прожита. Пришло время выполнить эту задачу. И не думайте о том, что осталось мало времени, его будет столько, сколько нужно для того, чтобы вы сделали нужные шаги. </w:t>
      </w:r>
    </w:p>
    <w:p>
      <w:pPr>
        <w:pStyle w:val="TextBodyIndent"/>
        <w:ind w:left="0" w:firstLine="705"/>
        <w:rPr/>
      </w:pPr>
      <w:r>
        <w:rPr/>
        <w:t xml:space="preserve">Вы же умеете трудиться. Многие годы Вы трудились «на благо родины», для того, чтобы прокормить семью, создать более-менее сносные условия существования. Теперь пришло время потрудиться над собой и на себя и, тем самым, </w:t>
      </w:r>
      <w:r>
        <w:rPr>
          <w:i/>
        </w:rPr>
        <w:t xml:space="preserve">реально </w:t>
      </w:r>
      <w:r>
        <w:rPr/>
        <w:t>помочь себе, своим детям, людям планеты.</w:t>
      </w:r>
    </w:p>
    <w:p>
      <w:pPr>
        <w:pStyle w:val="Normal"/>
        <w:jc w:val="both"/>
        <w:rPr>
          <w:rFonts w:ascii="Arial" w:hAnsi="Arial" w:cs="Arial"/>
        </w:rPr>
      </w:pPr>
      <w:r>
        <w:rPr>
          <w:rFonts w:cs="Arial" w:ascii="Arial" w:hAnsi="Arial"/>
        </w:rPr>
        <w:tab/>
        <w:t xml:space="preserve">Шагать за горизонт привычного следует постепенно. Не делайте резких движений. Большой объём старого багажа, старого миропонимания будет оказывать сильное сопротивление, и вначале шагать будет трудно. Но зато как интересно! А какой неожиданный, замечательный будет результат! Это и избавление от болезней, и улучшение отношений с близкими, и положительные изменения в судьбах детей, а главное – совершенно иное внутреннее состояние: здоровье, спокойствие, уверенность, доброта, любовь, радость и молодость! </w:t>
      </w:r>
    </w:p>
    <w:p>
      <w:pPr>
        <w:pStyle w:val="Normal"/>
        <w:ind w:firstLine="708"/>
        <w:jc w:val="both"/>
        <w:rPr>
          <w:rFonts w:ascii="Arial" w:hAnsi="Arial" w:cs="Arial"/>
        </w:rPr>
      </w:pPr>
      <w:r>
        <w:rPr>
          <w:rFonts w:cs="Arial" w:ascii="Arial" w:hAnsi="Arial"/>
        </w:rPr>
        <w:t>Это действительно другая жизнь.</w:t>
      </w:r>
    </w:p>
    <w:p>
      <w:pPr>
        <w:pStyle w:val="BodyText2"/>
        <w:tabs>
          <w:tab w:val="clear" w:pos="7513"/>
        </w:tabs>
        <w:rPr>
          <w:rFonts w:ascii="Arial" w:hAnsi="Arial" w:cs="Arial"/>
          <w:szCs w:val="24"/>
        </w:rPr>
      </w:pPr>
      <w:r>
        <w:rPr>
          <w:rFonts w:cs="Arial" w:ascii="Arial" w:hAnsi="Arial"/>
          <w:szCs w:val="24"/>
        </w:rPr>
      </w:r>
    </w:p>
    <w:p>
      <w:pPr>
        <w:pStyle w:val="BodyText2"/>
        <w:tabs>
          <w:tab w:val="clear" w:pos="7513"/>
        </w:tabs>
        <w:jc w:val="center"/>
        <w:rPr>
          <w:rFonts w:ascii="Arial" w:hAnsi="Arial" w:cs="Arial"/>
          <w:b/>
          <w:b/>
        </w:rPr>
      </w:pPr>
      <w:r>
        <w:rPr>
          <w:rFonts w:cs="Arial" w:ascii="Arial" w:hAnsi="Arial"/>
          <w:b/>
        </w:rPr>
        <w:t>Как человек мыслит, так он и живёт</w:t>
      </w:r>
    </w:p>
    <w:p>
      <w:pPr>
        <w:pStyle w:val="BodyText2"/>
        <w:tabs>
          <w:tab w:val="clear" w:pos="7513"/>
        </w:tabs>
        <w:jc w:val="center"/>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b/>
        <w:t xml:space="preserve">Я убеждён, что определяющим в жизни является миропонимание. И особенно важно понимание Мира при переходе из одного этапа жизни в другой. На таких серьёзных жизненных перекрёстках особенно важно понимание смысла жизни, её ценностей, своей глубинной сути.  </w:t>
      </w:r>
    </w:p>
    <w:p>
      <w:pPr>
        <w:pStyle w:val="Normal"/>
        <w:tabs>
          <w:tab w:val="clear" w:pos="708"/>
          <w:tab w:val="left" w:pos="0" w:leader="none"/>
        </w:tabs>
        <w:jc w:val="both"/>
        <w:rPr/>
      </w:pPr>
      <w:r>
        <w:rPr>
          <w:rFonts w:cs="Arial" w:ascii="Arial" w:hAnsi="Arial"/>
        </w:rPr>
        <w:tab/>
        <w:t>Рассмотрим один из самых глобальных вопросов – с</w:t>
      </w:r>
      <w:r>
        <w:rPr>
          <w:rFonts w:cs="Arial" w:ascii="Arial" w:hAnsi="Arial"/>
          <w:b/>
          <w:bCs/>
        </w:rPr>
        <w:t xml:space="preserve">мысл жизни. </w:t>
      </w:r>
      <w:r>
        <w:rPr>
          <w:rFonts w:cs="Arial" w:ascii="Arial" w:hAnsi="Arial"/>
          <w:bCs/>
        </w:rPr>
        <w:t xml:space="preserve">Не лишним будет снова вернуться к этому вопросу, особенно в старшем возрасте. </w:t>
      </w:r>
      <w:r>
        <w:rPr>
          <w:rFonts w:cs="Arial" w:ascii="Arial" w:hAnsi="Arial"/>
        </w:rPr>
        <w:t xml:space="preserve">Многие ли могут ответить на этот вопрос: в чём смысл жизни? Сможете ли Вы ответить на него? А ведь это </w:t>
      </w:r>
      <w:r>
        <w:rPr>
          <w:rFonts w:cs="Arial" w:ascii="Arial" w:hAnsi="Arial"/>
          <w:i/>
        </w:rPr>
        <w:t xml:space="preserve">стратегия, стержень жизни! </w:t>
      </w:r>
      <w:r>
        <w:rPr>
          <w:rFonts w:cs="Arial" w:ascii="Arial" w:hAnsi="Arial"/>
          <w:iCs/>
        </w:rPr>
        <w:t xml:space="preserve">Есть этот стержень – жизнь продолжается, нет – человек в любой момент может уйти. </w:t>
      </w:r>
      <w:r>
        <w:rPr>
          <w:rFonts w:cs="Arial" w:ascii="Arial" w:hAnsi="Arial"/>
        </w:rPr>
        <w:t xml:space="preserve">Каждому человеку необходимо осознавать, в чём смысл его жизни, иначе она может превратиться в бесцельное метание из стороны в сторону или будет потрачена на сложную дорогу, ведущую в тупик, что чаще всего и происходит. </w:t>
      </w:r>
    </w:p>
    <w:p>
      <w:pPr>
        <w:pStyle w:val="Normal"/>
        <w:tabs>
          <w:tab w:val="clear" w:pos="708"/>
          <w:tab w:val="left" w:pos="0" w:leader="none"/>
        </w:tabs>
        <w:jc w:val="both"/>
        <w:rPr/>
      </w:pPr>
      <w:r>
        <w:rPr>
          <w:rFonts w:cs="Arial" w:ascii="Arial" w:hAnsi="Arial"/>
        </w:rPr>
        <w:tab/>
        <w:t xml:space="preserve">Это как с человеком, заблудившимся в тайге. В одном варианте он будет метаться и, обессиленный, умрёт с голоду. В другом он, потеряв надежду на спасение, построит шалаш, будет собирать ягоды и корни  и перейдет на уровень первобытного существования. Найти верный путь сможет лишь тот, кто будет искать его, глядя на Солнце и звёзды, верить в свои возможности и использовать их. Только так можно </w:t>
      </w:r>
      <w:r>
        <w:rPr>
          <w:rFonts w:cs="Arial" w:ascii="Arial" w:hAnsi="Arial"/>
          <w:i/>
          <w:iCs/>
        </w:rPr>
        <w:t>вернуться домой</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tab/>
      </w:r>
    </w:p>
    <w:p>
      <w:pPr>
        <w:pStyle w:val="Normal"/>
        <w:tabs>
          <w:tab w:val="clear" w:pos="708"/>
          <w:tab w:val="left" w:pos="0" w:leader="none"/>
        </w:tabs>
        <w:jc w:val="center"/>
        <w:rPr>
          <w:rFonts w:ascii="Arial" w:hAnsi="Arial" w:cs="Arial"/>
          <w:b/>
          <w:b/>
        </w:rPr>
      </w:pPr>
      <w:r>
        <w:rPr>
          <w:rFonts w:cs="Arial" w:ascii="Arial" w:hAnsi="Arial"/>
          <w:b/>
        </w:rPr>
        <w:t xml:space="preserve">В возвращении домой, к Себе, к своей сути, </w:t>
      </w:r>
    </w:p>
    <w:p>
      <w:pPr>
        <w:pStyle w:val="Normal"/>
        <w:tabs>
          <w:tab w:val="clear" w:pos="708"/>
          <w:tab w:val="left" w:pos="0" w:leader="none"/>
        </w:tabs>
        <w:jc w:val="center"/>
        <w:rPr>
          <w:rFonts w:ascii="Arial" w:hAnsi="Arial" w:cs="Arial"/>
          <w:b/>
          <w:b/>
        </w:rPr>
      </w:pPr>
      <w:r>
        <w:rPr>
          <w:rFonts w:cs="Arial" w:ascii="Arial" w:hAnsi="Arial"/>
          <w:b/>
        </w:rPr>
        <w:t>к своему Богу и заключается смысл жизни</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ab/>
        <w:t>Не воспринимайте призыв «вернуться домой» как уйти на Небеса. Наоборот, я призываю к вечной жизни здесь, на Земле, а для этого нужно раскрыть в себе свободу, любовь, мудрость, радость, счастье, то есть раскрыть своё БОГАтство и реализовать его в жизни. Это и означает «прийти к себе» и «вернуться домой».</w:t>
      </w:r>
    </w:p>
    <w:p>
      <w:pPr>
        <w:pStyle w:val="Normal"/>
        <w:tabs>
          <w:tab w:val="clear" w:pos="708"/>
          <w:tab w:val="left" w:pos="0" w:leader="none"/>
        </w:tabs>
        <w:jc w:val="both"/>
        <w:rPr>
          <w:rFonts w:ascii="Arial" w:hAnsi="Arial" w:cs="Arial"/>
        </w:rPr>
      </w:pPr>
      <w:r>
        <w:rPr>
          <w:rFonts w:cs="Arial" w:ascii="Arial" w:hAnsi="Arial"/>
        </w:rPr>
        <w:tab/>
        <w:t xml:space="preserve">Если смысл жизни не был определён ранее, особенно важно задуматься о нём в зрелом возрасте. Это, как мы уже говорили выше, необходимое условие зрелости. Если в молодости ещё можно в толпе проскочить по жизни без всякого смысла, живя как все, то в пожилом возрасте люди не хотят умирать «как все», и стремятся всячески продлить жизнь. </w:t>
      </w:r>
    </w:p>
    <w:p>
      <w:pPr>
        <w:pStyle w:val="Normal"/>
        <w:tabs>
          <w:tab w:val="clear" w:pos="708"/>
          <w:tab w:val="left" w:pos="0" w:leader="none"/>
        </w:tabs>
        <w:jc w:val="both"/>
        <w:rPr>
          <w:rFonts w:ascii="Arial" w:hAnsi="Arial" w:cs="Arial"/>
        </w:rPr>
      </w:pPr>
      <w:r>
        <w:rPr>
          <w:rFonts w:cs="Arial" w:ascii="Arial" w:hAnsi="Arial"/>
        </w:rPr>
        <w:tab/>
        <w:t>Задумавшись о смысле жизни более глубоко, можно увидеть то, что не очень радует, понять причины такой жизни и подкорректировать смысл жизни и саму жизнь. Время, как правило, для этого даётся. В таком случае появляется реальный шанс перейти во вторую зрелость. Вот почему я предлагаю поглубже рассмотреть  вопрос о смысле жизни.</w:t>
      </w:r>
    </w:p>
    <w:p>
      <w:pPr>
        <w:pStyle w:val="Normal"/>
        <w:tabs>
          <w:tab w:val="clear" w:pos="708"/>
          <w:tab w:val="left" w:pos="0" w:leader="none"/>
        </w:tabs>
        <w:jc w:val="both"/>
        <w:rPr>
          <w:rFonts w:ascii="Arial" w:hAnsi="Arial" w:cs="Arial"/>
          <w:u w:val="single"/>
        </w:rPr>
      </w:pPr>
      <w:r>
        <w:rPr>
          <w:rFonts w:cs="Arial" w:ascii="Arial" w:hAnsi="Arial"/>
        </w:rPr>
        <w:tab/>
        <w:t>В действительности каждый человек имеет смысл жизни, и он выражен в самой его жизни. Жизнь человека – это реализация его смысла. Только зачастую смысл и, соответственно, сама жизнь имеет не лучшее качество, и человек недоволен такой жизнью. А кто виноват? Ведь сам же и заложил такой смысл!</w:t>
      </w:r>
    </w:p>
    <w:p>
      <w:pPr>
        <w:pStyle w:val="BodyText2"/>
        <w:tabs>
          <w:tab w:val="clear" w:pos="7513"/>
          <w:tab w:val="left" w:pos="0" w:leader="none"/>
        </w:tabs>
        <w:rPr/>
      </w:pPr>
      <w:r>
        <w:rPr>
          <w:rFonts w:cs="Arial" w:ascii="Arial" w:hAnsi="Arial"/>
        </w:rPr>
        <w:tab/>
        <w:t xml:space="preserve">Многие склонны </w:t>
      </w:r>
      <w:r>
        <w:rPr>
          <w:rFonts w:cs="Arial" w:ascii="Arial" w:hAnsi="Arial"/>
          <w:i/>
        </w:rPr>
        <w:t>легкомысленно</w:t>
      </w:r>
      <w:r>
        <w:rPr>
          <w:rFonts w:cs="Arial" w:ascii="Arial" w:hAnsi="Arial"/>
        </w:rPr>
        <w:t xml:space="preserve"> смотреть на смысл жизни и так же легкомысленно обращаться с самой жизнью. (Не нужно путать со словами: «идти легко по жизни» – это другое состояние!) Часто смысл жизни видят в отдельных сферах жизни: в работе, в науке, в том или ином творчестве, в семье, в детях, в стремлении к духовности, в служении людям, Богу... Но такое узкое, ограниченное понимание смысла жизни создаёт огромные проблемы. </w:t>
      </w:r>
    </w:p>
    <w:p>
      <w:pPr>
        <w:pStyle w:val="BodyText2"/>
        <w:tabs>
          <w:tab w:val="clear" w:pos="7513"/>
          <w:tab w:val="left" w:pos="0" w:leader="none"/>
        </w:tabs>
        <w:rPr>
          <w:rFonts w:ascii="Arial" w:hAnsi="Arial" w:cs="Arial"/>
        </w:rPr>
      </w:pPr>
      <w:r>
        <w:rPr>
          <w:rFonts w:cs="Arial" w:ascii="Arial" w:hAnsi="Arial"/>
        </w:rPr>
        <w:tab/>
        <w:t xml:space="preserve">Например, мать, смыслом жизни которой являются дети, как мы уже видели по предыдущим главам, портит судьбу свою и своих детей. И эта женщина сама себя наказывает, замыкаясь на детях, а они, как правило, отказываются от такой матери. Таким образом, неверно определённый смысл жизни нарушает саму жизнь. </w:t>
      </w:r>
    </w:p>
    <w:p>
      <w:pPr>
        <w:pStyle w:val="BodyText2"/>
        <w:tabs>
          <w:tab w:val="clear" w:pos="7513"/>
          <w:tab w:val="left" w:pos="0" w:leader="none"/>
        </w:tabs>
        <w:rPr>
          <w:rFonts w:ascii="Arial" w:hAnsi="Arial" w:cs="Arial"/>
        </w:rPr>
      </w:pPr>
      <w:r>
        <w:rPr>
          <w:rFonts w:cs="Arial" w:ascii="Arial" w:hAnsi="Arial"/>
        </w:rPr>
        <w:tab/>
        <w:t xml:space="preserve">Смысл жизни нельзя отождествлять с какой-то конкретной, близкой целью. Ведь тогда, достигнув цели, мы всякий раз теряли бы ориентир. Например, для многих смыслом жизни является работа. Поэтому, потеряв её, или выйдя на пенсию, человек теряет смысл жизни и оказывается ненужным, и далее происходит его психическая деградация, а зачастую – преждевременная смерть. </w:t>
      </w:r>
    </w:p>
    <w:p>
      <w:pPr>
        <w:pStyle w:val="BodyText2"/>
        <w:tabs>
          <w:tab w:val="clear" w:pos="7513"/>
          <w:tab w:val="left" w:pos="0" w:leader="none"/>
        </w:tabs>
        <w:rPr>
          <w:rFonts w:ascii="Arial" w:hAnsi="Arial" w:cs="Arial"/>
        </w:rPr>
      </w:pPr>
      <w:r>
        <w:rPr>
          <w:rFonts w:cs="Arial" w:ascii="Arial" w:hAnsi="Arial"/>
        </w:rPr>
        <w:tab/>
        <w:t xml:space="preserve">Не только материальная, но и духовная цель, даже самая возвышенная, не должна быть смыслом жизни. Сейчас многие видят такой смысл в религиозном служении. Но это не решает в полной мере задачи раскрытия Себя. И люди, подавшиеся в религию, продолжают страдать, а также страдают и их дети. </w:t>
      </w:r>
    </w:p>
    <w:p>
      <w:pPr>
        <w:pStyle w:val="BodyText2"/>
        <w:tabs>
          <w:tab w:val="clear" w:pos="7513"/>
          <w:tab w:val="left" w:pos="0" w:leader="none"/>
        </w:tabs>
        <w:rPr>
          <w:rFonts w:ascii="Arial" w:hAnsi="Arial" w:cs="Arial"/>
        </w:rPr>
      </w:pPr>
      <w:r>
        <w:rPr>
          <w:rFonts w:cs="Arial" w:ascii="Arial" w:hAnsi="Arial"/>
        </w:rPr>
        <w:tab/>
      </w:r>
    </w:p>
    <w:p>
      <w:pPr>
        <w:pStyle w:val="BodyText2"/>
        <w:tabs>
          <w:tab w:val="clear" w:pos="7513"/>
          <w:tab w:val="left" w:pos="0" w:leader="none"/>
        </w:tabs>
        <w:jc w:val="center"/>
        <w:rPr>
          <w:rFonts w:ascii="Arial" w:hAnsi="Arial" w:cs="Arial"/>
          <w:b/>
          <w:b/>
        </w:rPr>
      </w:pPr>
      <w:r>
        <w:rPr>
          <w:rFonts w:cs="Arial" w:ascii="Arial" w:hAnsi="Arial"/>
          <w:b/>
        </w:rPr>
        <w:t>В смысле жизни должна быть ВСЯ ПОЛНОТА самой жизни</w:t>
      </w:r>
    </w:p>
    <w:p>
      <w:pPr>
        <w:pStyle w:val="BodyText2"/>
        <w:tabs>
          <w:tab w:val="clear" w:pos="7513"/>
          <w:tab w:val="left" w:pos="0" w:leader="none"/>
        </w:tabs>
        <w:rPr>
          <w:rFonts w:ascii="Arial" w:hAnsi="Arial" w:cs="Arial"/>
          <w:b/>
          <w:b/>
        </w:rPr>
      </w:pPr>
      <w:r>
        <w:rPr>
          <w:rFonts w:cs="Arial" w:ascii="Arial" w:hAnsi="Arial"/>
          <w:b/>
        </w:rPr>
      </w:r>
    </w:p>
    <w:p>
      <w:pPr>
        <w:pStyle w:val="BodyText2"/>
        <w:tabs>
          <w:tab w:val="clear" w:pos="7513"/>
          <w:tab w:val="left" w:pos="0" w:leader="none"/>
        </w:tabs>
        <w:rPr/>
      </w:pPr>
      <w:r>
        <w:rPr>
          <w:rFonts w:cs="Arial" w:ascii="Arial" w:hAnsi="Arial"/>
        </w:rPr>
        <w:tab/>
        <w:t xml:space="preserve">В полноте жизни необходимо </w:t>
      </w:r>
      <w:r>
        <w:rPr>
          <w:rFonts w:cs="Arial" w:ascii="Arial" w:hAnsi="Arial"/>
          <w:i/>
        </w:rPr>
        <w:t xml:space="preserve">гармоничное </w:t>
      </w:r>
      <w:r>
        <w:rPr>
          <w:rFonts w:cs="Arial" w:ascii="Arial" w:hAnsi="Arial"/>
        </w:rPr>
        <w:t xml:space="preserve">присутствие всех её составляющих, в центре которых находится сам человек, рождающий любовь и творящий счастье. </w:t>
      </w:r>
    </w:p>
    <w:p>
      <w:pPr>
        <w:pStyle w:val="Normal"/>
        <w:tabs>
          <w:tab w:val="clear" w:pos="708"/>
          <w:tab w:val="left" w:pos="0" w:leader="none"/>
        </w:tabs>
        <w:jc w:val="both"/>
        <w:rPr>
          <w:rFonts w:ascii="Arial" w:hAnsi="Arial" w:cs="Arial"/>
        </w:rPr>
      </w:pPr>
      <w:r>
        <w:rPr>
          <w:rFonts w:cs="Arial" w:ascii="Arial" w:hAnsi="Arial"/>
        </w:rPr>
        <w:tab/>
        <w:t xml:space="preserve">Смысл жизни присутствует и в получении удовольствий от жизни, и в сфере основных человеческих желаний. Но и здесь не должно быть перекосов. Стремясь к удовольствиям, можно жизнь сделать приятной, но самое ли это главное? Если удовольствия становятся смыслом жизни, человек становится рабом своих желаний. </w:t>
      </w:r>
    </w:p>
    <w:p>
      <w:pPr>
        <w:pStyle w:val="Normal"/>
        <w:tabs>
          <w:tab w:val="clear" w:pos="708"/>
          <w:tab w:val="left" w:pos="0" w:leader="none"/>
        </w:tabs>
        <w:jc w:val="both"/>
        <w:rPr>
          <w:rFonts w:ascii="Arial" w:hAnsi="Arial" w:cs="Arial"/>
        </w:rPr>
      </w:pPr>
      <w:r>
        <w:rPr>
          <w:rFonts w:cs="Arial" w:ascii="Arial" w:hAnsi="Arial"/>
        </w:rPr>
        <w:tab/>
        <w:t xml:space="preserve">Удовольствие – это лишь инструмент, метод, позволяющий реализовать смысл своей жизни, то есть раскрыть себя. Хотя кто-то использует метод страданий – это его право выбора, – но, на мой взгляд, значительно интереснее идти путём удовольствий и радости. Мне нравится именно такой путь развития души.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Наша душа и есть то, на что надо ориентироваться,</w:t>
      </w:r>
    </w:p>
    <w:p>
      <w:pPr>
        <w:pStyle w:val="Normal"/>
        <w:tabs>
          <w:tab w:val="clear" w:pos="708"/>
          <w:tab w:val="left" w:pos="0" w:leader="none"/>
        </w:tabs>
        <w:jc w:val="center"/>
        <w:rPr>
          <w:rFonts w:ascii="Arial" w:hAnsi="Arial" w:cs="Arial"/>
          <w:b/>
          <w:b/>
        </w:rPr>
      </w:pPr>
      <w:r>
        <w:rPr>
          <w:rFonts w:eastAsia="Arial" w:cs="Arial" w:ascii="Arial" w:hAnsi="Arial"/>
          <w:b/>
        </w:rPr>
        <w:t xml:space="preserve"> </w:t>
      </w:r>
      <w:r>
        <w:rPr>
          <w:rFonts w:cs="Arial" w:ascii="Arial" w:hAnsi="Arial"/>
          <w:b/>
        </w:rPr>
        <w:t>и что придаёт жизни счастливый смысл</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pPr>
      <w:r>
        <w:rPr>
          <w:rFonts w:cs="Arial" w:ascii="Arial" w:hAnsi="Arial"/>
        </w:rPr>
        <w:tab/>
        <w:t xml:space="preserve">Смысл жизни надо </w:t>
      </w:r>
      <w:r>
        <w:rPr>
          <w:rFonts w:cs="Arial" w:ascii="Arial" w:hAnsi="Arial"/>
          <w:i/>
        </w:rPr>
        <w:t>прожить</w:t>
      </w:r>
      <w:r>
        <w:rPr>
          <w:rFonts w:cs="Arial" w:ascii="Arial" w:hAnsi="Arial"/>
        </w:rPr>
        <w:t xml:space="preserve">, то есть создать его своей жизнью, своей судьбой подтвердить правильность выбора жизненного пути, проложить именно свой путь! И таким образом утвердить свой способ жизни, как имеющий смысл. Свой и в то же время максимально приближённый к истине, за правильность которого вся ответственность ложится на Вас. В этом-то, наверное, и состоит главный смысл человеческого бытия: </w:t>
      </w:r>
      <w:r>
        <w:rPr>
          <w:rFonts w:cs="Arial" w:ascii="Arial" w:hAnsi="Arial"/>
          <w:b/>
        </w:rPr>
        <w:t>это путь созидания смысла.</w:t>
      </w:r>
    </w:p>
    <w:p>
      <w:pPr>
        <w:pStyle w:val="Normal"/>
        <w:tabs>
          <w:tab w:val="clear" w:pos="708"/>
          <w:tab w:val="left" w:pos="0" w:leader="none"/>
        </w:tabs>
        <w:jc w:val="both"/>
        <w:rPr/>
      </w:pPr>
      <w:r>
        <w:rPr>
          <w:rFonts w:cs="Arial" w:ascii="Arial" w:hAnsi="Arial"/>
        </w:rPr>
        <w:tab/>
      </w:r>
      <w:r>
        <w:rPr>
          <w:rFonts w:cs="Arial" w:ascii="Arial" w:hAnsi="Arial"/>
          <w:b/>
        </w:rPr>
        <w:t>Смысл жизни не дан, не задан, его надо найти утвердить и доказать, если хотите, чтобы он был.</w:t>
      </w:r>
      <w:r>
        <w:rPr>
          <w:rFonts w:cs="Arial" w:ascii="Arial" w:hAnsi="Arial"/>
        </w:rPr>
        <w:t xml:space="preserve"> </w:t>
      </w:r>
      <w:r>
        <w:rPr>
          <w:rFonts w:cs="Arial" w:ascii="Arial" w:hAnsi="Arial"/>
          <w:b/>
        </w:rPr>
        <w:t>Высшая ступень любви к жизни – полюбить саму жизнь! Этим самым мы утверждаем самих себя как людей, заслуживающих бессмертия.</w:t>
      </w:r>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tab/>
      </w:r>
    </w:p>
    <w:p>
      <w:pPr>
        <w:pStyle w:val="Normal"/>
        <w:tabs>
          <w:tab w:val="clear" w:pos="708"/>
          <w:tab w:val="left" w:pos="0" w:leader="none"/>
        </w:tabs>
        <w:jc w:val="center"/>
        <w:rPr>
          <w:rFonts w:ascii="Arial" w:hAnsi="Arial" w:cs="Arial"/>
          <w:b/>
          <w:b/>
        </w:rPr>
      </w:pPr>
      <w:r>
        <w:rPr>
          <w:rFonts w:cs="Arial" w:ascii="Arial" w:hAnsi="Arial"/>
          <w:b/>
        </w:rPr>
        <w:t>Смысл жизни неразрывен с понятием смерти</w:t>
      </w:r>
    </w:p>
    <w:p>
      <w:pPr>
        <w:pStyle w:val="Normal"/>
        <w:tabs>
          <w:tab w:val="clear" w:pos="708"/>
          <w:tab w:val="left" w:pos="0" w:leader="none"/>
        </w:tabs>
        <w:jc w:val="both"/>
        <w:rPr>
          <w:rFonts w:ascii="Arial" w:hAnsi="Arial" w:cs="Arial"/>
        </w:rPr>
      </w:pPr>
      <w:r>
        <w:rPr>
          <w:rFonts w:cs="Arial" w:ascii="Arial" w:hAnsi="Arial"/>
        </w:rPr>
        <w:tab/>
      </w:r>
    </w:p>
    <w:p>
      <w:pPr>
        <w:pStyle w:val="Normal"/>
        <w:tabs>
          <w:tab w:val="clear" w:pos="708"/>
          <w:tab w:val="left" w:pos="0" w:leader="none"/>
        </w:tabs>
        <w:jc w:val="both"/>
        <w:rPr>
          <w:rFonts w:ascii="Arial" w:hAnsi="Arial" w:cs="Arial"/>
        </w:rPr>
      </w:pPr>
      <w:r>
        <w:rPr>
          <w:rFonts w:cs="Arial" w:ascii="Arial" w:hAnsi="Arial"/>
        </w:rPr>
        <w:tab/>
        <w:t xml:space="preserve">Особенно остро этот вопрос стоит для тех, кто вошёл в пенсионный возраст и видит, как один за другим уходят из жизни его сверстники. Смерть для большинства – трагедия, зло, бессмыслица, не имеющая оправданий. Ибо гибнет личность, уникальное существо, замены которому нет. Поэтому люди во все времена желали бессмертия, искали возможность его достичь. Но что такое бессмертная жизнь? </w:t>
      </w:r>
    </w:p>
    <w:p>
      <w:pPr>
        <w:pStyle w:val="Normal"/>
        <w:tabs>
          <w:tab w:val="clear" w:pos="708"/>
          <w:tab w:val="left" w:pos="0" w:leader="none"/>
        </w:tabs>
        <w:jc w:val="both"/>
        <w:rPr>
          <w:rFonts w:ascii="Arial" w:hAnsi="Arial" w:cs="Arial"/>
        </w:rPr>
      </w:pPr>
      <w:r>
        <w:rPr>
          <w:rFonts w:cs="Arial" w:ascii="Arial" w:hAnsi="Arial"/>
        </w:rPr>
        <w:tab/>
        <w:t xml:space="preserve">Допустим, что человек бессмертен, а не возникнет ли мысль, к чему прилагать усилия, если любые возможности могут быть реализованы в бесконечности? И человек перестанет заниматься многотрудным поиском себя и смысла своего существования. В мифологии известен пример, как бессмертные боги Греции от скуки творили такие дела!... </w:t>
      </w:r>
    </w:p>
    <w:p>
      <w:pPr>
        <w:pStyle w:val="Normal"/>
        <w:tabs>
          <w:tab w:val="clear" w:pos="708"/>
          <w:tab w:val="left" w:pos="0" w:leader="none"/>
        </w:tabs>
        <w:jc w:val="both"/>
        <w:rPr/>
      </w:pPr>
      <w:r>
        <w:rPr>
          <w:rFonts w:cs="Arial" w:ascii="Arial" w:hAnsi="Arial"/>
        </w:rPr>
        <w:tab/>
        <w:t xml:space="preserve">Высокая смертность, перспектива исчезновения заставляет человека вникать в вопрос: есть ли смысл жизни вообще. </w:t>
      </w:r>
      <w:r>
        <w:rPr>
          <w:rFonts w:cs="Arial" w:ascii="Arial" w:hAnsi="Arial"/>
          <w:b/>
        </w:rPr>
        <w:t xml:space="preserve">Утверждая осмысленность жизни, её ненапрасность и предпринимая шаги к её продлению, мы не только можем действительно продлить биологическую жизнь, но и в моральном плане предотвратить смерть.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Поиск смысла жизни – это поиск бессмертия!</w:t>
      </w:r>
    </w:p>
    <w:p>
      <w:pPr>
        <w:pStyle w:val="Normal"/>
        <w:tabs>
          <w:tab w:val="clear" w:pos="708"/>
          <w:tab w:val="left" w:pos="0" w:leader="none"/>
        </w:tabs>
        <w:jc w:val="center"/>
        <w:rPr>
          <w:rFonts w:ascii="Arial" w:hAnsi="Arial" w:cs="Arial"/>
          <w:b/>
          <w:b/>
        </w:rPr>
      </w:pPr>
      <w:r>
        <w:rPr>
          <w:rFonts w:cs="Arial" w:ascii="Arial" w:hAnsi="Arial"/>
          <w:b/>
        </w:rPr>
      </w:r>
    </w:p>
    <w:p>
      <w:pPr>
        <w:pStyle w:val="TextBody"/>
        <w:ind w:firstLine="708"/>
        <w:rPr/>
      </w:pPr>
      <w:r>
        <w:rPr/>
        <w:t xml:space="preserve">Этот сложный вопрос всегда стоял перед человеком. Ещё античный философ Эпикур полагал, что страх смерти является одним из главных источников страданий человека. И особенно близко к этому вопросу подходит человек в конце периода зрелости. Преодоление этого страха, на мой взгляд, можно осуществить следующими способами. </w:t>
      </w:r>
    </w:p>
    <w:p>
      <w:pPr>
        <w:pStyle w:val="TextBody"/>
        <w:ind w:firstLine="708"/>
        <w:rPr/>
      </w:pPr>
      <w:r>
        <w:rPr/>
        <w:t>Во-первых, верой в бессмертие души. Александр Мень (оказавший значительное влияние на моё мировоззрение), писал: «…Мы на самом деле берём отрезок нашего земного бытия только как момент развития… И вот наш пробег по миру  является важным элементом нашего вечного духовного развития и раскрытия… Более того, если здесь человек не осуществил многого, это и означает, что у него будет множество возможностей в иных измерениях… А это значит – наше развитие не имеет границ, и в этом земном плане бытия заключается нечто очень важное… В этом есть идея Человека, вселенская, космическая идея Человека. «Я связь миров». Связь миров – вот что надо знать человеку. Мы связываем два мира».</w:t>
      </w:r>
    </w:p>
    <w:p>
      <w:pPr>
        <w:pStyle w:val="TextBody"/>
        <w:ind w:firstLine="708"/>
        <w:rPr/>
      </w:pPr>
      <w:r>
        <w:rPr/>
        <w:t xml:space="preserve">Превратить веру в бесконечность жизни, в знание о вечной жизни. Интересоваться этим вопросом, бесконечности, вечной жизни, вникать и набирать знания до тех пор, пока не появится </w:t>
      </w:r>
      <w:r>
        <w:rPr>
          <w:i/>
          <w:iCs/>
        </w:rPr>
        <w:t xml:space="preserve">уверенность. </w:t>
      </w:r>
      <w:r>
        <w:rPr/>
        <w:t xml:space="preserve">Душа постоянно во сне совершает переходы из мира в мир и приносит оттуда достаточно информации для того, чтобы понять, что жизнь продолжается и там, причём жизнь очень интересная. </w:t>
      </w:r>
    </w:p>
    <w:p>
      <w:pPr>
        <w:pStyle w:val="TextBody"/>
        <w:ind w:firstLine="708"/>
        <w:rPr/>
      </w:pPr>
      <w:r>
        <w:rPr/>
        <w:t xml:space="preserve">Многие эгрегоры заинтересованы в наличие страха смерти, который является необходимым условием управления человеком. И наша задача в том, чтобы разобраться в этом вопросе как можно глубже и избавиться от самого большого страха, мешающего раскрыть Себя. </w:t>
      </w:r>
    </w:p>
    <w:p>
      <w:pPr>
        <w:pStyle w:val="TextBody"/>
        <w:rPr/>
      </w:pPr>
      <w:r>
        <w:rPr/>
        <w:tab/>
        <w:t xml:space="preserve">Во-вторых, избежать страха смерти и смягчить его можно продлением земной жизни. Продление связано с выходом на иную ступень реализации, с дальнейшим развитием понимания Мира, с решением новых задач. Таким образом, происходит выход на вторую, третью и следующие ступени зрелости.          </w:t>
        <w:tab/>
        <w:t xml:space="preserve">Необходимо поставить перед собой вопрос о бессмертной жизни, не обременённой страхом смерти, целиком заполненной самореализацией и творчеством; жизни, словно не имеющей конца. И поэтому можно реализовывать любые идеи и планы, можно не гнаться за сиюминутными благами, стремясь обеспечить неведомое будущее, а значит, можно позволить себе поступать справедливо и нравственно. Подлинно нравственные поступки именно так и совершаются: перед лицом вечности. </w:t>
      </w:r>
    </w:p>
    <w:p>
      <w:pPr>
        <w:pStyle w:val="TextBody"/>
        <w:ind w:firstLine="708"/>
        <w:rPr/>
      </w:pPr>
      <w:r>
        <w:rPr/>
        <w:t>Можно пойти и дальше – всё зависит от сознания человека. Сейчас открыт путь к вечной жизни, и желающий может идти этим путём. Всё больше людей осознают возможность вечной жизни здесь, на этой Земле. Можете присоединиться к ним! Учение Григория Грабового позволяет расширить сознание до такого состояния. Как видим, путей избавления от страха смерти много – выбирайте!</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caps/>
        </w:rPr>
      </w:pPr>
      <w:r>
        <w:rPr>
          <w:rFonts w:cs="Arial" w:ascii="Arial" w:hAnsi="Arial"/>
          <w:b/>
        </w:rPr>
        <w:t>Хвала людям, дерзающим творить своё бессмертие!</w:t>
      </w:r>
    </w:p>
    <w:p>
      <w:pPr>
        <w:pStyle w:val="Normal"/>
        <w:tabs>
          <w:tab w:val="clear" w:pos="708"/>
          <w:tab w:val="left" w:pos="0" w:leader="none"/>
        </w:tabs>
        <w:jc w:val="both"/>
        <w:rPr>
          <w:rFonts w:ascii="Arial" w:hAnsi="Arial" w:cs="Arial"/>
          <w:b/>
          <w:b/>
          <w:caps/>
        </w:rPr>
      </w:pPr>
      <w:r>
        <w:rPr>
          <w:rFonts w:cs="Arial" w:ascii="Arial" w:hAnsi="Arial"/>
          <w:b/>
          <w:caps/>
        </w:rPr>
      </w:r>
    </w:p>
    <w:p>
      <w:pPr>
        <w:pStyle w:val="Normal"/>
        <w:tabs>
          <w:tab w:val="clear" w:pos="708"/>
          <w:tab w:val="left" w:pos="0" w:leader="none"/>
        </w:tabs>
        <w:jc w:val="both"/>
        <w:rPr/>
      </w:pPr>
      <w:r>
        <w:rPr>
          <w:rFonts w:cs="Arial" w:ascii="Arial" w:hAnsi="Arial"/>
          <w:caps/>
        </w:rPr>
        <w:tab/>
        <w:t>Осознанность, т</w:t>
      </w:r>
      <w:r>
        <w:rPr>
          <w:rFonts w:cs="Arial" w:ascii="Arial" w:hAnsi="Arial"/>
        </w:rPr>
        <w:t>ворение Любви, Добра, Счастья и Благодарность к самой жизни – это и есть наш путь к бессмертию...</w:t>
      </w:r>
    </w:p>
    <w:p>
      <w:pPr>
        <w:pStyle w:val="Normal"/>
        <w:tabs>
          <w:tab w:val="clear" w:pos="708"/>
          <w:tab w:val="left" w:pos="0" w:leader="none"/>
        </w:tabs>
        <w:jc w:val="both"/>
        <w:rPr/>
      </w:pPr>
      <w:r>
        <w:rPr>
          <w:rFonts w:cs="Arial" w:ascii="Arial" w:hAnsi="Arial"/>
        </w:rPr>
        <w:tab/>
        <w:t xml:space="preserve">Такое понимание смысла жизни определяет иное психическое состояние и более молодой психологический возраст. Определившись со смыслом жизни, по-другому видится и решение многих задач: понимаешь необходимость интенсивного развития личности, стремление к самосовершенствованию, к самореализации </w:t>
      </w:r>
      <w:r>
        <w:rPr>
          <w:rFonts w:cs="Arial" w:ascii="Arial" w:hAnsi="Arial"/>
          <w:i/>
          <w:iCs/>
        </w:rPr>
        <w:t>независимо от хронологического возраста.</w:t>
      </w:r>
      <w:r>
        <w:rPr>
          <w:rFonts w:cs="Arial" w:ascii="Arial" w:hAnsi="Arial"/>
        </w:rPr>
        <w:t xml:space="preserve"> Таким образом, формируется новое качество жизни, реализующееся во второй зрелости, третьей и так далее. Вот истинная помощь своим потомкам!</w:t>
      </w:r>
    </w:p>
    <w:p>
      <w:pPr>
        <w:pStyle w:val="Normal"/>
        <w:tabs>
          <w:tab w:val="clear" w:pos="708"/>
          <w:tab w:val="left" w:pos="0" w:leader="none"/>
        </w:tabs>
        <w:jc w:val="both"/>
        <w:rPr>
          <w:rFonts w:ascii="Arial" w:hAnsi="Arial" w:cs="Arial"/>
        </w:rPr>
      </w:pPr>
      <w:r>
        <w:rPr>
          <w:rFonts w:cs="Arial" w:ascii="Arial" w:hAnsi="Arial"/>
        </w:rPr>
        <w:tab/>
        <w:t xml:space="preserve">В начале этой главы я специально привёл слова из книги «Беседы с Богом», чтобы каждый понимал, что мы сами можем решить вопрос своего бессмертия в духовном виде или физическом – это зависит от нас! </w:t>
      </w:r>
    </w:p>
    <w:p>
      <w:pPr>
        <w:pStyle w:val="Normal"/>
        <w:jc w:val="both"/>
        <w:rPr/>
      </w:pPr>
      <w:r>
        <w:rPr>
          <w:rFonts w:cs="Arial" w:ascii="Arial" w:hAnsi="Arial"/>
        </w:rPr>
        <w:tab/>
        <w:t xml:space="preserve">У духовного пути есть одна особенность, которую также необходимо осознавать. На определённом этапе сознания человек уже не боится смерти, понимая, что это просто переход, причём в более радостные сферы. Он уже уверен, что в духовном плане на Земле добился многого и может занять в небесной иерархии достойное место, по другому – он чувствует себя «спасённым». И вот это состояние начинает его тянуть в иной мир, а на фоне земных нескончаемых проблем, это желание ещё более усиливается. </w:t>
      </w:r>
    </w:p>
    <w:p>
      <w:pPr>
        <w:pStyle w:val="Normal"/>
        <w:jc w:val="both"/>
        <w:rPr>
          <w:rFonts w:ascii="Arial" w:hAnsi="Arial" w:cs="Arial"/>
        </w:rPr>
      </w:pPr>
      <w:r>
        <w:rPr>
          <w:rFonts w:cs="Arial" w:ascii="Arial" w:hAnsi="Arial"/>
        </w:rPr>
        <w:tab/>
        <w:t xml:space="preserve">Так многие уходят из жизни на волне высокого духовного состояния. Уходят молодые, но особенно много – пожилых людей. Они просто перестают интересоваться земной жизнью, земными удовольствиями, земными задачами. Конечно, каждая душа вправе решать этот вопрос самостоятельно, но в сознании должно быть, более глубокое понимание этого вопроса. </w:t>
      </w:r>
    </w:p>
    <w:p>
      <w:pPr>
        <w:pStyle w:val="Normal"/>
        <w:jc w:val="both"/>
        <w:rPr>
          <w:rFonts w:ascii="Arial" w:hAnsi="Arial" w:cs="Arial"/>
        </w:rPr>
      </w:pPr>
      <w:r>
        <w:rPr>
          <w:rFonts w:cs="Arial" w:ascii="Arial" w:hAnsi="Arial"/>
        </w:rPr>
        <w:tab/>
        <w:t>На мой взгляд, уходить можно тогда, когда решил максимальное количество своих задач здесь, на Земле. Что это за задачи? Раскрытие Космического Сознания и реализация его в радостную и счастливую жизнь; максимальное проявление своей Любви и выстраивание добрых отношений со всеми окружающими, наполнение Земли Любовью; проявление любви к своему Телу и продвижение как можно дальше на пути физической вечной жизни.</w:t>
      </w:r>
    </w:p>
    <w:p>
      <w:pPr>
        <w:pStyle w:val="Normal"/>
        <w:ind w:firstLine="708"/>
        <w:jc w:val="both"/>
        <w:rPr>
          <w:rFonts w:ascii="Arial" w:hAnsi="Arial" w:cs="Arial"/>
        </w:rPr>
      </w:pPr>
      <w:r>
        <w:rPr>
          <w:rFonts w:cs="Arial" w:ascii="Arial" w:hAnsi="Arial"/>
        </w:rPr>
        <w:t xml:space="preserve">Вот тогда и можно подумать о том, что задачи выполнены, и можно уходить. Тогда может быть и возникнет мысль – не уходить вообще?!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bCs/>
        </w:rPr>
      </w:pPr>
      <w:r>
        <w:rPr>
          <w:rFonts w:cs="Arial" w:ascii="Arial" w:hAnsi="Arial"/>
          <w:b/>
          <w:bCs/>
        </w:rPr>
        <w:t>Бесконечные возможности человека</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pPr>
      <w:r>
        <w:rPr>
          <w:rFonts w:cs="Arial" w:ascii="Arial" w:hAnsi="Arial"/>
          <w:b/>
          <w:bCs/>
        </w:rPr>
        <w:tab/>
      </w:r>
      <w:r>
        <w:rPr>
          <w:rFonts w:cs="Arial" w:ascii="Arial" w:hAnsi="Arial"/>
        </w:rPr>
        <w:t xml:space="preserve">На этапе зрелости, а тем более второй зрелости, необходимо осознать поистине бесконечные возможности человека. Геронтологи говорят о реальности жизни человека до 150 и более лет. Библейские сюжеты и мифы говорят о том, что человек может жить и до тысячи лет, то есть, с нашей точки зрения, </w:t>
      </w:r>
      <w:r>
        <w:rPr>
          <w:rFonts w:cs="Arial" w:ascii="Arial" w:hAnsi="Arial"/>
          <w:i/>
          <w:iCs/>
        </w:rPr>
        <w:t xml:space="preserve">вечно! </w:t>
      </w:r>
      <w:r>
        <w:rPr>
          <w:rFonts w:cs="Arial" w:ascii="Arial" w:hAnsi="Arial"/>
        </w:rPr>
        <w:t>Существует множество психофизических и духовных методик, позволяющих избавиться от болезней, наладить работу органов и систем организма, поддерживать его в здоровом состоянии, и даже омолодить тело и, таким образом, продлить физическую жизнь во много раз. Известно множество удивительных примеров раскрытия возможностей человека. Всё это говорит – перед человеком открыты все пути.</w:t>
      </w:r>
    </w:p>
    <w:p>
      <w:pPr>
        <w:pStyle w:val="Normal"/>
        <w:ind w:firstLine="708"/>
        <w:jc w:val="both"/>
        <w:rPr>
          <w:rFonts w:ascii="Arial" w:hAnsi="Arial" w:cs="Arial"/>
        </w:rPr>
      </w:pPr>
      <w:r>
        <w:rPr>
          <w:rFonts w:cs="Arial" w:ascii="Arial" w:hAnsi="Arial"/>
        </w:rPr>
        <w:t>Процесс старения наблюдается только в физическом мире. Рассмотрим как он протекает на примере человека. В микромире организма время должно течь в сотни тысяч раз быстрее, именно благодаря этому происходит обновление организма – чем быстрее частицы рождаются, развиваются и умирают, тем быстрее идёт процесс омоложения всего тела. Процесс старения начинается с микроструктур. Они перестают воспроизводить себе подобных, накапливаются в организме, и приводят его к старению. Замедление процессов в микромире ведёт к их нестыковке и это приводит к гибели организма. В больших пространствах эти процессы регулируются и находятся под контролем. Почему же человек не делает это в своём микромире? Ведь взаимодействие со своим микромиром возможно.</w:t>
      </w:r>
    </w:p>
    <w:p>
      <w:pPr>
        <w:pStyle w:val="Normal"/>
        <w:ind w:firstLine="708"/>
        <w:jc w:val="both"/>
        <w:rPr>
          <w:rFonts w:ascii="Arial" w:hAnsi="Arial" w:cs="Arial"/>
        </w:rPr>
      </w:pPr>
      <w:r>
        <w:rPr>
          <w:rFonts w:cs="Arial" w:ascii="Arial" w:hAnsi="Arial"/>
        </w:rPr>
        <w:t>Исходя из того, что для омоложения организма нужно поддерживать большую скорость времени в микромире, можно предположить, что активный, разнообразный образ жизни, большая динамика высокочастотных чувств и мыслей (то есть, радостных, счастливых и наполненных любовью) позволит быть организму в молодом состоянии. Всем известно, что оптимистично настроенный, радостный человек меньше болеет, дольше живёт.</w:t>
      </w:r>
    </w:p>
    <w:p>
      <w:pPr>
        <w:pStyle w:val="Normal"/>
        <w:tabs>
          <w:tab w:val="clear" w:pos="708"/>
          <w:tab w:val="left" w:pos="0" w:leader="none"/>
        </w:tabs>
        <w:jc w:val="both"/>
        <w:rPr>
          <w:rFonts w:ascii="Arial" w:hAnsi="Arial" w:cs="Arial"/>
        </w:rPr>
      </w:pPr>
      <w:r>
        <w:rPr>
          <w:rFonts w:cs="Arial" w:ascii="Arial" w:hAnsi="Arial"/>
        </w:rPr>
        <w:tab/>
        <w:t xml:space="preserve">Эти знания необходимо усвоить и взять курс на здоровый образ жизни, на психическое и духовное развитие. Это создаст необходимый фундамент для вхождения во вторую зрелость. Ведь без здорового физического тела говорить о последующих этапах зрелости бесполезно. </w:t>
      </w:r>
    </w:p>
    <w:p>
      <w:pPr>
        <w:pStyle w:val="TextBody"/>
        <w:tabs>
          <w:tab w:val="clear" w:pos="708"/>
          <w:tab w:val="left" w:pos="0" w:leader="none"/>
        </w:tabs>
        <w:rPr/>
      </w:pPr>
      <w:r>
        <w:rPr/>
        <w:tab/>
        <w:t xml:space="preserve">Нужно поверить в такие возможности, поставить задачу, не лениться и двигаться по этому пути. У меня есть пример – моя мама, которой уже за семьдесят. Несколько лет назад она занялась собой, избавилась от многих болезней, активно занимается омоложением. Практика показывает, что в каждом человеке, независимо от возраста, находятся поистине бесконечные резервы! Пример жизни Галины Сергеевны Шаталовой также доказывает это. </w:t>
      </w:r>
    </w:p>
    <w:p>
      <w:pPr>
        <w:pStyle w:val="Normal"/>
        <w:tabs>
          <w:tab w:val="clear" w:pos="708"/>
          <w:tab w:val="left" w:pos="0" w:leader="none"/>
        </w:tabs>
        <w:jc w:val="both"/>
        <w:rPr>
          <w:rFonts w:ascii="Arial" w:hAnsi="Arial" w:cs="Arial"/>
        </w:rPr>
      </w:pPr>
      <w:r>
        <w:rPr>
          <w:rFonts w:cs="Arial" w:ascii="Arial" w:hAnsi="Arial"/>
        </w:rPr>
        <w:tab/>
        <w:t>Пенсионный возраст – это возраст, который заставляет серьёзно задуматься о своём здоровье. Как правило, к этому возрасту накапливается букет серьёзных проблем тела, и эти проблемы подстёгивают, заставляют искать выход. И выход всегда есть – только не нужно лени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rPr>
      </w:pPr>
      <w:r>
        <w:rPr>
          <w:rFonts w:cs="Arial" w:ascii="Arial" w:hAnsi="Arial"/>
          <w:b/>
          <w:bCs/>
        </w:rPr>
        <w:t>Система цен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Cs/>
        </w:rPr>
      </w:pPr>
      <w:r>
        <w:rPr>
          <w:rFonts w:cs="Arial" w:ascii="Arial" w:hAnsi="Arial"/>
          <w:bCs/>
        </w:rPr>
        <w:tab/>
        <w:t>Каждый этап жизни характеризуется своей системой ценностей. Перед этим мы рассмотрели систему ценностей взрослого, то есть зрелого человека. Чем же отличается система ценностей второй зрел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Cs/>
        </w:rPr>
      </w:pPr>
      <w:r>
        <w:rPr>
          <w:rFonts w:cs="Arial" w:ascii="Arial" w:hAnsi="Arial"/>
          <w:bCs/>
        </w:rPr>
        <w:tab/>
        <w:t xml:space="preserve">Здесь ещё более важным становится определение своего места в жизни, личной ценности. В этом возрасте, как правило, ещё сильнее проявляется альтруизм: «Я уже своё прожил, надо детям и внукам помочь!» Альтруизм конечно нужен, но до определённого предела, после которого наступает жертвенность, а это уже нарушение энергообмена и гармонии Мира. В этом возрасте сложнее всего реализовать любовь к себе, но, с другой стороны, для этого создаются достаточные условия, главное из которых – время. Всю жизнь не хватало времени любить себя, а вот теперь оно появилось. Так займитесь же соб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Cs/>
        </w:rPr>
      </w:pPr>
      <w:r>
        <w:rPr>
          <w:rFonts w:cs="Arial" w:ascii="Arial" w:hAnsi="Arial"/>
          <w:bCs/>
        </w:rPr>
        <w:tab/>
        <w:t xml:space="preserve">На этом этапе жизни, как правило, проявляется повышенная религиозность, вызванная, чаще всего, страхом приближающейся смерти. И люди часто уходят в фанатичную веру. Таким образом, может быть ещё более понижена своя ценность. Религиозность, как и всё в этой жизни, может поднять и опустить человека, всё зависит от него самого. Нужно всё направить на служение себе, на повышение своей самоцен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Cs/>
        </w:rPr>
      </w:pPr>
      <w:r>
        <w:rPr>
          <w:rFonts w:cs="Arial" w:ascii="Arial" w:hAnsi="Arial"/>
          <w:bCs/>
        </w:rPr>
        <w:tab/>
        <w:t>Осознание своей самоценности на этапе второй зрелости становится особенно важным и сложным, так как окружающий мир не способствует этому, а наоборот, мешает. Современное общество поклоняется юности и отрицает старость. Человек пенсионного возраста в обществе становится человеком второго сорта, и на него часто смотрят и близкие, и государство, как на обуз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Cs/>
        </w:rPr>
      </w:pPr>
      <w:r>
        <w:rPr>
          <w:rFonts w:cs="Arial" w:ascii="Arial" w:hAnsi="Arial"/>
          <w:bCs/>
        </w:rPr>
        <w:tab/>
        <w:t xml:space="preserve">И вот в этих условиях особенно важно осознать, что люди старшего поколения – это истинно </w:t>
      </w:r>
      <w:r>
        <w:rPr>
          <w:rFonts w:cs="Arial" w:ascii="Arial" w:hAnsi="Arial"/>
          <w:bCs/>
          <w:i/>
          <w:iCs/>
        </w:rPr>
        <w:t>золотой фонд рода и нации!</w:t>
      </w:r>
      <w:r>
        <w:rPr>
          <w:rFonts w:cs="Arial" w:ascii="Arial" w:hAnsi="Arial"/>
          <w:bCs/>
        </w:rPr>
        <w:t xml:space="preserve"> Но это не просто статус или какие-то привилегии, а в первую очередь </w:t>
      </w:r>
      <w:r>
        <w:rPr>
          <w:rFonts w:cs="Arial" w:ascii="Arial" w:hAnsi="Arial"/>
          <w:bCs/>
          <w:i/>
          <w:iCs/>
        </w:rPr>
        <w:t xml:space="preserve">ответственность. </w:t>
      </w:r>
      <w:r>
        <w:rPr>
          <w:rFonts w:cs="Arial" w:ascii="Arial" w:hAnsi="Arial"/>
          <w:bCs/>
        </w:rPr>
        <w:t>Ответственность за своё развитие, за свой рост, за раскрытие Себя, за то, что происходит в мире.</w:t>
      </w:r>
      <w:r>
        <w:rPr>
          <w:rFonts w:cs="Arial" w:ascii="Arial" w:hAnsi="Arial"/>
          <w:bCs/>
          <w: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rPr>
      </w:pPr>
      <w:r>
        <w:rPr>
          <w:rFonts w:cs="Arial" w:ascii="Arial" w:hAnsi="Arial"/>
          <w:b/>
          <w:bCs/>
        </w:rPr>
        <w:t>Поставить Себя во главу всех ценностей – вот зада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 xml:space="preserve">Подойдём к иерархии ценностей с другой стороны. Система ценностей напрямую связана с любовью человека – тот, кого человек более всего любит, тот для него и более ценен. Но почему возникает сама иерархия любви? Из-за «дефицита» любви. Когда её недостаточно и всем в равной степени не хватает, человек распределяет любовь в соответствии с существующей в нём системой ценностей. Мало того, что само «распределение любви» не лучшее состояние для человека, он ещё и распределяет неумело, чем создаёт себе дополнительные пробл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В предыдущей главе мы говорили о том, что в центр, в начало начал, надо поместить себя! Вступая во вторую  зрелость, Вы уже приобрели достаточно мудрости, чтобы понять, что без любви к себе добиться в жизни положительных результатов невозможно. И Вы, наверняка, увидели множество примеров того, как родители всё отдавали работе, своим детям. И что в результате? Одиночество и букет болезней у них самих и сложные судьбы детей. Как уже говорило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rPr>
      </w:pPr>
      <w:r>
        <w:rPr>
          <w:rFonts w:cs="Arial" w:ascii="Arial" w:hAnsi="Arial"/>
          <w:b/>
        </w:rPr>
        <w:t>Нельзя детям дать то, чего не имеешь с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ab/>
        <w:t>Не поставив себя в центр своей жизни, не получится сделать её счастливой, и тогда невозможно  дать счастье другим.</w:t>
      </w:r>
      <w:r>
        <w:rPr>
          <w:rFonts w:cs="Arial" w:ascii="Arial" w:hAnsi="Arial"/>
          <w:b/>
        </w:rPr>
        <w:t xml:space="preserve"> </w:t>
      </w:r>
      <w:r>
        <w:rPr>
          <w:rFonts w:cs="Arial" w:ascii="Arial" w:hAnsi="Arial"/>
        </w:rPr>
        <w:t>Верное</w:t>
      </w:r>
      <w:r>
        <w:rPr>
          <w:rFonts w:cs="Arial" w:ascii="Arial" w:hAnsi="Arial"/>
          <w:b/>
        </w:rPr>
        <w:t xml:space="preserve"> </w:t>
      </w:r>
      <w:r>
        <w:rPr>
          <w:rFonts w:cs="Arial" w:ascii="Arial" w:hAnsi="Arial"/>
          <w:bCs/>
        </w:rPr>
        <w:t>понимание этого вопроса особенно важно для периода второй зрелости. Ощущая завершение жизни, хочется как можно больше сделать для своих детей. А требуется сделать совершенно иное, на первый взгляд, парадоксальное действие – особое внимание обратить на себя! Но именно этот путь принесёт наибольшую пользу и вам, и детям, и внукам!</w:t>
      </w:r>
    </w:p>
    <w:p>
      <w:pPr>
        <w:pStyle w:val="TextBody"/>
        <w:ind w:firstLine="708"/>
        <w:rPr/>
      </w:pPr>
      <w:r>
        <w:rPr/>
        <w:t>В течение нескольких лет группа учёных исследовала вопрос о тектильных контактах (прикосновениях к физическому телу). В ходе эксперимента они наблюдали жизнь 450 пожилых людей, и пришли к сенсационным результатам. Оказалось, что те, кто не скупился на ласки и добрые слова, могут увеличить продолжительность своей жизни на 20–30 лет, в отличии от тех, кто сдерживает свои положительные эмоции.</w:t>
      </w:r>
    </w:p>
    <w:p>
      <w:pPr>
        <w:pStyle w:val="TextBody"/>
        <w:ind w:firstLine="708"/>
        <w:rPr/>
      </w:pPr>
      <w:r>
        <w:rPr/>
        <w:t>Американские врачи пришли к выводу, что дружелюбные прикосновения способны не только уменьшить психосоматические недомогания, страхи и депрессию, но даже избавить от них. Нарушенное сердцебиение входило в норму, когда пациентов любовно массировали, или же им давали погладить кошку, собаку или даже плюшевую игрушку.</w:t>
      </w:r>
    </w:p>
    <w:p>
      <w:pPr>
        <w:pStyle w:val="TextBody"/>
        <w:ind w:firstLine="708"/>
        <w:rPr/>
      </w:pPr>
      <w:r>
        <w:rPr/>
        <w:t xml:space="preserve">Альберт Эйнштейн рассказывал: «Когда я испытывал трудности в работе, то шёл к жене и просил обнять меня. Тепло и внимание женщины давало мне новый толчок энергии». Пикассо, если ему не приходила в голову новая идея, просил массировать ему спину. Сименон отправлялся к маникюрше, когда «рука не тянулась к перу». </w:t>
      </w:r>
    </w:p>
    <w:p>
      <w:pPr>
        <w:pStyle w:val="TextBody"/>
        <w:ind w:firstLine="708"/>
        <w:rPr/>
      </w:pPr>
      <w:r>
        <w:rPr/>
        <w:t>Специалисты советуют начинать и заканчивать день массажем. Так делали древние египетские фараоны. Пусть он будет выполнен непрофессионально, важно чтобы с любовью. Если Вам никто не может сделать массаж – выполните самомассаж! Я сам, мои близкие и многие мои читатели делают самомассаж, который я разработал на основе древних даосских практик, и он показал высокую эффективность. Он не только улучшает самочувствие, настроение, но и производит более глубокое воздействие: уходят хронические болезни, развивается мировоззрение. И занимает он всего 4 минуты, а эффект даёт больш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 xml:space="preserve">Для выхода на этап второй зрелости необходимо полностью разобраться наконец-то в системе ценностей. Как правило, к этому времени допущены многочисленные ошибки, и жизнь была построена на других принципах, проверены многие тупиковые варианты, и кажется, что уже ничего нельзя исправи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 xml:space="preserve">Но это не так! Глубокое осознание своих ошибок (только без чувства вины!), снятие всяческих претензий к близким людям, из-за которых, якобы, жизнь оказалась именно такой, понимание того, как надо было жить, какой должна быть система ценностей, позволяет человеку войти во вторую зрелость с новым сознанием, с новым Миропониманием,  и тогда жизнь самого человека и его детей будет разворачиваться совершенно по другому сценари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 xml:space="preserve">Если человек своевременно достиг состояния зрелости, то он подходит ко второй зрелости, имея рядом свою половинку. Поэтому первый уровень любви будет неполным, если в нём не будет места для любимого человека. В реальной жизни в этом возрасте человек довольно часто находится уже в одиночестве. Что же в таком случае дел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Я думаю, не нужно замещать опустевшее место: ни работой, ни детьми, ни какими-то другими интересами. Часто в этом возрасте заводят животных «чтобы скрасить одиночество». Этим, как правило, человек вводит себя в постоянное одиночество. Но жизнь не останавливается, и вторая зрелость может быть началом нового этапа супружеской жизни. Такой вариант не нужно исключать из своей жизни, говоря: «Да зачем мне это нужно?» Нужно, очень нужно! Причём, в большой степени Вашим любимым детям. И если есть такая возможность, то её необходимо использовать. Таким образом можно быстро решить множество вопросов. Это реальный путь помощи дет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 xml:space="preserve">В моей практике есть много случаев, когда, помогая обрести вторую половину родителям, я помогал их детям избавиться от серьёзнейших проблем! Например, был случай, когда этот путь оказался ключом к излечению от «неизлечимой» гемофил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Этап второй зрелости может оказаться, если к нему подойти мудро, ещё более интересным в жизни. Ведь в этом возрасте уходят на второй план сиюминутные ценности, суета, появляется больше времени для общения и для раскрытия своего внутреннего мира. И если новыми возможностями мудро распорядиться, то можно испытать то, что до сих пор не было пережи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 xml:space="preserve">К этому возрасту вопрос о создании своего пространства проживания уже не стоит так остро, как в молодости. Есть жильё, решены в той или иной степени бытовые вопросы. Другое дело, что дом, квартира также должны соответствовать новому качеству жизни, то есть, может быть, нужно совершить какое-то обновление, например, сменить квартиру на такую, которая соответствует новому этапу жизни. Ведь нет необходимости ежедневно бегать на работу и поэтому нет необходимости жить рядом с работой или быть привязанным к транспор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Может быть, стоит выбрать тихий, зелёный, красивый район, за пределами города, а может быть, потянет на свою родину. Желательно, чтобы и интерьер квартиры также соответствовал новому этапу жизни и новому мировоззрению. На пространство жизни следует обратить серьёзное внимание. В этом возрасте человек, как правило, более тонко ощущает окружающее пространство и ему нужны более гармоничные условия. Не бойтесь следовать желаниям своей души. Постарайтесь услышать её хотя бы сейч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Возможно, Вам именно сейчас удастся реализовать свою давнюю мечту – жить там, где Вы хотите и так, как Вы хотите. Постарайтесь вспомнить свои мечты и помогите им реализоваться – это зависит в первую очередь от Вас! И опять же всё необходимо в меру: материальные вопросы, различные бытовые мелочи очень легко затягивают и отделяют человека от Мира и от самого себя. Не нужно увлекаться этими вопросами настолько, что будет забыта основная задача – раскрытие Себ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Сейчас многие говорят о родовых поместьях и уже берут гектары под их строительство. А желающих – ещё больше. Замечательная идея, выдвинутая в книгах Владимира Мегре «Звенящие кедры России»! Вот где место приложения сил людей, перешедших во вторую зрелость! Как же родовые поместья без старшего поколения? Здесь, как раз, можно проявить все самые лучшие качества. Здесь действительно может формироваться род, и будет достойное воспитание поколений. Только нельзя превращать гектар в большой огород, ведь старшее поколение – трудоголики, особенно на земле: все неудобицы России перекопали под дачные участки. Поэтому их нужно осторожно допускать до зем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rPr>
      </w:pPr>
      <w:r>
        <w:rPr>
          <w:rFonts w:cs="Arial" w:ascii="Arial" w:hAnsi="Arial"/>
          <w:b/>
          <w:bCs/>
        </w:rPr>
        <w:t>Вторая зрелость – время реализации своей меч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Продолжим дальше рассматривать систему ценностей этапа второй зрел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Неоднократно отмечалась важная роль детей в системе ценностей. В мировоззрении зрелого человека дети располагаются на третьем месте, после Пары и пространства проживания. Но, как уже говорилось, очень многие, особенно женщины, ставят детей на второе и даже на первое место. К чему это приводит, мы уже разбир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 xml:space="preserve">На этапе второй зрелости нередко сохраняются заблуждения в приоритетах, а иногда даже и усиливаются. После выхода на пенсию родители могут сосредоточить на детях и внуках ещё больше внимания, направив на них всю нерастраченную любовь. Это сложный вариант, и тогда у всех в этой семье проблемы нарастают как снежный к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 xml:space="preserve">Очень часто можно встретить ситуацию: одинокая мать (муж или умер, или ушёл от неё) и взрослые одинокие сын или дочь живут вместе. Это, пожалуй, самая сложная ситуация. Мать не смогла построить своё счастье (дети у неё были на первом месте) и, естественно, тем самым не позволила создать счастливую семью ребёнку. И вот судьба свела их вместе, чтобы они наконец-то разобрались в причинах и решили этот вопрос. Но, чаще всего, истинного понимания нет, вот они и живут, пока кто-то кого-то из них не похорони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 xml:space="preserve">Обращаюсь к родителям и детям: старайтесь всячески отдалиться! Не потому что это вообще лучший вариант взаимоотношений, нет, а потому, что сейчас мировоззрение большинства людей совершенно не соответствует проживанию вместе. Если вы действительно любите своих детей, и действительно хотите им помочь, то не мешайте им жить – стройте своё счасть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 xml:space="preserve">Но иногда и взрослые дети держаться за родителей, испытывая бытовой комфорт от соседства с ними. Они просто не понимают того, что удобства могут перевесить счастье семьи. Дочь, выйдя замуж, постаралась купить квартиру рядом с матерью, чтобы та помогала ухаживать за ребёнком. А у матери не было никаких других интересов, она всё время проводила у дочери. К тому же она недолюбливала зятя. В результате семья распалась. В пространстве молодой семьи не должны присутствовать энергии родите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Поэтому так важно в зрелом возрасте избавиться от заблуждений, расставить приоритеты в системе ценностей. Тогда появляется возможность изменить ситуацию к лучшему. Ещё раз напоминаю, в старшем возрасте особенно важно сосредоточить основное внимание на себе и на своём пространстве и не вмешиваться в жизнь детей и внуков.</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На этапе второй зрелости нужно постараться улучшить отношения с родственниками, восстановить потерянные связи с ними, более тесно объединить поколения своего рода. Этим будет оказана огромная помощь детям и внукам. В это время появляется большая возможность писать письма, ездить в гости, направлять усилия на построение добрых отношений со все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rPr>
      </w:pPr>
      <w:r>
        <w:rPr>
          <w:rFonts w:cs="Arial" w:ascii="Arial" w:hAnsi="Arial"/>
          <w:b/>
        </w:rPr>
        <w:t>Это одна из важнейших задач этого возрас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rPr>
      </w:pPr>
      <w:r>
        <w:rPr>
          <w:rFonts w:cs="Arial" w:ascii="Arial" w:hAnsi="Arial"/>
          <w:b/>
        </w:rPr>
        <w:t>стать мудростью, объединяющей силой 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Несколько слов стоит сказать о воспитании детей. Дети появляются, как правило тогда, когда родители сами ещё далеки от взрослого, зрелого состояния. Наиболее вероятно, что зрелость наступает годам к сорока, к пятидесяти, то есть детей воспитывают недостаточно зрелые, негармоничные родители. Какой истине могут научить детей родители, если они сами ещё не приобрели истину? Поэтому из семей выходят в жизнь негармоничные люди. Удивительно, что молодые люди справляются со сложнейшей задачей воспитания своих де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Это нужно учитывать и максимально использовать в воспитании детей бабушек и дедушек. Но при этом нужно понимать, что не всегда старшее поколение достаточно гармонично и духовно созрело для воспитания. Правильно говорится, что воспитание детей нужно начинать с родителей, а особенно в нашей стране – с воспитания родителей родителей, то есть с самого старшего поколения. И здесь само общение с внуками может оказаться важным воспитательным моментом и для бабушек дедушек. Это нужно учитывать и помогать процес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 xml:space="preserve">Вторая зрелость – время ещё более мудрого отношения к своей деятельности. В этом возрасте особенно важно определить свою деятельность и её объём. Здесь акценты должны быть смещены из сферы физического труда в интеллектуальные, духовные сфе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 xml:space="preserve">В вопросе с работой, как правило, много проблем. Старшее поколение привыкло работать много, и не просто трудиться, а «пахать». Так приучила их жизнь, и они не могут остановиться даже тогда, когда в интенсивном труде нет необходимости, когда одолевают болезни. Бывает трудно их убедить в том, что в этом возрасте им не нужно так много трудиться. Постоянная занятость не позволяет в полной мере заниматься собой, созерцать жизнь и задумываться о её смысле, мешает быть мудры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Часто можно видеть, как люди старшего поколения живут только работой, только работа их и держит в этой жизни. Стоит убрать работу и человек начинает болеть, а то и умирает. Это говорит о нарушенной системе ценностей, и не стоит этим хвалится, однако многие с гордостью говорят об этом своём недостатке. Такой человек не знает, зачем он живёт, не любит себя, не любит людей, да и своих детей, по настоящему, тоже. Он просто забыл, что здоровье, счастье детям можно дать, только если имеешь всё это с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Более внимательно стоит подходить к вопросу – допускать ли таких людей к работе с людьми, особенно с детьми? Ведь такой «работоголик» – негармоничный человек, и у него к пенсионному возрасту накопилось уже много болезней и проблем, у него слабая энергетика. Вот он и рвётся на работу, где в общении с людьми, может подпитаться от кого-то. Проще говоря, будем называть вещи своими именами – повампирить. Пожилой чиновник, «выматывающий нервы» у сотрудников и посетителей – явно из такой кагорты. Если провести статистику в классах, где классным руководителем является пожилой учитель, то обнаружится, что дети в них болеют чаще – он неосознанно использует для себя энергию де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 xml:space="preserve">Даже если он уже не работает на производстве, то стремится активно заниматься общественной деятельностью, или огородом, дачей, причём с максимальной отдачей, не оставляя времени и сил на своё здоровье и на духовное развитие. Действительно, деятельность – важная позиция в системе ценностей, и на неё следует обратить серьёзное внимание, особенно при переходе во вторую зрел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Конечно, не все пожилые люди вампиры, но вероятность очень большая. Критерий оценки простой. Если человек духовно развивается (ещё раз напомню, ходить в церковь, соблюдать религиозные ритуалы – это ещё не духовность), активно занимается собой, радостно идёт по жизни – этому человеку можно спокойно доверять работу с людьми и с деть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 xml:space="preserve">Отрицательные примеры деятельности пожилых людей – которые «зажимают» молодёжь, сварливы, не видят перспективы – рождают мнение, что старшее поколение должно уступать место молодым. И вот принимается закон, запрещающий людям, старше определённого возраста занимать должности и т. п. Я считаю, что с возрастом, с набором опыта человек естественным образом переходит от деятельности, связанной с физическим, с интенсивным и монотонным трудом, в сферу более интеллектуальную, духовную, соответствующую приобретённому опыту и знаниям. А для этого необходимо заниматься собой, своим развитием. Тогда и не будет возникать ситуация, что «молодые вытесняю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Идущий духовным путём человек, в сочетании с накопленными знаниями и опытом, становится мудрецом. Мудрец – высокое звание. Потребность в мудрецах огромная. Возьмите Госдуму, Совет Федерации, Правительство, законодательные собрания в регионах – много ли там мудрецов? Ох как они нужны стране! А откуда они появятся, если люди не желают мудреть – ведь для этого нужно потрудиться над собой. Народ достоин своего правительства, поэтому, чтобы мудрецы появились наверху, у власти, они должны появиться в как можно большем количестве семей. Поэтому так важно каждое проявление мудрости в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 xml:space="preserve">Год назад мэр Москвы Юрий Лужков пришёл к Путину с предложением создать Совет Мудрецов, и принёс список мудрецов. Так как идея дальше не получила развития, похоже или мудрость пока у нас не в почёте, или список мудрецов оказался сомнительным, или их в стране вообще нет… Мудрец – это не тот, кто много знает, или прожил много лет, или имеет многочисленные звания и нагр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rPr>
      </w:pPr>
      <w:r>
        <w:rPr>
          <w:rFonts w:cs="Arial" w:ascii="Arial" w:hAnsi="Arial"/>
          <w:b/>
        </w:rPr>
        <w:t>Мудрец, в первую очередь, – гармоничный 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 xml:space="preserve">Вторая зрелость должна стать примером более гармоничной жизни, где в равной степени присутствуют забота о своём здоровье, вопросы самосовершенствования, максимальная польза для семьи, рода и обще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b/>
        <w:t xml:space="preserve">Именно в это время можно наконец-то обратить внимание на свои таланты, которые могут оказаться совершенно в другой сфере деятельности, чем та, которой занимался всю жизнь. И действительно, у многих пенсионеров открываются удивительные способности. Я лично знаю двух полковников, один из которых стал писать детские стихи, а другой – их иллюстрировать, а вместе они стали издавать замечательные книжки. Ещё у одного пенсионера открылся талант, и он стал ведущим российским целителем. Другой нашёл несложную деятельность, которая позволяла во время работы заниматься любимым делом – рыбалкой. И он счастлив! Да и Вы наверняка знаете многих таких люд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21"/>
        <w:rPr/>
      </w:pPr>
      <w:r>
        <w:rPr/>
        <w:t>Вторая зрелость – это этап смены ведуще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rPr>
      </w:pPr>
      <w:r>
        <w:rPr>
          <w:rFonts w:cs="Arial" w:ascii="Arial" w:hAnsi="Arial"/>
          <w:b/>
          <w:bCs/>
        </w:rPr>
      </w:r>
    </w:p>
    <w:p>
      <w:pPr>
        <w:pStyle w:val="TextBody"/>
        <w:rPr/>
      </w:pPr>
      <w:r>
        <w:rPr/>
        <w:tab/>
        <w:t>Этап второй зрелости не предусматривает простого доживания. И это не просто продолжение периода зрелости. Желательно, чтобы смена деятельности происходила не только под влиянием внешних обстоятельств, но и в силу внутренних причин, в согласии со своей душой. Увлечения, которым в молодости и зрелости человек не мог уделить достаточно времени и сил, могут стать главной стороной жизни, вывести жизнь во вторую зрелость, где могут реализоваться глубинные желания и потенции.</w:t>
      </w:r>
    </w:p>
    <w:p>
      <w:pPr>
        <w:pStyle w:val="TextBody"/>
        <w:rPr/>
      </w:pPr>
      <w:r>
        <w:rPr/>
        <w:tab/>
        <w:t xml:space="preserve">Для людей творческих профессий переход во вторую зрелость может произойти не через смену ведущей деятельности, а через выход на новый уровень творчества. И здесь важно не пропустить момент начала нового развития, иначе может возникнуть тупиковая ситуация. Душа желает постоянного роста любви и радости. </w:t>
      </w:r>
    </w:p>
    <w:p>
      <w:pPr>
        <w:pStyle w:val="TextBody"/>
        <w:rPr/>
      </w:pPr>
      <w:r>
        <w:rPr/>
        <w:tab/>
        <w:t>При любви к своему делу в любой деятельности есть возможность для проявления творчества. А. Маслоу говорит: «Звание творца может заслужить любой сапожник, портной или кондитер». И если, выйдя на пенсию, человек начинает заниматься самосовершенствованием, любимыми делами, его способности пробуждаются и помогают личности выразить себя в любой деятельности. И чем бы не занимался человек, если он делает это с любовью,  каждый акт становится творческим актом, выводя человека на иной уровень взаимоотношения с Миром.</w:t>
      </w:r>
    </w:p>
    <w:p>
      <w:pPr>
        <w:pStyle w:val="TextBody"/>
        <w:rPr/>
      </w:pPr>
      <w:r>
        <w:rPr/>
        <w:tab/>
        <w:t xml:space="preserve">  </w:t>
      </w:r>
    </w:p>
    <w:p>
      <w:pPr>
        <w:pStyle w:val="TextBody"/>
        <w:jc w:val="center"/>
        <w:rPr>
          <w:b/>
          <w:b/>
          <w:bCs/>
        </w:rPr>
      </w:pPr>
      <w:r>
        <w:rPr>
          <w:b/>
          <w:bCs/>
        </w:rPr>
        <w:t>Гармония качеств на этапе второй зрелости</w:t>
      </w:r>
    </w:p>
    <w:p>
      <w:pPr>
        <w:pStyle w:val="TextBody"/>
        <w:jc w:val="center"/>
        <w:rPr>
          <w:b/>
          <w:b/>
          <w:bCs/>
        </w:rPr>
      </w:pPr>
      <w:r>
        <w:rPr>
          <w:b/>
          <w:bCs/>
        </w:rPr>
      </w:r>
    </w:p>
    <w:p>
      <w:pPr>
        <w:pStyle w:val="Normal"/>
        <w:ind w:firstLine="705"/>
        <w:jc w:val="both"/>
        <w:rPr/>
      </w:pPr>
      <w:r>
        <w:rPr>
          <w:rFonts w:cs="Arial" w:ascii="Arial" w:hAnsi="Arial"/>
        </w:rPr>
        <w:t xml:space="preserve">Довольно часто качества человека несут в себе много искусственного, на основе приобретённого в течение жизни отрицательного опыта. Необходимо стремиться к </w:t>
      </w:r>
      <w:r>
        <w:rPr>
          <w:rFonts w:cs="Arial" w:ascii="Arial" w:hAnsi="Arial"/>
          <w:i/>
          <w:iCs/>
        </w:rPr>
        <w:t xml:space="preserve">естественности </w:t>
      </w:r>
      <w:r>
        <w:rPr>
          <w:rFonts w:cs="Arial" w:ascii="Arial" w:hAnsi="Arial"/>
        </w:rPr>
        <w:t xml:space="preserve">качеств, к максимальному проявлению в них любви и уменьшению страхов. Парадоксально, но с возрастом человек всё более увеличивает количество страхов: за детей, за своё здоровье, за богатство, перед приближающейся смертью. Знания, опыт, мудрость должны расти и уменьшать эти страхи, но в жизни происходит чаще всего наоборот. И эти страхи приводят к страданиям, к преждевременной старости и смерти. </w:t>
      </w:r>
    </w:p>
    <w:p>
      <w:pPr>
        <w:pStyle w:val="Normal"/>
        <w:ind w:firstLine="705"/>
        <w:jc w:val="both"/>
        <w:rPr>
          <w:rFonts w:ascii="Arial" w:hAnsi="Arial" w:cs="Arial"/>
        </w:rPr>
      </w:pPr>
      <w:r>
        <w:rPr>
          <w:rFonts w:cs="Arial" w:ascii="Arial" w:hAnsi="Arial"/>
        </w:rPr>
        <w:t xml:space="preserve">Поэтому снова и снова говорю: в этом возрасте нужно проявить всё больше и больше любви к себе и развивать своё сознание. Сейчас для этого существуют такие возможности, которых раньше не было. Столько выпускается научных, эзотерических, духовных книг, проводится различных лекций, семинаров, что каждый может, при желании, найти именно то, что более всего ему подходит. Только не ленись!  </w:t>
      </w:r>
    </w:p>
    <w:p>
      <w:pPr>
        <w:pStyle w:val="Normal"/>
        <w:ind w:firstLine="705"/>
        <w:jc w:val="both"/>
        <w:rPr>
          <w:rFonts w:ascii="Arial" w:hAnsi="Arial" w:cs="Arial"/>
        </w:rPr>
      </w:pPr>
      <w:r>
        <w:rPr>
          <w:rFonts w:cs="Arial" w:ascii="Arial" w:hAnsi="Arial"/>
        </w:rPr>
        <w:t xml:space="preserve">Удивительно, с годами человек становится менее свободным. Должно быть наоборот! Знания, опыт, мудрость должны делать человека более свободным, а в жизни – наоборот. И этот парадокс возникает потому, что со временем человек всё больше загоняет себя в различные рамки, сдерживать свои эмоции и чувства, а главное – ограничивает проявление своей и чужой любви. </w:t>
      </w:r>
    </w:p>
    <w:p>
      <w:pPr>
        <w:pStyle w:val="TextBody"/>
        <w:rPr/>
      </w:pPr>
      <w:r>
        <w:rPr/>
        <w:tab/>
        <w:t xml:space="preserve">Наиболее сильно избыточность каких-либо качеств проявляется в пожилом возрасте. Человек может стать тираничнее, догматичнее, прижимистее, эмоциональнее – в зависимости от того, какие качества преобладали на протяжении жизни. Поэтому желательно как можно раньше создать баланс качеств, так как с каждым годом делать это будет всё сложнее, потому что доминирующие качества всё более вытесняют другие. </w:t>
      </w:r>
    </w:p>
    <w:p>
      <w:pPr>
        <w:pStyle w:val="TextBody"/>
        <w:ind w:firstLine="708"/>
        <w:rPr/>
      </w:pPr>
      <w:r>
        <w:rPr/>
        <w:t>За этим стоят несколько причин, главная из которых – сокращение сферы интересов. И до этого-то неполноценная жизнь зачастую в таком возрасте сужается до питания, сна и телевизора. И тогда старший рода становится обузой, а не помощником. И ещё обижается, что к нему плохо относятся, а ведь он сам себе создал эти условия. Наоборот, в это время нужно жизнь сделать ещё более полноценной, чем раньше, стать примером мудрого отношения к жизни для детей и внуков. При желании каждый может найти для этого достаточно возможностей.</w:t>
      </w:r>
    </w:p>
    <w:p>
      <w:pPr>
        <w:pStyle w:val="TextBody"/>
        <w:ind w:firstLine="708"/>
        <w:rPr/>
      </w:pPr>
      <w:r>
        <w:rPr/>
        <w:t xml:space="preserve">Ещё раз напомню важный момент: когда старший в роду совершит те или иные преобразования со своими качествами, со своей жизнью, то это положительно отразится на всём роде.  </w:t>
      </w:r>
    </w:p>
    <w:p>
      <w:pPr>
        <w:pStyle w:val="TextBody"/>
        <w:ind w:firstLine="708"/>
        <w:rPr/>
      </w:pPr>
      <w:r>
        <w:rPr/>
        <w:t>Часто наблюдается такой парадокс, чем старше человек, тем меньше радости в его жизни. Он много знает, много пережил, прочувствовал и его трудно чем-то удивить. А именно удивление, новое вызывает наибольшую радость, ведь удивление – это начало познания. Недаром говорят: «Много мудрости – много печали». Вообще-то здесь вернее сказать по другому: «Много знаний – много печали». Мудрость приносит не печаль, а радость! В этом возрасте, зачастую, приходится заново учиться радоваться жизни. Это прекрасная учёба! А каков результат!</w:t>
      </w:r>
    </w:p>
    <w:p>
      <w:pPr>
        <w:pStyle w:val="TextBody"/>
        <w:rPr/>
      </w:pPr>
      <w:r>
        <w:rPr/>
        <w:tab/>
        <w:t>Другое библейское выражение: «Будьте как дети», в данном случае надо понимать так: по-детски удивляться и радоваться жизни! «Будьте как дети» – это детское восприятие мира, но не детское сознание. Сознание должно быть зрелым во всех вопросах жизни.</w:t>
      </w:r>
    </w:p>
    <w:p>
      <w:pPr>
        <w:pStyle w:val="Normal"/>
        <w:jc w:val="both"/>
        <w:rPr>
          <w:rFonts w:ascii="Arial" w:hAnsi="Arial" w:cs="Arial"/>
        </w:rPr>
      </w:pPr>
      <w:r>
        <w:rPr>
          <w:rFonts w:cs="Arial" w:ascii="Arial" w:hAnsi="Arial"/>
        </w:rPr>
      </w:r>
    </w:p>
    <w:p>
      <w:pPr>
        <w:pStyle w:val="TextBody"/>
        <w:jc w:val="center"/>
        <w:rPr>
          <w:b/>
          <w:b/>
          <w:bCs/>
        </w:rPr>
      </w:pPr>
      <w:r>
        <w:rPr>
          <w:b/>
          <w:bCs/>
        </w:rPr>
        <w:t>Сексуальные отношения с возрастом не должны угасать,</w:t>
      </w:r>
    </w:p>
    <w:p>
      <w:pPr>
        <w:pStyle w:val="TextBody"/>
        <w:jc w:val="center"/>
        <w:rPr>
          <w:b/>
          <w:b/>
          <w:bCs/>
        </w:rPr>
      </w:pPr>
      <w:r>
        <w:rPr>
          <w:b/>
          <w:bCs/>
        </w:rPr>
        <w:t>а наоборот, развиваться и переходить в новое качество</w:t>
      </w:r>
    </w:p>
    <w:p>
      <w:pPr>
        <w:pStyle w:val="TextBody"/>
        <w:rPr/>
      </w:pPr>
      <w:r>
        <w:rPr/>
        <w:tab/>
      </w:r>
    </w:p>
    <w:p>
      <w:pPr>
        <w:pStyle w:val="TextBody"/>
        <w:ind w:firstLine="708"/>
        <w:rPr/>
      </w:pPr>
      <w:r>
        <w:rPr/>
        <w:t xml:space="preserve">Эта тема для многих людей старшего поколения находится поистине за «семью замками». Они даже боятся говорить об этом. Когда с ними начинаешь говорить о половых отношениях, смотрят на тебя как на сумасшедшего или больного. В лучшем случае скажут: «Да что вы, какой секс?! Мы и в молодости особенно им не увлекались, некогда было – работа, дети. А сейчас вообще – о чём речь!» Действительно, с возрастом чаще видим явное снижение сексуальной активности. И это считается нормой, даже аксиомой. А примеры долгой активной половой жизни отмечаются как исключения и вызывают насмешки. Но это глубокое и серьёзное заблуждение. И пора с этим заблуждением расстаться. </w:t>
      </w:r>
    </w:p>
    <w:p>
      <w:pPr>
        <w:pStyle w:val="TextBody"/>
        <w:ind w:firstLine="708"/>
        <w:rPr/>
      </w:pPr>
      <w:r>
        <w:rPr/>
      </w:r>
    </w:p>
    <w:p>
      <w:pPr>
        <w:pStyle w:val="TextBody"/>
        <w:ind w:firstLine="708"/>
        <w:jc w:val="center"/>
        <w:rPr>
          <w:b/>
          <w:b/>
        </w:rPr>
      </w:pPr>
      <w:r>
        <w:rPr>
          <w:b/>
        </w:rPr>
        <w:t>Время сейчас такое – время мудрости пришло!</w:t>
      </w:r>
    </w:p>
    <w:p>
      <w:pPr>
        <w:pStyle w:val="TextBody"/>
        <w:ind w:firstLine="708"/>
        <w:rPr>
          <w:b/>
          <w:b/>
        </w:rPr>
      </w:pPr>
      <w:r>
        <w:rPr>
          <w:b/>
        </w:rPr>
      </w:r>
    </w:p>
    <w:p>
      <w:pPr>
        <w:pStyle w:val="TextBody"/>
        <w:ind w:firstLine="708"/>
        <w:rPr/>
      </w:pPr>
      <w:r>
        <w:rPr/>
        <w:t xml:space="preserve">Пробуждённая сексуальная энергия не означает большое количество сексуальных отношений. Как уже говорилось, во второй зрелости на первое место выходит качество, а не количество. В первую очередь эту мощную энергию нужно направить на своё здоровье, на омоложение. Осознанно используемая сексуальная энергия может творить чудеса! Но будьте осторожны с ней, она может и «крышу снести». Многие психические заболевания возникают, когда эта энергия вырывается наружу и начинает бесконтрольно действовать. Таких случаев очень много, так как у большинства людей (особенно у женщин) остался огромный запас неизрасходованной сексуальной энергии, и она требует выхода. Иногда достаточно маленького толчка, чтобы она вырвалась наружу. Поэтому важно направить эту замечательную энергию, поистине энергию жизни, в мирное русло. </w:t>
      </w:r>
    </w:p>
    <w:p>
      <w:pPr>
        <w:pStyle w:val="TextBody"/>
        <w:rPr/>
      </w:pPr>
      <w:r>
        <w:rPr/>
        <w:tab/>
        <w:t xml:space="preserve">С возрастом происходит набор знаний, жизненного опыта, увеличивается количество различных связей, усложняются взаимоотношения, растёт ответственность за семью, за детей, за родственников, за работу, за подчинённых людей … То есть, с возрастом на человека наваливается всё больший груз задач, а то и проблем, увеличивается умственная и эмоциональная нагрузка,  соответственно, времени и сил на половые отношения остаётся всё меньше. Они теряются на общем фоне дел и забот. Таким образом, происходит естественное снижение сексуальной активности. И только отдельные люди с ярко выраженной сексуальной энергией долгое время не снижают «темпа». </w:t>
      </w:r>
    </w:p>
    <w:p>
      <w:pPr>
        <w:pStyle w:val="TextBody"/>
        <w:rPr/>
      </w:pPr>
      <w:r>
        <w:rPr/>
        <w:tab/>
        <w:t xml:space="preserve">Огромное значение в этом вопросе имеет психологическая составляющая. Не физиология, а психика чаще всего определяет состояние сексуальной энергии. А в сознании людей хранится огромное количество заблуждений, мешающих активному проявлению этой энергии. Эти заблуждения заложены религией, моралью общества, ограниченным сознанием самих людей.  </w:t>
      </w:r>
    </w:p>
    <w:p>
      <w:pPr>
        <w:pStyle w:val="TextBody"/>
        <w:rPr/>
      </w:pPr>
      <w:r>
        <w:rPr/>
        <w:tab/>
        <w:t xml:space="preserve">В последнее время происходит изменение сознания в этом вопросе, но недостаточно глубоко, а иногда и с искажениями в другую сторону: в распущенность, во вседозволенность, в безмерную трату сексуальной энергии. Понятно, что это уход от запретов проявляется таким образом. Но это пройдёт, и я считаю, будет найдена золотая середина и в этом вопросе. </w:t>
      </w:r>
    </w:p>
    <w:p>
      <w:pPr>
        <w:pStyle w:val="TextBody"/>
        <w:ind w:firstLine="708"/>
        <w:rPr/>
      </w:pPr>
      <w:r>
        <w:rPr/>
        <w:t>Здоровье, омоложение, удовольствие, духовное развитие – всё можно получить с помощью сексуальной энергии. Существует множество практик, помогающих освоить управление энергией жизни. А если есть ещё возможность заниматься сексом с любимым человеком, то все перечисленные процессы пойдут ещё быстрее.</w:t>
      </w:r>
    </w:p>
    <w:p>
      <w:pPr>
        <w:pStyle w:val="TextBody"/>
        <w:ind w:firstLine="708"/>
        <w:rPr/>
      </w:pPr>
      <w:r>
        <w:rPr/>
        <w:t xml:space="preserve">Если сексуальная энергия уходит из сферы жизненных интересов, то снижается физическая активность и приближается старость. (Ещё раз напоминаю, что под сексуальной активностью я понимаю не частоту и длительность половых актов, а пробуждённость сексуальной энергии, её активное участие в жизни человека, в том числе и непосредственно во взаимоотношении между мужчиной и женщиной). Известно, например, что если женщина не раскрыла в жизни свою сексуальную потенцию, то у неё рано наступает климакс и она выглядит старше своих лет. </w:t>
      </w:r>
    </w:p>
    <w:p>
      <w:pPr>
        <w:pStyle w:val="TextBody"/>
        <w:rPr/>
      </w:pPr>
      <w:r>
        <w:rPr/>
        <w:tab/>
        <w:t xml:space="preserve">Можно заметить, что с возрастом мужчины начинают обращать внимание на молоденьких девушек. Есть даже поговорка: «Седина в бороду – бес в ребро». Это отмечается и у женщин – пожилым женщинам зачастую нравятся молодые мужчины. В пожилом возрасте часты повторные браки с большой разницей в возрасте. Зачастую мужчины, занятые напряжённым трудом, решают этот вопрос при помощи проституток, различных эротических мероприятий. Такое поведение объясняется инстинктом самосохранения. Люди неосознанно стремятся пробудить сексуальную энергию и тем самым продлить свою активную жизнь.   </w:t>
      </w:r>
    </w:p>
    <w:p>
      <w:pPr>
        <w:pStyle w:val="TextBody"/>
        <w:rPr/>
      </w:pPr>
      <w:r>
        <w:rPr/>
        <w:tab/>
        <w:t xml:space="preserve">Особенно заметно влияние сексуальной энергии на творческую деятельность. Из истории известно множество примеров, когда творческая личность искала нового сексуального партнёра на каждом этапе творческого пути. Вдохновение рождается с пробуждением сексуальной энергии.  </w:t>
      </w:r>
    </w:p>
    <w:p>
      <w:pPr>
        <w:pStyle w:val="TextBody"/>
        <w:rPr/>
      </w:pPr>
      <w:r>
        <w:rPr/>
      </w:r>
    </w:p>
    <w:p>
      <w:pPr>
        <w:pStyle w:val="TextBody"/>
        <w:jc w:val="center"/>
        <w:rPr>
          <w:b/>
          <w:b/>
          <w:bCs/>
        </w:rPr>
      </w:pPr>
      <w:r>
        <w:rPr>
          <w:b/>
          <w:bCs/>
        </w:rPr>
        <w:t xml:space="preserve">Сексуальная энергия – </w:t>
      </w:r>
    </w:p>
    <w:p>
      <w:pPr>
        <w:pStyle w:val="TextBody"/>
        <w:jc w:val="center"/>
        <w:rPr>
          <w:b/>
          <w:b/>
          <w:bCs/>
        </w:rPr>
      </w:pPr>
      <w:r>
        <w:rPr>
          <w:b/>
          <w:bCs/>
        </w:rPr>
        <w:t>это разновидность энергии жизни</w:t>
      </w:r>
    </w:p>
    <w:p>
      <w:pPr>
        <w:pStyle w:val="TextBody"/>
        <w:rPr>
          <w:b/>
          <w:b/>
          <w:bCs/>
        </w:rPr>
      </w:pPr>
      <w:r>
        <w:rPr>
          <w:b/>
          <w:bCs/>
        </w:rPr>
      </w:r>
    </w:p>
    <w:p>
      <w:pPr>
        <w:pStyle w:val="TextBody"/>
        <w:rPr/>
      </w:pPr>
      <w:r>
        <w:rPr/>
        <w:tab/>
        <w:t>Как же продлить участие в жизни сексуальной энергии без радикальных мер: без поиска молодых партнёров и новых отношений, без разрушения семей? Основная стратегия в семейных отношениях должна быть следующей: чем дольше существует семья, чем старше возраст, тем больше мужу и жене надо уделять внимания различным формам эротики, интимным играм, разнообразию, тонкостям и глубине сексуальных отношений. Соответствующие слова, взгляды, прикосновения, в различной форме должны присутствовать в течение всего дня! В этом случае взаимодействие в б</w:t>
      </w:r>
      <w:r>
        <w:rPr>
          <w:b/>
        </w:rPr>
        <w:t>о</w:t>
      </w:r>
      <w:r>
        <w:rPr/>
        <w:t>льшей степени происходит на уровне чувств и ощущений.</w:t>
      </w:r>
    </w:p>
    <w:p>
      <w:pPr>
        <w:pStyle w:val="TextBody"/>
        <w:ind w:firstLine="708"/>
        <w:rPr/>
      </w:pPr>
      <w:r>
        <w:rPr/>
        <w:t xml:space="preserve">То есть, сексуальная энергия должна быть всегда в пробуждённом состоянии и максимально задействована в жизни. Необходимо постоянное творчество. Нужно стремиться к разнообразию отдыха, внутрисемейных отношений. Это залог здоровой, активной, творческой, долгой жизни и всё более глубокой любви, а также наполняет ауру семьи мощной энергией, позволяющей решать любые задачи. </w:t>
      </w:r>
    </w:p>
    <w:p>
      <w:pPr>
        <w:pStyle w:val="TextBody"/>
        <w:rPr/>
      </w:pPr>
      <w:r>
        <w:rPr/>
        <w:tab/>
        <w:t>Основанием для такой жизни служит постоянное саморазвитие физическое, психическое, духовное. На этом пути существуют большие резервы в сознании и подсознании. Там много различных блоков и установок, мешающих полноценному раскрытию мощной жизненной силы. Используйте свой положительный опыт в этой сфере, ощущайте радость от сексуального общения и привносите её в свою жизнь, не оглядываясь на религиозные и другие рамки.</w:t>
      </w:r>
    </w:p>
    <w:p>
      <w:pPr>
        <w:pStyle w:val="TextBody"/>
        <w:rPr/>
      </w:pPr>
      <w:r>
        <w:rPr/>
        <w:tab/>
        <w:t xml:space="preserve">Нил Дональд Уолш в своих диалогах с Богом приводит такие слова: </w:t>
      </w:r>
      <w:r>
        <w:rPr>
          <w:b/>
        </w:rPr>
        <w:t xml:space="preserve">«Каждый знает, что сексуальный опыт может быть самым любовным, самым радостным, самым мощным, самым возбуждающим, самым обновляющим, самым насыщающим энергией, самым утверждающим, самым объединяющим, самым восстанавливающим </w:t>
      </w:r>
      <w:r>
        <w:rPr>
          <w:b/>
          <w:i/>
          <w:iCs/>
        </w:rPr>
        <w:t xml:space="preserve">физическим </w:t>
      </w:r>
      <w:r>
        <w:rPr>
          <w:b/>
        </w:rPr>
        <w:t xml:space="preserve">опытом, на который люди только способны. Открыв это для себя на практике, ты, однако, выбрал вместо этого принять для себя осуждения, оценки, мнения и идеи о сексе, провозглашённые </w:t>
      </w:r>
      <w:r>
        <w:rPr>
          <w:b/>
          <w:i/>
          <w:iCs/>
        </w:rPr>
        <w:t>другими.</w:t>
      </w:r>
      <w:r>
        <w:rPr>
          <w:b/>
        </w:rPr>
        <w:t xml:space="preserve"> И у этих других был свой собственный интерес в том, как именно ты будешь думать.</w:t>
      </w:r>
    </w:p>
    <w:p>
      <w:pPr>
        <w:pStyle w:val="TextBody"/>
        <w:ind w:firstLine="708"/>
        <w:rPr/>
      </w:pPr>
      <w:r>
        <w:rPr>
          <w:b/>
        </w:rPr>
        <w:t xml:space="preserve">Все эти мнения, суждения и идеи прямо противоречили твоему личному опыту, поскольку для тебя </w:t>
      </w:r>
      <w:r>
        <w:rPr>
          <w:b/>
          <w:i/>
          <w:iCs/>
        </w:rPr>
        <w:t xml:space="preserve">немыслимо, что твои учителя могут быть неправы, </w:t>
      </w:r>
      <w:r>
        <w:rPr>
          <w:b/>
        </w:rPr>
        <w:t xml:space="preserve">ты убеждаешь себя в том, что не прав твой </w:t>
      </w:r>
      <w:r>
        <w:rPr>
          <w:b/>
          <w:i/>
          <w:iCs/>
        </w:rPr>
        <w:t xml:space="preserve">опыт. </w:t>
      </w:r>
      <w:r>
        <w:rPr>
          <w:b/>
        </w:rPr>
        <w:t>Результатом является то, что ты предал свою истину в этом вопросе, и это для тебя – разрушительно».</w:t>
      </w:r>
    </w:p>
    <w:p>
      <w:pPr>
        <w:pStyle w:val="TextBody"/>
        <w:ind w:firstLine="708"/>
        <w:rPr>
          <w:b/>
          <w:b/>
        </w:rPr>
      </w:pPr>
      <w:r>
        <w:rPr>
          <w:b/>
        </w:rPr>
      </w:r>
    </w:p>
    <w:p>
      <w:pPr>
        <w:pStyle w:val="TextBody"/>
        <w:ind w:firstLine="708"/>
        <w:jc w:val="center"/>
        <w:rPr>
          <w:b/>
          <w:b/>
          <w:bCs/>
        </w:rPr>
      </w:pPr>
      <w:r>
        <w:rPr>
          <w:b/>
          <w:bCs/>
        </w:rPr>
        <w:t>Единство материального и духовного</w:t>
      </w:r>
    </w:p>
    <w:p>
      <w:pPr>
        <w:pStyle w:val="TextBody"/>
        <w:ind w:firstLine="708"/>
        <w:jc w:val="center"/>
        <w:rPr>
          <w:b/>
          <w:b/>
          <w:bCs/>
        </w:rPr>
      </w:pPr>
      <w:r>
        <w:rPr>
          <w:b/>
          <w:bCs/>
        </w:rPr>
        <w:t>особенно важно на этапе второй зрелости</w:t>
      </w:r>
    </w:p>
    <w:p>
      <w:pPr>
        <w:pStyle w:val="TextBody"/>
        <w:ind w:firstLine="708"/>
        <w:rPr>
          <w:b/>
          <w:b/>
          <w:bCs/>
        </w:rPr>
      </w:pPr>
      <w:r>
        <w:rPr>
          <w:b/>
          <w:bCs/>
        </w:rPr>
      </w:r>
    </w:p>
    <w:p>
      <w:pPr>
        <w:pStyle w:val="Normal"/>
        <w:ind w:firstLine="708"/>
        <w:jc w:val="both"/>
        <w:rPr>
          <w:rFonts w:ascii="Arial" w:hAnsi="Arial" w:cs="Arial"/>
        </w:rPr>
      </w:pPr>
      <w:r>
        <w:rPr>
          <w:rFonts w:cs="Arial" w:ascii="Arial" w:hAnsi="Arial"/>
        </w:rPr>
        <w:t xml:space="preserve">Чтобы реализовать это в жизни, человеку нужно стать материальным и духовным одновременно. С помощью сознания человек познал жизнь и смерть, день и ночь, добро и зло, то есть сделал мир дуальным. Духовный путь заключается в трансформации материального, физического, дуального сознания в духовое сознание единства. </w:t>
      </w:r>
    </w:p>
    <w:p>
      <w:pPr>
        <w:pStyle w:val="Normal"/>
        <w:ind w:firstLine="708"/>
        <w:jc w:val="both"/>
        <w:rPr>
          <w:rFonts w:ascii="Arial" w:hAnsi="Arial" w:cs="Arial"/>
        </w:rPr>
      </w:pPr>
      <w:r>
        <w:rPr>
          <w:rFonts w:cs="Arial" w:ascii="Arial" w:hAnsi="Arial"/>
        </w:rPr>
        <w:t>Для более глубокого понимания вопроса о единстве необходимо правильно относится к прошлому и к будущему. К прошлому нужно относится с уважением и любовью, избегая осуждения и отрицания. К будущему нужно относится, в первую очередь, без страха. Будущее должно быть наполнено любовью, радостью, светлыми мечтами, добрыми и красивыми планами. При таком отношении к прошлому и к будущему продолжительность жизни значительно увеличивается. Увеличивается также и счастье настоящего.</w:t>
      </w:r>
    </w:p>
    <w:p>
      <w:pPr>
        <w:pStyle w:val="Normal"/>
        <w:ind w:firstLine="708"/>
        <w:jc w:val="both"/>
        <w:rPr>
          <w:rFonts w:ascii="Arial" w:hAnsi="Arial" w:cs="Arial"/>
        </w:rPr>
      </w:pPr>
      <w:r>
        <w:rPr>
          <w:rFonts w:cs="Arial" w:ascii="Arial" w:hAnsi="Arial"/>
        </w:rPr>
        <w:t xml:space="preserve">Для наглядности следует нарисовать математический знак «бесконечность». (См. рисунок 1). Все помнят его из школьной программы. Представим, что один лепесток этого знака означает прошлое, другой – будущее. Они взаимосвязаны между собой и всегда равны. Чем больше принято, осознано, наполнено любовью прошлое – тем больше лепесток будущего. Чем большей радостью, любовью наполнены мечты и планы – тем больше лепесток будущего и тем глубже осознаётся прошлое. </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Рис. 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Там, где сходятся линии в точку, находится человек – это его место «здесь и сейчас». Здесь человек выступает в роли тигля, в котором происходит переплавление прошлого и рождение будущего. Чем чище тигель здесь-и-сейчас, чем больше в нём любви; чем больше и чище сфера сознания, тем лучше, качественнее он переплавляет прошлое, тем светлее становится будущее. Простой знак, но как много в нём можно увидеть. Ещё и ещё раз убеждаешься в том, что ничего случайного нет. Знак «бесконечность» отражает суть бесконечной, вечной жизни человека. </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bCs/>
        </w:rPr>
      </w:pPr>
      <w:r>
        <w:rPr>
          <w:rFonts w:cs="Arial" w:ascii="Arial" w:hAnsi="Arial"/>
          <w:b/>
          <w:bCs/>
        </w:rPr>
        <w:t>Сколько же жизней мы живём?</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Я давно уже пришёл к убеждению, что человек живёт на Земле не один раз, а много – бесчисленное количество жизней. У многих возникает вопрос: почему человек не помнит о своих прошлых жизнях в телесной оболочке и в духовной сфере? Мало того, на одном из Вселенских Соборов Христианской церкви было принято решение убрать из всех церковных источников даже упоминание о том, что человек многократно возвращается в физическую жизнь. Зачем предали забвению человеческую память о прошлых духовных и телесных жизнях? Наверное отцы церкви заботились о том, чтобы человек проживал эту жизнь полноценно, и не оставлял нерешённые задачи «на потом». </w:t>
      </w:r>
    </w:p>
    <w:p>
      <w:pPr>
        <w:pStyle w:val="Normal"/>
        <w:ind w:firstLine="708"/>
        <w:jc w:val="both"/>
        <w:rPr>
          <w:rFonts w:ascii="Arial" w:hAnsi="Arial" w:cs="Arial"/>
        </w:rPr>
      </w:pPr>
      <w:r>
        <w:rPr>
          <w:rFonts w:cs="Arial" w:ascii="Arial" w:hAnsi="Arial"/>
        </w:rPr>
        <w:t>Этот вопрос возникал во все времена. Но в последние сто пятьдесят лет о цикличности телесной и духовной жизни говорят всё больше. И собрано уже много фактов, подтверждающих реинкарнацию. И сейчас всё больше людей начинает верить в цикличность телесной и духовной жизни, и они всё более вспоминают свои прошлые жизни. Сознание людей значительно продвинулось в этих вопросах. Открытие памяти прошлых жизней также есть вечная жизнь!</w:t>
      </w:r>
    </w:p>
    <w:p>
      <w:pPr>
        <w:pStyle w:val="Normal"/>
        <w:ind w:firstLine="708"/>
        <w:jc w:val="both"/>
        <w:rPr>
          <w:rFonts w:ascii="Arial" w:hAnsi="Arial" w:cs="Arial"/>
        </w:rPr>
      </w:pPr>
      <w:r>
        <w:rPr>
          <w:rFonts w:cs="Arial" w:ascii="Arial" w:hAnsi="Arial"/>
        </w:rPr>
        <w:t>В одном из посланий Высшего Разума через контактёра Е.И. Ливенцова пришла следующая информация: «Все эти обстоятельства и заставили Космический Разум пересмотреть весь Ритм человеческих Жизней – Телесной и Духовной и прийти к выводу о необходимости оставлять в памяти человека, приходящего в новую жизнь, то, что наиболее необходимо и целесообразно из его знаний о Духовном мире и прошедшей его Телесной Жизни. То есть человек будет в новой жизни знать о том, когда и как он прожил свою прошлую жизнь, что было с ним, когда его душа была на Орбите Духовного Мира человеческих душ и когда он знал многое о Жизни Космического Пространства. Он будет знать из той прошедшей его телесной Жизни: основы наук, языки и приобретённый им опыт творческого труда. Но это будет накапливаться в человеке только из последней прошедшей и реально существующей Жизни, и каждая последующая жизнь будет совершенствовать его умственные, творческие и духовные возможности. Человек будет входить в каждую новую жизнь не от нуля, а с накопленными им знаниями, переходящими из его последней Телесной Жизни. Все эти решения уже приняты Космическим Разумом Духовного Мира и воплощаются в Жизнь».</w:t>
      </w:r>
    </w:p>
    <w:p>
      <w:pPr>
        <w:pStyle w:val="Normal"/>
        <w:ind w:firstLine="708"/>
        <w:jc w:val="both"/>
        <w:rPr>
          <w:rFonts w:ascii="Arial" w:hAnsi="Arial" w:cs="Arial"/>
        </w:rPr>
      </w:pPr>
      <w:r>
        <w:rPr>
          <w:rFonts w:cs="Arial" w:ascii="Arial" w:hAnsi="Arial"/>
        </w:rPr>
        <w:t xml:space="preserve">У меня снова возникают вопросы. Почему кто-то решает за человека, открывать ему память или нет? Почему разрешается вспоминать только последнюю жизнь? Почему кто-то будет определять «наиболее необходимое и целесообразное» в памяти человека? Почему нарушается свобода воли человека, данная ему изначально? Пусть каждый человек, желающий вкусить плоды с дерева вечной жизни, сделает это! Я ставлю эти вопросы, и вообще поднимаю эту тему для того, чтобы показать – какое интересное поле для исследований. И здесь каждый человек может внести лепту – открыть свои знания не только прошлого, но и будущего. Новое состояние осознанности может открыться с возрастом, и наполнить жизнь новыми красками.      </w:t>
      </w:r>
    </w:p>
    <w:p>
      <w:pPr>
        <w:pStyle w:val="Normal"/>
        <w:ind w:firstLine="708"/>
        <w:jc w:val="both"/>
        <w:rPr>
          <w:rFonts w:ascii="Arial" w:hAnsi="Arial" w:cs="Arial"/>
        </w:rPr>
      </w:pPr>
      <w:r>
        <w:rPr>
          <w:rFonts w:cs="Arial" w:ascii="Arial" w:hAnsi="Arial"/>
        </w:rPr>
        <w:t>Один из ответов на поставленные вопросы может быть следующим. Оказывается, в большей степени мы сами ограничиваем своё восприятие прошлых жизней, прошлого опыта. Любой желающий, развивая своё сознание, может охватить взглядом не только прошлые, но и будущие свои жизни. Многие посвящённые, мудрецы, святые показали этот путь. Мало того, человек может проживать прошлые жизни одновременно с сегодняшней и корректировать их! Но это тема другой книги.</w:t>
      </w:r>
    </w:p>
    <w:p>
      <w:pPr>
        <w:pStyle w:val="Normal"/>
        <w:jc w:val="both"/>
        <w:rPr>
          <w:rFonts w:ascii="Arial" w:hAnsi="Arial" w:cs="Arial"/>
        </w:rPr>
      </w:pPr>
      <w:r>
        <w:rPr>
          <w:rFonts w:cs="Arial" w:ascii="Arial" w:hAnsi="Arial"/>
        </w:rPr>
        <w:tab/>
        <w:t xml:space="preserve"> </w:t>
      </w:r>
    </w:p>
    <w:p>
      <w:pPr>
        <w:pStyle w:val="TextBodyIndent"/>
        <w:jc w:val="center"/>
        <w:rPr>
          <w:b/>
          <w:b/>
          <w:szCs w:val="32"/>
        </w:rPr>
      </w:pPr>
      <w:r>
        <w:rPr>
          <w:b/>
          <w:szCs w:val="32"/>
        </w:rPr>
        <w:t>Множественность Я</w:t>
      </w:r>
    </w:p>
    <w:p>
      <w:pPr>
        <w:pStyle w:val="TextBodyIndent"/>
        <w:rPr>
          <w:b/>
          <w:b/>
          <w:szCs w:val="32"/>
        </w:rPr>
      </w:pPr>
      <w:r>
        <w:rPr>
          <w:b/>
          <w:szCs w:val="32"/>
        </w:rPr>
      </w:r>
    </w:p>
    <w:p>
      <w:pPr>
        <w:pStyle w:val="TextBodyIndent"/>
        <w:ind w:left="0" w:firstLine="705"/>
        <w:rPr/>
      </w:pPr>
      <w:r>
        <w:rPr/>
        <w:t xml:space="preserve">Снова вернёмся к психологии. В начале главы перечислялись уровни зрелости: ребёнок, подросток, юноша, взрослый человек. Психологи часто обозначают их как Я-ребёнок, Я-подросток, Я-юноша и Я-взрослый. Чаще всего этих Я в человеке значительно больше. Их может быть десятки, а то и сотни, которые раскрывают различные грани нашего Я. Их ещё называют маски. Когда масок много, а каждая из них есть те или иные нерешённые задачи, у человека собирается большой букет проблем. Сознательное взаимодействие хотя бы с основными Я: Я-ребёнок, Я-подросток, Я-юноша, позволяет значительно улучшить ситуацию. Человек, у которого все внутренние Я развиты и находятся в гармонии, является </w:t>
      </w:r>
      <w:r>
        <w:rPr>
          <w:i/>
          <w:iCs/>
        </w:rPr>
        <w:t xml:space="preserve">цельным </w:t>
      </w:r>
      <w:r>
        <w:rPr/>
        <w:t>существом.</w:t>
      </w:r>
      <w:r>
        <w:rPr>
          <w:rStyle w:val="FootnoteCharacters"/>
          <w:rStyle w:val="FootnoteAnchor"/>
        </w:rPr>
        <w:footnoteReference w:id="7"/>
      </w:r>
    </w:p>
    <w:p>
      <w:pPr>
        <w:pStyle w:val="TextBodyIndent"/>
        <w:ind w:left="0" w:firstLine="705"/>
        <w:rPr/>
      </w:pPr>
      <w:r>
        <w:rPr/>
        <w:t xml:space="preserve">Наиболее ярко в человеке проявляется внутреннее Я, которое психологи называют внутренний ребёнок или Я-ребёнок. Также большое влияние на жизнь оказывает и внутренний подросток. Детский и подростковый периоды – очень важные этапы в развитии человека, поэтому они и имеют такое сильное влияние на всю жизнь. Плюсы и минусы этих возрастов мы постоянно ощущаем здесь и сейчас. </w:t>
      </w:r>
    </w:p>
    <w:p>
      <w:pPr>
        <w:pStyle w:val="TextBodyIndent"/>
        <w:ind w:left="0" w:firstLine="705"/>
        <w:rPr/>
      </w:pPr>
      <w:r>
        <w:rPr/>
        <w:t xml:space="preserve">Иметь в своём характере детские и юношеские черты очень важно для полноценной жизни. Не даром В Библии говорится: «Будьте как дети». Но эти черты должны быть развитыми, полноценными, гармоничными, тогда они будут оказывать на жизнь положительное воздействие. В противном случае человек будет неадекватно реагировать на жизнь здесь и сейчас и допускать различные глупости. </w:t>
      </w:r>
    </w:p>
    <w:p>
      <w:pPr>
        <w:pStyle w:val="TextBodyIndent"/>
        <w:ind w:left="0" w:firstLine="705"/>
        <w:rPr/>
      </w:pPr>
      <w:r>
        <w:rPr/>
        <w:t xml:space="preserve">Вот, например, какие черты  могут проявиться у взрослых людей, у которых есть неполноценно развитые </w:t>
      </w:r>
      <w:r>
        <w:rPr>
          <w:b/>
          <w:iCs/>
        </w:rPr>
        <w:t>детские</w:t>
      </w:r>
      <w:r>
        <w:rPr/>
        <w:t xml:space="preserve"> качества. Они могут агрессивно реагировать на то, что они не понимают, совершить заведомо плохой поступок из-за любопытства, и если их спросить, зачем они это сделали, ответят, что не знают. Их действиями управляют примитивные эмоции: желание, гнев, страх, поэтому они ищут удовольствия, избегают боли и стремятся выжить. Им нужно чьё-то руководство и чьи-то указания, которые они выполняют слепо. Мыслят категориями «плохо» и «хорошо», «правильно» или «неправильно». Они хотят на кого-то быть похожими. Они страшатся многих вещей, в том числе своего тела, природы, смерти. В сексе инфантильны. В духовном плане они зачастую оказываются вовлечёнными в различные секты и магические школы. А другие религии, учения и школы воспринимают как «не свои», «плохие», «дьявольские».  </w:t>
      </w:r>
    </w:p>
    <w:p>
      <w:pPr>
        <w:pStyle w:val="TextBodyIndent"/>
        <w:ind w:left="0" w:firstLine="705"/>
        <w:rPr/>
      </w:pPr>
      <w:r>
        <w:rPr/>
        <w:t>Скорее всего, Вы встречали людей с подобными чертами характера. На самом деле, их много, а тех, кто имеет в своём характере отголоски подобных качеств, – ещё больше. В зрелом возрасте очень важно «подчистить» подобные проявления, иначе эти «хвосты» будут мешать перейти во вторую зрелость и дальше проявятся в ней ещё б</w:t>
      </w:r>
      <w:r>
        <w:rPr>
          <w:b/>
        </w:rPr>
        <w:t>о</w:t>
      </w:r>
      <w:r>
        <w:rPr/>
        <w:t>льшими сложностями.</w:t>
      </w:r>
    </w:p>
    <w:p>
      <w:pPr>
        <w:pStyle w:val="TextBodyIndent"/>
        <w:ind w:left="0" w:firstLine="705"/>
        <w:rPr/>
      </w:pPr>
      <w:r>
        <w:rPr/>
        <w:t xml:space="preserve">Люди, остановившиеся в своём развитии на уровне </w:t>
      </w:r>
      <w:r>
        <w:rPr>
          <w:b/>
          <w:iCs/>
        </w:rPr>
        <w:t>подростка</w:t>
      </w:r>
      <w:r>
        <w:rPr/>
        <w:t xml:space="preserve">, во всём проявляют заложенный в них дух соперничества и стремления к победе любой ценой. Они делят мир на победителей и побеждённых, богатых и бедных, сильных и слабых. Славу, богатство, внешность ставят выше, чем внутреннее содержание человека и изо всех сил стараются поддерживать соответствующий имидж. Ради личной выгоды готовы на всё, даже на изнурительный труд. Они рациональны и редко прислушиваются к голосу чувств. Нередко они проявляют большие способности в общении, говорят людям то, что тем нужно, умеют убеждать других, ловко подбирают аргументацию, просчитывают вперёд свои ходы. Стараются не обращаться за помощью, считают, что психологическое консультирование нужно для неполноценных людей. Они любят путешествовать из любопытства. </w:t>
      </w:r>
    </w:p>
    <w:p>
      <w:pPr>
        <w:pStyle w:val="TextBodyIndent"/>
        <w:ind w:left="0" w:firstLine="705"/>
        <w:rPr/>
      </w:pPr>
      <w:r>
        <w:rPr/>
        <w:t>Людей с такими качествами можно встретить очень часто. Я специально подробно рассказываю о наиболее распространённых масках. Прочтите внимательно, несколько раз эти характеристики, будьте честны перед самим собой, осознайте в себе наличие тех или иных черт, начните с ними взаимодействовать, просто отмечать их проявление, и это поможет избавиться от них и даже превратит их в Ваше достоинство.</w:t>
      </w:r>
    </w:p>
    <w:p>
      <w:pPr>
        <w:pStyle w:val="TextBodyIndent"/>
        <w:ind w:left="0" w:firstLine="705"/>
        <w:rPr/>
      </w:pPr>
      <w:r>
        <w:rPr/>
        <w:t xml:space="preserve">Основными характеристиками людей, остановившихся на уровне развития </w:t>
      </w:r>
      <w:r>
        <w:rPr>
          <w:b/>
        </w:rPr>
        <w:t>юноши</w:t>
      </w:r>
      <w:r>
        <w:rPr/>
        <w:t xml:space="preserve">, являются: высокая восприимчивость к чувствам окружающих, отождествления себя с другими людьми, сложности с самоуважением, идеалистическое восприятие мира. Деньги для них не имеют большого значения, и они не сориентированы на славу и богатство. Они часто предпочитают одиночество и выбирают соответствующие духовные течения. </w:t>
      </w:r>
    </w:p>
    <w:p>
      <w:pPr>
        <w:pStyle w:val="TextBodyIndent"/>
        <w:ind w:left="0" w:firstLine="705"/>
        <w:rPr/>
      </w:pPr>
      <w:r>
        <w:rPr/>
        <w:t xml:space="preserve">При переходе во вторую зрелость, как при отправке в новое, длительное путешествие, желательно проверить свой багаж, пересмотреть свои качества, что-то убрать, что-то раскрыть. Данный небольшой анализ качеств внутренних Я позволяет посмотреть на себя со стороны и изменить своё состояние и Миропонимание, а, следовательно, и саму жизнь. </w:t>
      </w:r>
    </w:p>
    <w:p>
      <w:pPr>
        <w:pStyle w:val="TextBodyIndent"/>
        <w:ind w:left="0" w:firstLine="705"/>
        <w:rPr/>
      </w:pPr>
      <w:r>
        <w:rPr/>
      </w:r>
    </w:p>
    <w:p>
      <w:pPr>
        <w:pStyle w:val="TextBodyIndent"/>
        <w:ind w:left="0" w:firstLine="705"/>
        <w:jc w:val="center"/>
        <w:rPr>
          <w:b/>
          <w:b/>
          <w:bCs/>
        </w:rPr>
      </w:pPr>
      <w:r>
        <w:rPr>
          <w:b/>
          <w:bCs/>
        </w:rPr>
        <w:t>Можно изменить и будущее, и прошлое</w:t>
      </w:r>
    </w:p>
    <w:p>
      <w:pPr>
        <w:pStyle w:val="TextBodyIndent"/>
        <w:ind w:left="0" w:firstLine="705"/>
        <w:rPr>
          <w:b/>
          <w:b/>
          <w:bCs/>
        </w:rPr>
      </w:pPr>
      <w:r>
        <w:rPr>
          <w:b/>
          <w:bCs/>
        </w:rPr>
      </w:r>
    </w:p>
    <w:p>
      <w:pPr>
        <w:pStyle w:val="TextBodyIndent"/>
        <w:ind w:left="0" w:firstLine="705"/>
        <w:rPr/>
      </w:pPr>
      <w:r>
        <w:rPr/>
        <w:t>«В начале было слово» – всем известное выражение. Всё есть мысль, поэтому с помощью мысли можно решать очень многие вопросы, в том числе и развития качеств зрелости. Освойте и шире используйте медитативные практики. Это очень эффективное средство для изменения сознания.</w:t>
      </w:r>
    </w:p>
    <w:p>
      <w:pPr>
        <w:pStyle w:val="TextBodyIndent"/>
        <w:ind w:left="0" w:firstLine="705"/>
        <w:rPr/>
      </w:pPr>
      <w:r>
        <w:rPr/>
        <w:t xml:space="preserve">Взаимодействие в медитации с внутренними Я показывает, какие проблемы остались нерешёнными в том или ином возрасте. Получив такую информацию, можно и в самой медитации, и в реальной жизни начать их решать. Многие нерешённые проблемы детства и юношества приходят к нам через наших детей и внуков. Будьте внимательнее, учитесь у своих «маленьких учителей». Если решить свои детские проблемы, то их не станет в дальнейшей жизни. Не зря говорят, что дети – наши лучшие учителя. </w:t>
      </w:r>
    </w:p>
    <w:p>
      <w:pPr>
        <w:pStyle w:val="TextBody"/>
        <w:ind w:firstLine="705"/>
        <w:rPr/>
      </w:pPr>
      <w:r>
        <w:rPr/>
        <w:t xml:space="preserve">Построение гармоничных отношений своих внутренних Я – это и есть реальное проявление любви к себе, это и есть решение задачи «Полюби себя». </w:t>
        <w:tab/>
      </w:r>
    </w:p>
    <w:p>
      <w:pPr>
        <w:pStyle w:val="Normal"/>
        <w:ind w:firstLine="708"/>
        <w:jc w:val="both"/>
        <w:rPr/>
      </w:pPr>
      <w:r>
        <w:rPr>
          <w:rFonts w:cs="Arial" w:ascii="Arial" w:hAnsi="Arial"/>
        </w:rPr>
        <w:t xml:space="preserve">Здесь нужно вспомнить и осознать как можно глубже, что </w:t>
      </w:r>
      <w:r>
        <w:rPr>
          <w:rFonts w:cs="Arial" w:ascii="Arial" w:hAnsi="Arial"/>
          <w:i/>
          <w:iCs/>
        </w:rPr>
        <w:t xml:space="preserve">всё </w:t>
      </w:r>
      <w:r>
        <w:rPr>
          <w:rFonts w:cs="Arial" w:ascii="Arial" w:hAnsi="Arial"/>
        </w:rPr>
        <w:t xml:space="preserve">в этом Мире существует </w:t>
      </w:r>
      <w:r>
        <w:rPr>
          <w:rFonts w:cs="Arial" w:ascii="Arial" w:hAnsi="Arial"/>
          <w:i/>
          <w:iCs/>
        </w:rPr>
        <w:t>одновременно</w:t>
      </w:r>
      <w:r>
        <w:rPr>
          <w:rFonts w:cs="Arial" w:ascii="Arial" w:hAnsi="Arial"/>
        </w:rPr>
        <w:t xml:space="preserve">. И детство ваше – здесь и сейчас! И чем глубже Вы верите в это и знаете о единовременности бытия, тем более эффективным будет ваше взаимодействие с Вашим детством, с вашим внутренним ребёнком. </w:t>
      </w:r>
    </w:p>
    <w:p>
      <w:pPr>
        <w:pStyle w:val="TextBody"/>
        <w:ind w:firstLine="708"/>
        <w:rPr/>
      </w:pPr>
      <w:r>
        <w:rPr/>
        <w:t xml:space="preserve">Подобные медитативные встречи можно проводить со своей юностью и молодостью. </w:t>
      </w:r>
    </w:p>
    <w:p>
      <w:pPr>
        <w:pStyle w:val="TextBody"/>
        <w:ind w:firstLine="708"/>
        <w:rPr/>
      </w:pPr>
      <w:r>
        <w:rPr/>
        <w:t xml:space="preserve">Психологи определили ещё одно Я человека, которое формируется на основе нерешённых проблем детского и молодого возраста. Это комплексное Я назвали «Юный взрослый». Парадоксальное сочетание слов отражает саму суть проблемы. </w:t>
        <w:tab/>
        <w:t xml:space="preserve">У взрослого человека могут проявляться поступки, никак не соответствующие его возрасту. Очень часто человек надолго (иногда на всю жизнь) остаётся в состоянии юного взрослого, то есть никак не может перейти окончательно во взрослую жизнь. Это доставляет ему и окружающим множество неудобств. </w:t>
      </w:r>
    </w:p>
    <w:p>
      <w:pPr>
        <w:pStyle w:val="TextBody"/>
        <w:ind w:firstLine="708"/>
        <w:rPr/>
      </w:pPr>
      <w:r>
        <w:rPr/>
        <w:t xml:space="preserve">Проработав детский, подростковый и юношеский возраст, можно убрать юного взрослого из своей жизни, но иногда требуется специальное взаимодействие с этим Я. Опять же, учитывая то, что жизнь юного взрослого может идти параллельно Вашей, можно пообщаться со своим юным взрослым и помочь ему выйти в реальную жизнь.  </w:t>
      </w:r>
    </w:p>
    <w:p>
      <w:pPr>
        <w:pStyle w:val="TextBody"/>
        <w:ind w:firstLine="708"/>
        <w:rPr/>
      </w:pPr>
      <w:r>
        <w:rPr/>
        <w:t xml:space="preserve">Осознание всего того, что сказано в этой главе, проведение соответствующих медитаций, позволяет решить многие вопросы, накопившиеся в жизни и подойти к возрасту второй зрелости с большей мудростью и готовностью решать новый круг задач. </w:t>
      </w:r>
    </w:p>
    <w:p>
      <w:pPr>
        <w:pStyle w:val="TextBody"/>
        <w:ind w:firstLine="708"/>
        <w:rPr/>
      </w:pPr>
      <w:r>
        <w:rPr/>
        <w:t>Старшее поколение зачастую сетует, что молодёжь делает много ошибок, не слушает старших, не уважает их мнения. Но уважение зарабатывается не прожитыми годами, а делами, качеством жизни. Чем может похвастаться старшее поколение? Тем, что выиграли войну, построили много заводов и фабрик, разработали сырьевые ресурсы? Но разве молодому поколению это нужно? Разве это вызывает уважение?</w:t>
      </w:r>
    </w:p>
    <w:p>
      <w:pPr>
        <w:pStyle w:val="TextBody"/>
        <w:ind w:firstLine="708"/>
        <w:rPr/>
      </w:pPr>
      <w:r>
        <w:rPr/>
        <w:t>Они правомерно задают другие вопросы: вы вывели страну на тот уровень богатства, который она заслуживает по своим ресурсам? Вы оставили потомкам экологически здоровое пространство? Вы сами прожили счастливую жизнь? Вы создали крепкие семьи? У вас крепкое здоровье и обеспеченная старость? Ваша жизнь наполнена любовью? У вас замечательные отношения с родственниками? Вы много путешествовали по миру и много видели красивого и интересного на своём веку? Вы, благодаря своему самоотверженному труду, имеете прекрасное жильё и всё необходимое для счастливой и беззаботной жизни?</w:t>
      </w:r>
    </w:p>
    <w:p>
      <w:pPr>
        <w:pStyle w:val="TextBody"/>
        <w:ind w:firstLine="708"/>
        <w:rPr/>
      </w:pPr>
      <w:r>
        <w:rPr/>
        <w:t xml:space="preserve">Вот вопросы, на которые старшему поколению ответить непросто. А ведь именно положительные ответы на поставленные вопросы и заставят молодёжь прислушаться к мнению старших, принять их советы и делать меньше ошибок. </w:t>
      </w:r>
    </w:p>
    <w:p>
      <w:pPr>
        <w:pStyle w:val="TextBody"/>
        <w:ind w:firstLine="708"/>
        <w:rPr/>
      </w:pPr>
      <w:r>
        <w:rPr/>
        <w:t xml:space="preserve">Но никогда не поздно! И «чтобы не было мучительно больно за бесцельно прожитые годы», можно и сейчас наверстать упущенное, и таким образом, приобрести уважение и любовь к себе со стороны детей и внуков. </w:t>
      </w:r>
    </w:p>
    <w:p>
      <w:pPr>
        <w:pStyle w:val="TextBody"/>
        <w:ind w:firstLine="708"/>
        <w:rPr/>
      </w:pPr>
      <w:r>
        <w:rPr/>
        <w:t xml:space="preserve">Во все времена одной из главных задач старшего поколения являлась передача опыта и традиций, но не «консервированных», а развивающихся, готовых впитывать новые идеи. Но для этого им нужно самим постоянно находиться в развитии и быть на полшага впереди! Однако, не давить своим опытом и знаниями, предоставлять свободу выбора жизненного пути. </w:t>
      </w:r>
    </w:p>
    <w:p>
      <w:pPr>
        <w:pStyle w:val="TextBody"/>
        <w:ind w:firstLine="708"/>
        <w:rPr/>
      </w:pPr>
      <w:r>
        <w:rPr/>
      </w:r>
    </w:p>
    <w:p>
      <w:pPr>
        <w:pStyle w:val="TextBody"/>
        <w:ind w:firstLine="708"/>
        <w:jc w:val="center"/>
        <w:rPr>
          <w:b/>
          <w:b/>
        </w:rPr>
      </w:pPr>
      <w:r>
        <w:rPr>
          <w:b/>
        </w:rPr>
        <w:t>Полная свобода каждой личности</w:t>
      </w:r>
    </w:p>
    <w:p>
      <w:pPr>
        <w:pStyle w:val="TextBody"/>
        <w:ind w:firstLine="708"/>
        <w:jc w:val="center"/>
        <w:rPr>
          <w:b/>
          <w:b/>
        </w:rPr>
      </w:pPr>
      <w:r>
        <w:rPr>
          <w:b/>
        </w:rPr>
        <w:t>и есть естественное, духовное развитие</w:t>
      </w:r>
    </w:p>
    <w:p>
      <w:pPr>
        <w:pStyle w:val="TextBody"/>
        <w:ind w:firstLine="708"/>
        <w:rPr>
          <w:b/>
          <w:b/>
        </w:rPr>
      </w:pPr>
      <w:r>
        <w:rPr>
          <w:b/>
        </w:rPr>
      </w:r>
    </w:p>
    <w:p>
      <w:pPr>
        <w:pStyle w:val="TextBody"/>
        <w:ind w:firstLine="708"/>
        <w:rPr/>
      </w:pPr>
      <w:r>
        <w:rPr/>
        <w:t>Этот постулат для многих людей старшего поколения тяжело принять – ведь они родились и были воспитаны в условиях тоталитарного государства, где воля была одним из главных инструментов созидания. Тогда и к счастью шли колоннами! Поэтому они, зачастую, и своих детей пытаются силой направлять по своему пути. Передавать знания, опыт и традиции нужно без нажима, легко и даже игриво. Нужно учиться говорить иносказательно, притчами – этот способ передачи знаний и опыта необходим в арсенале мудрого человека. Тем более, нужно готовится к тому, когда старшее поколение возьмёт на себя основные воспитательные задачи.</w:t>
      </w:r>
    </w:p>
    <w:p>
      <w:pPr>
        <w:pStyle w:val="TextBody"/>
        <w:ind w:firstLine="708"/>
        <w:rPr/>
      </w:pPr>
      <w:r>
        <w:rPr/>
        <w:t xml:space="preserve">Сейчас происходит то, что детей, в большинстве своём, воспитывают не те, кто нужно! В основном, детей воспитывают родители, и это действительно не те люди, которые могут воспитать гармоничного человека. За редким исключением. </w:t>
      </w:r>
    </w:p>
    <w:p>
      <w:pPr>
        <w:pStyle w:val="TextBody"/>
        <w:ind w:firstLine="708"/>
        <w:rPr/>
      </w:pPr>
      <w:r>
        <w:rPr/>
        <w:t>Когда рождается ребёнок, его родители, как правило, молоды, а нередко – очень молоды. Они сами ещё не стали по-настоящему взрослыми, зрелыми людьми. Многие из них сами ещё не родились психически. А здоровая психика особенно важна для воспитания. Родители ещё не нашли своего места в жизни, не раскрыли себя, не вышли из под влияния своих родителей, не поняли смысла своей жизни и жизни вообще, – а уже им нужно воспитывать следующее поколение. Парадокс.</w:t>
      </w:r>
    </w:p>
    <w:p>
      <w:pPr>
        <w:pStyle w:val="TextBody"/>
        <w:ind w:firstLine="708"/>
        <w:rPr/>
      </w:pPr>
      <w:r>
        <w:rPr/>
        <w:t xml:space="preserve">Как сказал один мудрец: «Если детям повезёт с родителями, то они нанесут им небольшой вред своим воспитанием». А чаще-то «не везёт». И дай Бог, что дети смогут в своей жизни избавится от последствий такого воспитания, но это непросто. А им уже надо воспитывать своих детей! Вот и закрутилось колесо. </w:t>
      </w:r>
    </w:p>
    <w:p>
      <w:pPr>
        <w:pStyle w:val="TextBody"/>
        <w:ind w:firstLine="708"/>
        <w:rPr/>
      </w:pPr>
      <w:r>
        <w:rPr/>
        <w:t>Всё-таки иногда в этой жизни люди набирают опыт, постигают мудрость, становятся истинно духовными. Но это, если происходит, то происходит уже в зрелом возрасте, когда они уже не могут быть родителями. И Вы, я думаю, уже догадываетесь, где же выход.</w:t>
      </w:r>
    </w:p>
    <w:p>
      <w:pPr>
        <w:pStyle w:val="TextBody"/>
        <w:ind w:firstLine="708"/>
        <w:rPr/>
      </w:pPr>
      <w:r>
        <w:rPr/>
        <w:t xml:space="preserve">В высокоразвитых цивилизациях молодые рожают, а воспитывает детей старшее поколение, и это их основная задача. У одних – энергия, молодое, здоровое тело, а у других – развитое сознание, мудрость, опыт, духовность. Старшее поколение знают истину и жизнь, что важно, а что нет, что в действительности обозначают слова «правдивость», «честность», «верность», «дружба», «любовь». И вот такое сочетание позволяет вывести человечество из порочного круга. </w:t>
      </w:r>
    </w:p>
    <w:p>
      <w:pPr>
        <w:pStyle w:val="TextBody"/>
        <w:ind w:firstLine="708"/>
        <w:rPr/>
      </w:pPr>
      <w:r>
        <w:rPr/>
        <w:t xml:space="preserve">При таком подходе решается очень много задач, в том числе противоречащих друг другу. Например, молодые люди любят друг друга, но не могут рано жениться, из-за того, что они явно не смогут воспитать детей. Общество пытается устанавливать какие-то возрастные цензы на совместную жизнь, но всё это очень искусственные вещи, и людей нельзя причёсывать под одну гребёнку. Другой момент – сексуальные отношения. Когда молодые люди свободны от воспитания, они могут в полной мере использовать время для полноценного развития и построения гармоничных отношений. А чаще всего рождение детей сказывается отрицательно именно на сексуальных отношениях, со всеми вытекающими из этого последствиями. </w:t>
      </w:r>
    </w:p>
    <w:p>
      <w:pPr>
        <w:pStyle w:val="TextBody"/>
        <w:ind w:firstLine="708"/>
        <w:rPr/>
      </w:pPr>
      <w:r>
        <w:rPr/>
        <w:t xml:space="preserve">Но для такого развития событий нужно выполнение двух важных условий. Первое – старшие родители должны быть достаточно развиты интеллектуально и духовно, быть добрыми и терпеливыми, со здоровой психикой, иметь эволюционное мировоззрение. И второе – все должны жить в одном пространстве. Детей всё-таки нежелательно отрывать от родителей. При выполнении первого условия это возможно. </w:t>
      </w:r>
    </w:p>
    <w:p>
      <w:pPr>
        <w:pStyle w:val="TextBody"/>
        <w:ind w:firstLine="708"/>
        <w:rPr/>
      </w:pPr>
      <w:r>
        <w:rPr/>
        <w:t>Тот, кто столкнулся с вопросом совместного проживания нескольких поколений, понимает, как это не просто. Где же выход? А выход есть. Время сейчас такое, что мы получаем ответы на все вопросы. Многие эзотерические и духовные знания проявились на Земле. И пришла весточка из будущего в образе Анастасии, которая дала людям путь к такой гармоничной совместной жизни нескольких поколений. Этот путь лежит через родовые поместья. Удивительно простой и эффективный путь!</w:t>
      </w:r>
      <w:r>
        <w:rPr>
          <w:rStyle w:val="FootnoteCharacters"/>
          <w:rStyle w:val="FootnoteAnchor"/>
        </w:rPr>
        <w:footnoteReference w:id="8"/>
      </w:r>
    </w:p>
    <w:p>
      <w:pPr>
        <w:pStyle w:val="TextBody"/>
        <w:ind w:firstLine="708"/>
        <w:rPr/>
      </w:pPr>
      <w:r>
        <w:rPr/>
        <w:t>В заключении я приведу слова из книги «Беседы с Богом» Нила Д. Уолша, где Бог говорит:</w:t>
      </w:r>
      <w:r>
        <w:rPr>
          <w:b/>
        </w:rPr>
        <w:t xml:space="preserve"> «Вы не просто отдалили от себя стариков, вы их оттолкнули. Изолировали. Отобрали у них власть. И даже отвергли. </w:t>
      </w:r>
    </w:p>
    <w:p>
      <w:pPr>
        <w:pStyle w:val="TextBody"/>
        <w:ind w:firstLine="708"/>
        <w:rPr>
          <w:b/>
          <w:b/>
        </w:rPr>
      </w:pPr>
      <w:r>
        <w:rPr>
          <w:b/>
        </w:rPr>
        <w:t>Некоторые члены вашего общества отвергают людей старшего поколения, утверждая, что они каким-то образом паразитируют на системе, требуя льгот, за которые молодым приходится платить всё большую долю своих доходов. Но если ваши старики не вносят свой вклад в жизнь общества, то только потому, что вы сами им не позволяете. Вы требуете, чтобы они уходили на пенсию именно тогда, когда они могут принести пользу, и исключаете их из активной общественной жизни именно тогда, когда их участие могло бы внести какой-то смысл в общественные событии.</w:t>
      </w:r>
    </w:p>
    <w:p>
      <w:pPr>
        <w:pStyle w:val="TextBody"/>
        <w:ind w:firstLine="708"/>
        <w:rPr>
          <w:b/>
          <w:b/>
        </w:rPr>
      </w:pPr>
      <w:r>
        <w:rPr>
          <w:b/>
        </w:rPr>
        <w:t>Это касается не только воспитания детей, но и политики, экономики, и даже религии, где у стариков была последняя точка опоры. Вы стали обществом поклонения юности и отрицания старости.</w:t>
      </w:r>
    </w:p>
    <w:p>
      <w:pPr>
        <w:pStyle w:val="TextBody"/>
        <w:ind w:firstLine="708"/>
        <w:rPr>
          <w:b/>
          <w:b/>
        </w:rPr>
      </w:pPr>
      <w:r>
        <w:rPr>
          <w:b/>
        </w:rPr>
        <w:t xml:space="preserve">В высокоразвитых культурах старики живут рядом с молодыми. Их не оттесняют на задворки общества. Их не игнорируют и не оставляют доживать свой век в одиночестве. Их уважают и почитают как незаменимую часть любящего, заботливого и активного сообщества. И они соответствуют этому». </w:t>
      </w:r>
    </w:p>
    <w:p>
      <w:pPr>
        <w:pStyle w:val="TextBody"/>
        <w:ind w:firstLine="708"/>
        <w:rPr>
          <w:b/>
          <w:b/>
        </w:rPr>
      </w:pPr>
      <w:r>
        <w:rPr>
          <w:b/>
        </w:rPr>
      </w:r>
    </w:p>
    <w:p>
      <w:pPr>
        <w:pStyle w:val="TextBody"/>
        <w:ind w:firstLine="708"/>
        <w:rPr/>
      </w:pPr>
      <w:r>
        <w:rPr/>
        <w:t xml:space="preserve">Из всего сказанного ищущий человек может сделать много выводов. Но я бы выделил два: </w:t>
      </w:r>
    </w:p>
    <w:p>
      <w:pPr>
        <w:pStyle w:val="TextBody"/>
        <w:ind w:firstLine="708"/>
        <w:rPr>
          <w:b/>
          <w:b/>
        </w:rPr>
      </w:pPr>
      <w:r>
        <w:rPr>
          <w:b/>
        </w:rPr>
        <w:t>1. Старшее поколение – золотой фонд семьи и общества.</w:t>
      </w:r>
    </w:p>
    <w:p>
      <w:pPr>
        <w:pStyle w:val="TextBody"/>
        <w:ind w:firstLine="708"/>
        <w:rPr/>
      </w:pPr>
      <w:r>
        <w:rPr>
          <w:b/>
        </w:rPr>
        <w:t xml:space="preserve">2. Чтобы быть истинно золотым фондом, нужно </w:t>
      </w:r>
      <w:r>
        <w:rPr>
          <w:b/>
          <w:i/>
        </w:rPr>
        <w:t>учиться, учиться и ещё раз учиться Жизни!</w:t>
      </w:r>
    </w:p>
    <w:p>
      <w:pPr>
        <w:pStyle w:val="Normal"/>
        <w:rPr>
          <w:b/>
          <w:b/>
          <w:i/>
          <w:i/>
        </w:rPr>
      </w:pPr>
      <w:r>
        <w:rPr>
          <w:b/>
          <w:i/>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главе «Психические роды» этот вопрос будет рассмотрен более подробно.</w:t>
      </w:r>
    </w:p>
  </w:footnote>
  <w:footnote w:id="3">
    <w:p>
      <w:pPr>
        <w:pStyle w:val="Footnote"/>
        <w:rPr/>
      </w:pPr>
      <w:r>
        <w:rPr>
          <w:rStyle w:val="FootnoteCharacters"/>
        </w:rPr>
        <w:footnoteRef/>
      </w:r>
      <w:r>
        <w:rPr/>
        <w:t xml:space="preserve"> </w:t>
      </w:r>
      <w:r>
        <w:rPr/>
        <w:t>О системе ценностей далее будет одноимённая глава.</w:t>
      </w:r>
    </w:p>
  </w:footnote>
  <w:footnote w:id="4">
    <w:p>
      <w:pPr>
        <w:pStyle w:val="Footnote"/>
        <w:rPr/>
      </w:pPr>
      <w:r>
        <w:rPr>
          <w:rStyle w:val="FootnoteCharacters"/>
        </w:rPr>
        <w:footnoteRef/>
      </w:r>
      <w:r>
        <w:rPr/>
        <w:t xml:space="preserve"> </w:t>
      </w:r>
      <w:r>
        <w:rPr/>
        <w:t>Сексуальные отношения в паре и в семье – большая тема, которая раскрыта в двух моих книгах «Любовный многоугольник» и «Поиск половинок – миф и реальность».</w:t>
      </w:r>
    </w:p>
  </w:footnote>
  <w:footnote w:id="5">
    <w:p>
      <w:pPr>
        <w:pStyle w:val="Footnote"/>
        <w:rPr/>
      </w:pPr>
      <w:r>
        <w:rPr>
          <w:rStyle w:val="FootnoteCharacters"/>
        </w:rPr>
        <w:footnoteRef/>
      </w:r>
      <w:r>
        <w:rPr/>
        <w:t xml:space="preserve"> </w:t>
      </w:r>
      <w:r>
        <w:rPr/>
        <w:t xml:space="preserve">Эдипов комплекс – в психоанализе это половое влечение к противоположному полу. Понятие введено Зигмундом Фрейдом. </w:t>
      </w:r>
    </w:p>
  </w:footnote>
  <w:footnote w:id="6">
    <w:p>
      <w:pPr>
        <w:pStyle w:val="Footnote"/>
        <w:rPr/>
      </w:pPr>
      <w:r>
        <w:rPr>
          <w:rStyle w:val="FootnoteCharacters"/>
        </w:rPr>
        <w:footnoteRef/>
      </w:r>
      <w:r>
        <w:rPr/>
        <w:t xml:space="preserve">  </w:t>
      </w:r>
      <w:r>
        <w:rPr/>
        <w:t>См. мои книги: «Истоки», где есть большая глава «Равновесие качеств». И «1000 и один способ быть самим собой», где приведены практики, помогающие решить данные вопросы.</w:t>
      </w:r>
    </w:p>
  </w:footnote>
  <w:footnote w:id="7">
    <w:p>
      <w:pPr>
        <w:pStyle w:val="Footnote"/>
        <w:rPr/>
      </w:pPr>
      <w:r>
        <w:rPr>
          <w:rStyle w:val="FootnoteCharacters"/>
        </w:rPr>
        <w:footnoteRef/>
      </w:r>
      <w:r>
        <w:rPr/>
        <w:t xml:space="preserve">  </w:t>
      </w:r>
      <w:r>
        <w:rPr/>
        <w:t xml:space="preserve">В моей книге «1000 и один способ быть самим собой» приводится практика взаимодействия со своими многочисленными Я и приведения их в гармонию. </w:t>
      </w:r>
    </w:p>
  </w:footnote>
  <w:footnote w:id="8">
    <w:p>
      <w:pPr>
        <w:pStyle w:val="Footnote"/>
        <w:rPr/>
      </w:pPr>
      <w:r>
        <w:rPr>
          <w:rStyle w:val="FootnoteCharacters"/>
        </w:rPr>
        <w:footnoteRef/>
      </w:r>
      <w:r>
        <w:rPr/>
        <w:t xml:space="preserve">  </w:t>
      </w:r>
      <w:r>
        <w:rPr/>
        <w:t>Идеи родовых поместий ярко, образно и просто представлены в книгах Владимира Мегре об Анастасии в серии «Звенящие кедры России». Советую почитать – это раздвинет и обогатит сознание и раскроет душ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80" w:after="240"/>
      <w:jc w:val="center"/>
      <w:outlineLvl w:val="0"/>
    </w:pPr>
    <w:rPr>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clear" w:pos="708"/>
        <w:tab w:val="left" w:pos="7513" w:leader="none"/>
      </w:tabs>
      <w:ind w:firstLine="340"/>
      <w:jc w:val="both"/>
    </w:pPr>
    <w:rPr>
      <w:sz w:val="21"/>
      <w:szCs w:val="20"/>
    </w:rPr>
  </w:style>
  <w:style w:type="paragraph" w:styleId="TextBodyIndent">
    <w:name w:val="Body Text Indent"/>
    <w:basedOn w:val="Normal"/>
    <w:pPr>
      <w:ind w:left="705" w:hanging="0"/>
      <w:jc w:val="both"/>
    </w:pPr>
    <w:rPr>
      <w:rFonts w:ascii="Arial" w:hAnsi="Arial" w:cs="Arial"/>
    </w:rPr>
  </w:style>
  <w:style w:type="paragraph" w:styleId="2">
    <w:name w:val="Основной текст с отступом 2"/>
    <w:basedOn w:val="Normal"/>
    <w:qFormat/>
    <w:pPr>
      <w:ind w:firstLine="705"/>
      <w:jc w:val="both"/>
    </w:pPr>
    <w:rPr>
      <w:rFonts w:ascii="Arial" w:hAnsi="Arial" w:cs="Arial"/>
    </w:rPr>
  </w:style>
  <w:style w:type="paragraph" w:styleId="21">
    <w:name w:val="Основной текст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w:hAnsi="Arial" w:cs="Arial"/>
      <w:b/>
      <w:bCs/>
    </w:rPr>
  </w:style>
  <w:style w:type="paragraph" w:styleId="3">
    <w:name w:val="Основной текст с отступом 3"/>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4:57:00Z</dcterms:created>
  <dc:creator>-</dc:creator>
  <dc:description/>
  <dc:language>en-US</dc:language>
  <cp:lastModifiedBy>Q</cp:lastModifiedBy>
  <dcterms:modified xsi:type="dcterms:W3CDTF">2006-10-05T15:43:00Z</dcterms:modified>
  <cp:revision>13</cp:revision>
  <dc:subject/>
  <dc:title>ВСТУПЛЕНИЕ</dc:title>
</cp:coreProperties>
</file>